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август   20</w:t>
      </w:r>
      <w:r>
        <w:rPr>
          <w:rFonts w:cs="HebarU" w:ascii="HebarU" w:hAnsi="HebarU"/>
          <w:b/>
          <w:szCs w:val="24"/>
          <w:lang w:val="en-US"/>
        </w:rPr>
        <w:t>1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едложение до Президента на Република България за издаване на указ за освобождаване от длъжност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фицер </w:t>
      </w:r>
      <w:r>
        <w:rPr>
          <w:rFonts w:cs="HebarU" w:ascii="HebarU" w:hAnsi="HebarU"/>
          <w:b/>
          <w:smallCaps/>
          <w:szCs w:val="24"/>
          <w:lang w:val="bg-BG"/>
        </w:rPr>
        <w:t>с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освободи бригаден генерал ДАНЧО ДИМИТРОВ ДЯК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длъжността директор на служба „Военна полиция“ считано от 1 октомври </w:t>
        <w:br/>
        <w:t>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вобождавам бригаден генерал ДАНЧО ДИМИТРОВ ДЯК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длъжността директор на служба „Военна полиция“ считано от 1 октомври </w:t>
        <w:br/>
        <w:t>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3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на бригаден генерал Данчо Димитров Дя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генерал Данчо Димитров Дяков е р</w:t>
      </w:r>
      <w:r>
        <w:rPr>
          <w:rFonts w:cs="HebarU" w:ascii="HebarU" w:hAnsi="HebarU"/>
          <w:szCs w:val="24"/>
          <w:lang w:val="ru-RU"/>
        </w:rPr>
        <w:t>оден на 9 февруари 1965 г. в с. Скобелево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ВИФ "Г. Димитров" - София (военен факултет), 1987 г. - физкултурна подготовка и спорт в Българската народна ар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урсов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курс за структурите, функциите и задачите на Френската жандармерия - 1994 г. - един мес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специализиран курс за офицери от Военна полиция във Форд „Маклелан", Алабама, САЩ - 1998 г. - 5 месе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щабен курс за офицери от Военна полиция във Висшата школа на Френската жандармерия в Мезон-Алфор, Париж, Франция, 2001 г. - 4 месеца (приравнен към квалификацията от завършен щабен курс в Центъра за следдипломна квалификация на ВА „Г. С. Раковски"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курс за офицери от Военна полиция на НАТО, Германия, 2003 г. - </w:t>
        <w:br/>
        <w:t>4 д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курс „Бежанци и мироподдържащи операции”, Анкара, Турция, 2003 г. - 5 д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курс, „Мироподдържащи операции”, Австрия, 2004 г. – един месец и 10 д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курс в Европейския център за изследвания в областта на сигурността „Джордж Маршал”, Германия - 2008 г. (приравнен към квалификацията от завършен стратегически курс във ВА „Г. С. Раковски"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оеннослужещ е от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29 август 198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" е от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Данчо </w:t>
      </w:r>
      <w:r>
        <w:rPr>
          <w:rFonts w:cs="HebarU" w:ascii="HebarU" w:hAnsi="HebarU"/>
          <w:bCs/>
          <w:szCs w:val="24"/>
          <w:lang w:val="bg-BG"/>
        </w:rPr>
        <w:t>Дяков</w:t>
      </w:r>
      <w:r>
        <w:rPr>
          <w:rFonts w:cs="HebarU" w:ascii="HebarU" w:hAnsi="HebarU"/>
          <w:szCs w:val="24"/>
          <w:lang w:val="bg-BG"/>
        </w:rPr>
        <w:t xml:space="preserve"> се предлага за освобождаване от длъжност на основание чл. 146, т. 1 от Закона за отбраната и въоръжените сили на Република България във връзка с назначаването му на длъжност в </w:t>
      </w:r>
      <w:r>
        <w:rPr>
          <w:rFonts w:cs="HebarU" w:ascii="HebarU" w:hAnsi="HebarU"/>
          <w:bCs/>
          <w:szCs w:val="24"/>
          <w:lang w:val="bg-BG"/>
        </w:rPr>
        <w:t>Съюзното командване на силите на НАТО в Брунсум, Холанд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8:00Z</dcterms:created>
  <dc:creator>Cvety</dc:creator>
  <dc:description/>
  <cp:keywords/>
  <dc:language>en-US</dc:language>
  <cp:lastModifiedBy>dbman</cp:lastModifiedBy>
  <cp:lastPrinted>2013-08-29T09:58:00Z</cp:lastPrinted>
  <dcterms:modified xsi:type="dcterms:W3CDTF">2013-08-29T07:37:00Z</dcterms:modified>
  <cp:revision>4</cp:revision>
  <dc:subject/>
  <dc:title>Р Е П У Б Л И К А   Б Ъ Л Г А Р И Я</dc:title>
</cp:coreProperties>
</file>