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август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предложение до Президента на Република България за издаване на указ за назначаване на военнослужещ на длъжност, изискваща висше офицерско зва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назначи полковник БОРИСЛАВ ВЛАДИМИРОВ СЕРТОВ на длъжността директор на служба „Военна полиция“ считано от 1 октомври </w:t>
        <w:br/>
        <w:t>2013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значавам полковник БОРИСЛАВ ВЛАДИМИРОВ СЕРТОВ на длъжността директор на служба „Военна полиция“ считано от 1 октомври </w:t>
        <w:br/>
        <w:t>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длъжност на полковник Борислав Владимиров Сер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лковник Борислав Владимиров Сертов е роден на 9 ноември </w:t>
        <w:br/>
        <w:t xml:space="preserve">1966 г. в гр. Пловдив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разователно-квалификационна степен „магистър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ционален университет по отбрана на САЩ, Вашингтон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Щ - ОТ – Общовойскови – ВА „Г. С. Раковски“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отострелкови войски -  ВНВУ „В. Левски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урсове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шестмесечен курс за оперативни работници – икономическа полиция (ИП) във ВИПОНД - МВР - 2000 г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едноседмичен курс за началници на сектор „Икономическа полиция” – Академия на МВР - 2002 г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- двуседмичен Щабен курс за подготовка на офицери за работа в командните  структури  на НАТО - 2003 г.;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едноседмичен курс в Полша – „Военнополицейска доктрина и процедури в НАТО” - 2003 г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едноседмичен курс в Академията на МВР на тема „Противодействие на корупцията" - 2004 г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петмесечен стратегически курс във ВА „Г. С. Раковски” – 2008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военна служба е от 27 август 1988 г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полковник" е от 2008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лковник Борислав Сертов се предлага за назначаване на овакантяваща се длъжност на основание чл. 146, т. 1 от Закона за отбраната и въоръжените сили на Република България</w:t>
      </w:r>
      <w:r>
        <w:rPr>
          <w:rFonts w:cs="HebarU" w:ascii="HebarU" w:hAnsi="HebarU"/>
          <w:bCs/>
          <w:szCs w:val="24"/>
          <w:lang w:val="bg-BG"/>
        </w:rPr>
        <w:t>. Същият отговаря на изискванията за заемане на длъжността</w:t>
      </w:r>
      <w:r>
        <w:rPr>
          <w:rFonts w:cs="HebarU" w:ascii="HebarU" w:hAnsi="HebarU"/>
          <w:szCs w:val="24"/>
          <w:lang w:val="bg-BG"/>
        </w:rPr>
        <w:t xml:space="preserve"> директор на служба „Военна полиция“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9:00Z</dcterms:created>
  <dc:creator>Cvety</dc:creator>
  <dc:description/>
  <cp:keywords/>
  <dc:language>en-US</dc:language>
  <cp:lastModifiedBy>dbman</cp:lastModifiedBy>
  <cp:lastPrinted>2013-08-29T10:00:00Z</cp:lastPrinted>
  <dcterms:modified xsi:type="dcterms:W3CDTF">2013-08-29T07:38:00Z</dcterms:modified>
  <cp:revision>4</cp:revision>
  <dc:subject/>
  <dc:title>Р Е П У Б Л И К А   Б Ъ Л Г А Р И Я</dc:title>
</cp:coreProperties>
</file>