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твото на вътрешните работи за 2013 г. за организиране на обучение на Силите за сигурност на Косо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Предоставя допълнителни бюджетни кредити в размер  23 000 лв. по бюджета на Министерството на вътрешните работи за 2013 г. за организиране на обучение на Силите за сигурност на Косово в изпълнение на ангажимента на България за подкрепа на държавите от Западните Балкани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в централния бюджет на Република България за 2013 г. средства за официална помощ за развити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рганизирането, координирането и провеждането на обучението по чл. 1 се възлага на министъра на вътрешните работи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по предложение на министъра на вътрешните работи да извърши налагащите се от чл. 1, ал. 1 промени по бюджета на Министерството на вътрешните работи и по централния бюджет за 2013 г. по реда на чл. 34, ал. 1 от Закона за устройството на държавния бюджет. </w:t>
      </w:r>
    </w:p>
    <w:p>
      <w:pPr>
        <w:pStyle w:val="Normal"/>
        <w:autoSpaceDE w:val="false"/>
        <w:spacing w:before="120" w:after="0"/>
        <w:ind w:right="-8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bookmarkStart w:id="0" w:name="2430697"/>
      <w:bookmarkStart w:id="1" w:name="2430696"/>
      <w:bookmarkStart w:id="2" w:name="2430695"/>
      <w:bookmarkEnd w:id="0"/>
      <w:bookmarkEnd w:id="1"/>
      <w:bookmarkEnd w:id="2"/>
      <w:r>
        <w:rPr>
          <w:rFonts w:cs="HebarU" w:ascii="HebarU" w:hAnsi="HebarU"/>
          <w:szCs w:val="24"/>
          <w:lang w:val="bg-BG"/>
        </w:rPr>
        <w:t>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1:00Z</dcterms:created>
  <dc:creator>boni</dc:creator>
  <dc:description/>
  <cp:keywords/>
  <dc:language>en-US</dc:language>
  <cp:lastModifiedBy>m.nincheva</cp:lastModifiedBy>
  <cp:lastPrinted>2013-08-22T17:26:00Z</cp:lastPrinted>
  <dcterms:modified xsi:type="dcterms:W3CDTF">2013-08-23T05:51:00Z</dcterms:modified>
  <cp:revision>2</cp:revision>
  <dc:subject/>
  <dc:title>Р Е П У Б Л И К А   Б Ъ Л Г А Р И Я</dc:title>
</cp:coreProperties>
</file>