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август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6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Постановление № 245 на Министерския съвет от 2007 г. за приемане на детайлни правила за допустимост на разходите по Оперативна програма </w:t>
      </w:r>
      <w:r>
        <w:rPr>
          <w:rFonts w:cs="HebarU" w:ascii="HebarU" w:hAnsi="HebarU"/>
          <w:b/>
          <w:smallCaps/>
          <w:szCs w:val="24"/>
          <w:lang w:val="bg-BG"/>
        </w:rPr>
        <w:t>„Регионално развитие”, съфинансирана от Европейския фонд за регионално развитие, за финансовата рамка 2007 - 2013 г. (обн., ДВ, бр. 83 от 2007 г.; изм. и доп., бр. 53 от 2008 г., бр. 74 от 2010 г. и бр. 77 от 201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В чл. 7, т. 3, буква “д” подбуква “бб”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бб) строителство, </w:t>
      </w:r>
      <w:r>
        <w:rPr>
          <w:rFonts w:cs="HebarU" w:ascii="HebarU" w:hAnsi="HebarU"/>
          <w:shd w:fill="FEFEFE" w:val="clear"/>
          <w:lang w:val="bg-BG"/>
        </w:rPr>
        <w:t xml:space="preserve">реконструкция и рехабилитация на пътища І, ІІ </w:t>
        <w:br/>
        <w:t>и ІІІ клас извън Трансевропейската транспортна мрежа (TEN-T), включително на пътни съоръжения, пътни принадлежности, подземни и надземни мрежи и проводи в обхвата на пътя;”.</w:t>
      </w:r>
    </w:p>
    <w:p>
      <w:pPr>
        <w:pStyle w:val="Heading1"/>
        <w:ind w:left="709" w:firstLine="425"/>
        <w:jc w:val="lef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Heading1"/>
        <w:ind w:left="709" w:firstLine="425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ЗА МИНИСТЪР-ПРЕДСЕДАТЕЛ: /п/ Зинаида Златанова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53:00Z</dcterms:created>
  <dc:creator>boni</dc:creator>
  <dc:description/>
  <cp:keywords/>
  <dc:language>en-US</dc:language>
  <cp:lastModifiedBy>m.nincheva</cp:lastModifiedBy>
  <cp:lastPrinted>2013-08-22T17:32:00Z</cp:lastPrinted>
  <dcterms:modified xsi:type="dcterms:W3CDTF">2013-08-23T05:53:00Z</dcterms:modified>
  <cp:revision>2</cp:revision>
  <dc:subject/>
  <dc:title>Р Е П У Б Л И К А   Б Ъ Л Г А Р И Я</dc:title>
</cp:coreProperties>
</file>