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Lines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финансиране на вноските на Република България към бюджетите на НАТО за новата главна квартира в Брюксел, Кралство Белгия</w:t>
      </w:r>
    </w:p>
    <w:p>
      <w:pPr>
        <w:pStyle w:val="Normal"/>
        <w:keepLines/>
        <w:ind w:left="360" w:hanging="36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7 от Закона за международните договори на Република Българ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keepLines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вноските на Република България към бюджетите на НАТО за новата главна квартира в Брюксел, Кралство Белгия, се предвиждат по централния бюджет за съответната година, както следва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 за 2014 г. – в размер до 5300,0 хил. лв.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за 2015 г. – в размер до 4500,0 хил. лв.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 за 2016 г. – в размер до 770,0 хил. лв.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) за 2017 г. – в размер до 110,0 хил.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ежегодно предоставя на Министерството на финансите в зависимост от изпълнението на отделните етапи на проекта актуална информация за дължимите за съответната година вноски на Република България към бюджетите на НАТО за новата главна квартира в Брюксел, Кралство Белгия. </w:t>
      </w:r>
    </w:p>
    <w:p>
      <w:pPr>
        <w:pStyle w:val="Normal"/>
        <w:keepLines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ължимите годишни вноски към бюджетите на НАТО за новата главна квартира в Брюксел, Кралство Белгия, се изплащат чрез бюджета на Министерството на външните работи за съответната година.</w:t>
      </w:r>
    </w:p>
    <w:p>
      <w:pPr>
        <w:pStyle w:val="Normal"/>
        <w:keepLines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2:00Z</dcterms:created>
  <dc:creator>Бойка Владова</dc:creator>
  <dc:description/>
  <cp:keywords/>
  <dc:language>en-US</dc:language>
  <cp:lastModifiedBy>dbman</cp:lastModifiedBy>
  <cp:lastPrinted>2013-08-29T15:22:00Z</cp:lastPrinted>
  <dcterms:modified xsi:type="dcterms:W3CDTF">2013-08-29T12:30:00Z</dcterms:modified>
  <cp:revision>4</cp:revision>
  <dc:subject/>
  <dc:title>Р Е П У Б Л И К А   Б Ъ Л Г А Р И Я</dc:title>
</cp:coreProperties>
</file>