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1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9 август 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328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изпълнение на решенията на Европейския съд по правата на човека по делата „Велев срещу България” (жалба </w:t>
        <w:br/>
        <w:t xml:space="preserve">№ 43531/08), „Шопов срещу България” (жалба </w:t>
        <w:br/>
        <w:t xml:space="preserve">№ 17253/07), „Фазлийски срещу България” (жалба </w:t>
        <w:br/>
        <w:t xml:space="preserve">№ 40908/05), „Неделчева и други срещу България” (жалба № 5516/05) и „Събев срещу България” (жалба </w:t>
        <w:br/>
        <w:t>№ 27887/06)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 w:eastAsia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 xml:space="preserve">На основание чл. 46, § 1 от Конвенцията за защита на правата на човека и основните свободи 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1.</w:t>
      </w:r>
      <w:r>
        <w:rPr>
          <w:rFonts w:cs="HebarU" w:ascii="HebarU" w:hAnsi="HebarU"/>
          <w:szCs w:val="24"/>
          <w:lang w:val="bg-BG" w:eastAsia="bg-BG"/>
        </w:rPr>
        <w:t xml:space="preserve"> Приема за изпълнение решенията на Европейския съд по правата на човека по делата „Велев срещу България” (жалба № 43531/08), „Шопов срещу България” (жалба № 17253/07), „Фазлийски срещу България” (жалба </w:t>
        <w:br/>
        <w:t>№ 40908/05), „Неделчева и други срещу България” (жалба № 5516/05) и „Събев срещу България” (жалба № 27887/06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2.</w:t>
      </w:r>
      <w:r>
        <w:rPr>
          <w:rFonts w:cs="HebarU" w:ascii="HebarU" w:hAnsi="HebarU"/>
          <w:szCs w:val="24"/>
          <w:lang w:val="bg-BG" w:eastAsia="bg-BG"/>
        </w:rPr>
        <w:t xml:space="preserve"> Министерството на правосъдието до 16 септември 2013 г. да изплати присъдените обезщетения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а) по делото „</w:t>
      </w:r>
      <w:r>
        <w:rPr>
          <w:rFonts w:cs="HebarU" w:ascii="HebarU" w:hAnsi="HebarU"/>
          <w:szCs w:val="24"/>
          <w:lang w:val="bg-BG"/>
        </w:rPr>
        <w:t xml:space="preserve">Велев </w:t>
      </w:r>
      <w:r>
        <w:rPr>
          <w:rFonts w:cs="HebarU" w:ascii="HebarU" w:hAnsi="HebarU"/>
          <w:szCs w:val="24"/>
          <w:lang w:val="bg-BG" w:eastAsia="bg-BG"/>
        </w:rPr>
        <w:t xml:space="preserve">срещу България” (жалба </w:t>
      </w:r>
      <w:r>
        <w:rPr>
          <w:rFonts w:cs="HebarU" w:ascii="HebarU" w:hAnsi="HebarU"/>
          <w:szCs w:val="24"/>
          <w:lang w:val="bg-BG"/>
        </w:rPr>
        <w:t>№ 43531/08)</w:t>
      </w:r>
      <w:r>
        <w:rPr>
          <w:rFonts w:cs="HebarU" w:ascii="HebarU" w:hAnsi="HebarU"/>
          <w:szCs w:val="24"/>
          <w:lang w:val="bg-BG" w:eastAsia="bg-BG"/>
        </w:rPr>
        <w:t>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- на жалбоподателя Антон Велинов Велев – обезщетение в размер 4500 евро за неимуществени вреди и 3100 евро за разходи и разноски по делото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б) по делото „Шопов срещу България” (жалбa</w:t>
      </w:r>
      <w:r>
        <w:rPr>
          <w:rFonts w:cs="HebarU" w:ascii="HebarU" w:hAnsi="HebarU"/>
          <w:lang w:val="bg-BG" w:eastAsia="bg-BG"/>
        </w:rPr>
        <w:t xml:space="preserve"> № 17253/07)</w:t>
      </w:r>
      <w:r>
        <w:rPr>
          <w:rFonts w:cs="HebarU" w:ascii="HebarU" w:hAnsi="HebarU"/>
          <w:szCs w:val="24"/>
          <w:lang w:val="bg-BG" w:eastAsia="bg-BG"/>
        </w:rPr>
        <w:t>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- на жалбоподателя Димитър Динков Шопов – обезщетение в размер 3000  евро за неимуществени вреди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- на процесуалните представители на жалбоподателя – адвокат </w:t>
        <w:br/>
        <w:t xml:space="preserve">М. Екимджиев и адвокат С. Стефанова – 2000 евро за разходи и разноски по делото;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в) по делото „</w:t>
      </w:r>
      <w:r>
        <w:rPr>
          <w:rFonts w:cs="HebarU" w:ascii="HebarU" w:hAnsi="HebarU"/>
          <w:lang w:val="bg-BG" w:eastAsia="bg-BG"/>
        </w:rPr>
        <w:t xml:space="preserve">Фазлийски </w:t>
      </w:r>
      <w:r>
        <w:rPr>
          <w:rFonts w:cs="HebarU" w:ascii="HebarU" w:hAnsi="HebarU"/>
          <w:szCs w:val="24"/>
          <w:lang w:val="bg-BG" w:eastAsia="bg-BG"/>
        </w:rPr>
        <w:t>срещу България” (жалба № 40908/05):</w:t>
      </w:r>
    </w:p>
    <w:p>
      <w:pPr>
        <w:pStyle w:val="Normal"/>
        <w:tabs>
          <w:tab w:val="clear" w:pos="720"/>
          <w:tab w:val="left" w:pos="340" w:leader="none"/>
          <w:tab w:val="left" w:pos="691" w:leader="none"/>
        </w:tabs>
        <w:suppressAutoHyphens w:val="true"/>
        <w:ind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szCs w:val="24"/>
          <w:lang w:val="bg-BG"/>
        </w:rPr>
        <w:t xml:space="preserve">- на жалбоподателя Красимир Георгиев Фазлийски – обезщетение в размер 1500 евро за неимуществени вреди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г) по делото „Неделчева и други срещу България” (жалба № 5516/05</w:t>
      </w:r>
      <w:r>
        <w:rPr>
          <w:rFonts w:cs="HebarU" w:ascii="HebarU" w:hAnsi="HebarU"/>
          <w:lang w:val="bg-BG" w:eastAsia="bg-BG"/>
        </w:rPr>
        <w:t>)</w:t>
      </w:r>
      <w:r>
        <w:rPr>
          <w:rFonts w:cs="HebarU" w:ascii="HebarU" w:hAnsi="HebarU"/>
          <w:szCs w:val="24"/>
          <w:lang w:val="bg-BG" w:eastAsia="bg-BG"/>
        </w:rPr>
        <w:t>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- на жалбоподателите Кера Генова Неделчева, Гено Москов Джингов, Минка Москова Халваджиева, Фросина Димитрова Гинева, Магда Димитрова Деспотова, Райчо Гинев Костов, Гинка Димитрова Георгиева и Тодорка Димитрова Димитрова – обезщетение в размер 12 000 евро за неимуществени вреди, които да бъдат разпределени между тях съобразно наследствените им дялове, и 784 евро за разходи и разноски по делото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- на процесуалния представител на жалбоподателите адвокат Светла Маргаритова-Вучкова – обезщетение в размер 2540 евро за разходи и разноски по дело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д) по делото „Събев срещу България” (жалба №  27887/06)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- на жалбоподателя Мирослав Събев Събев – обезщетение в размер 6000 евро за неимуществени вреди;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- на процесуалните представители на жалбоподателя адвокат </w:t>
        <w:br/>
        <w:t>М. Екимджиев и адвокат К. Бончева – обезщетение в размер 1500 евро за разходи и разноски по делото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- на адвокатско дружество „Екимджиев, Бончева и Черничерска“ – обезщетение в размер 177,55 евро за разходи и разноски по делото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3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финансите да извърши произтичащите от т. 2  промени по бюджета на Министерството на правосъдието за 2013 г. и да предостави левовата равностойност на дължимата валута за сметка на целевите разходи по централния бюджет за 2013 г.  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  <w:lang w:val="bg-BG" w:eastAsia="bg-BG"/>
        </w:rPr>
      </w:pPr>
      <w:r>
        <w:rPr>
          <w:rFonts w:cs="HebarU" w:ascii="HebarU" w:hAnsi="HebarU"/>
          <w:b/>
          <w:sz w:val="16"/>
          <w:szCs w:val="16"/>
          <w:lang w:val="bg-BG" w:eastAsia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rebuchet MS" w:hAnsi="Trebuchet MS" w:cs="Trebuchet MS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2:20:00Z</dcterms:created>
  <dc:creator>Бойка Владова</dc:creator>
  <dc:description/>
  <cp:keywords/>
  <dc:language>en-US</dc:language>
  <cp:lastModifiedBy>dbman</cp:lastModifiedBy>
  <cp:lastPrinted>2013-08-29T15:20:00Z</cp:lastPrinted>
  <dcterms:modified xsi:type="dcterms:W3CDTF">2013-08-29T12:31:00Z</dcterms:modified>
  <cp:revision>4</cp:revision>
  <dc:subject/>
  <dc:title>Р Е П У Б Л И К А   Б Ъ Л Г А Р И Я</dc:title>
</cp:coreProperties>
</file>