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Агенцията по заетостта за нуждите на Дирекция „Регионална служба по заетостта“ – Бургас</w:t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, бр. 24 и 47 от 2012 г. и бр. 62 от 2013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ема поради отпаднала нужда от Националния статистически институт, Териториално статистическо бюро – Бургас, правото на управление върху част от имот – публична държавна собственост, намиращ се в област Бургас, община Бургас, гр. Бургас, промишлена зона „Север“, ул. „Янко Комитов“ № 3, в поземлен имот с идентификатор 07079.603.89 по кадастралната карта и кадастралните регистри на гр. Бургас, представляващ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самостоятелен обект с идентификатор 07079.603.89.3.1, с площ 51,32 кв. м, разположен на партерния етаж от сграда с идентификатор 07079.603.89.3, заедно с прилежащите 13,64 кв. м от общите части на сградата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 xml:space="preserve">самостоятелен обект с идентификатор 07079.603.89.3.4, с площ 59,74 кв. м, разположен на първия етаж от сграда с идентификатор 07079.603.89.3, заедно с прилежащите 15,86 кв. м от общите части на сградата, подробно описани в Акт за публична държавна собственост № 5695 от </w:t>
        <w:br/>
        <w:t>18 ноември 2011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имотите по т. 1 на </w:t>
      </w:r>
      <w:r>
        <w:rPr>
          <w:rFonts w:cs="HebarU" w:ascii="HebarU" w:hAnsi="HebarU"/>
          <w:bCs/>
          <w:lang w:val="bg-BG"/>
        </w:rPr>
        <w:t>Агенцията по заетостта за нуждите на Дирекция „Регионална служба по заетостта“ – Бургас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Националния статистически институт и изпълнителният директор на Агенцията по заетостта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ите по т. 1.</w:t>
      </w:r>
    </w:p>
    <w:p>
      <w:pPr>
        <w:pStyle w:val="ListContinue2"/>
        <w:spacing w:before="0" w:after="0"/>
        <w:ind w:left="709" w:right="474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8:00Z</dcterms:created>
  <dc:creator>Бойка Владова</dc:creator>
  <dc:description/>
  <cp:keywords/>
  <dc:language>en-US</dc:language>
  <cp:lastModifiedBy>dbman</cp:lastModifiedBy>
  <cp:lastPrinted>2013-08-29T15:18:00Z</cp:lastPrinted>
  <dcterms:modified xsi:type="dcterms:W3CDTF">2013-08-29T12:32:00Z</dcterms:modified>
  <cp:revision>4</cp:revision>
  <dc:subject/>
  <dc:title>Р Е П У Б Л И К А   Б Ъ Л Г А Р И Я</dc:title>
</cp:coreProperties>
</file>