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ЗА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изпълнение на Актуализираната Национална стратегия за демографско развитие на населението в Р България (2012-2030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91"/>
        <w:gridCol w:w="24"/>
        <w:gridCol w:w="30"/>
        <w:gridCol w:w="31"/>
        <w:gridCol w:w="102"/>
        <w:gridCol w:w="2157"/>
        <w:gridCol w:w="9"/>
        <w:gridCol w:w="11"/>
        <w:gridCol w:w="41"/>
        <w:gridCol w:w="25"/>
        <w:gridCol w:w="155"/>
        <w:gridCol w:w="1939"/>
        <w:gridCol w:w="59"/>
        <w:gridCol w:w="12"/>
        <w:gridCol w:w="120"/>
        <w:gridCol w:w="18"/>
        <w:gridCol w:w="71"/>
        <w:gridCol w:w="1941"/>
        <w:gridCol w:w="24"/>
        <w:gridCol w:w="26"/>
        <w:gridCol w:w="50"/>
        <w:gridCol w:w="19"/>
        <w:gridCol w:w="1625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ерки, програми, дейности)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и за ресур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финансови инвести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материални разход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в) административни разходи</w:t>
            </w:r>
          </w:p>
        </w:tc>
        <w:tc>
          <w:tcPr>
            <w:tcW w:w="2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и за продук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предоставени услу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ъздадени продук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дру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и за резулт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одобряване на достъпа до продуктите и услугит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) Повишаване/ оптимизиране на обхвата на бенефициентите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и за въздейств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национално ниво, по райони и региони на стра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в обособени кварта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в) отделни случаи</w:t>
            </w:r>
          </w:p>
        </w:tc>
      </w:tr>
      <w:tr>
        <w:trPr/>
        <w:tc>
          <w:tcPr>
            <w:tcW w:w="10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cMar>
              <w:left w:w="115" w:type="dxa"/>
              <w:right w:w="115" w:type="dxa"/>
            </w:tcMar>
          </w:tcPr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Приоритет І - Забавяне на негативните демографски процеси и намаляването на броя на населението</w:t>
            </w:r>
          </w:p>
        </w:tc>
      </w:tr>
      <w:tr>
        <w:trPr/>
        <w:tc>
          <w:tcPr>
            <w:tcW w:w="10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аправление 1 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Насърчаване на раждаемостта чрез създаване на среда, благоприятна за отглеждането и възпитанието на деца</w:t>
            </w:r>
          </w:p>
        </w:tc>
      </w:tr>
      <w:tr>
        <w:trPr/>
        <w:tc>
          <w:tcPr>
            <w:tcW w:w="10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.1. Финансови стимули за раждане и отглеждане на деца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1. Изпълнение на програма  „Подпомагане на семейства с деца”</w:t>
            </w:r>
          </w:p>
          <w:p>
            <w:pPr>
              <w:pStyle w:val="Normal"/>
              <w:ind w:right="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ТСП, АСП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ind w:right="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ени помощи по ЗСП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В рамките на утвърдения за 2013 г. бюджет–487 400 022 лв.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Еднократна парична помощ при бременност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Еднократна парична помощ при раждане на дет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 Еднократна парична помощ за отглеждане на близнаци до навършване на 1 г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>4. Еднократна парична помощ за отглеждане на дете до навършване на 1г. от майка-студентка, учаща в редовна форма на обучени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 Месечни помощи за отглеждане на дете до 1г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 Месечни помощи за дете до навършване на средно образование, но не повече от 20-годишна възраст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>7. Месечна добавка за деца с трайни увреждания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о 18-годишна възраст и до завършване на средното образование, но не по-късно от 20-годишна възраст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 Целеви помощи за учениц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. Целева помощ за безплатно пътуване с железопътния и автобусния транспорт в страната за многодетни майки.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-1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 бр. случая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spacing w:before="40" w:after="0"/>
              <w:rPr/>
            </w:pPr>
            <w:r>
              <w:rPr>
                <w:sz w:val="20"/>
                <w:szCs w:val="20"/>
              </w:rPr>
              <w:t>80 000 бр. деца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40" w:after="0"/>
              <w:rPr>
                <w:sz w:val="28"/>
                <w:szCs w:val="28"/>
              </w:rPr>
            </w:pPr>
            <w:r>
              <w:rPr/>
              <w:tab/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5 000 бр. деца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firstLine="70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000 бр. случая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4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000 средно месечно бр. случая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878 000 средномесечен брой </w:t>
            </w:r>
            <w:r>
              <w:rPr>
                <w:sz w:val="20"/>
                <w:szCs w:val="20"/>
              </w:rPr>
              <w:t>дец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000 средно месечен бр. деца </w:t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45 000 бр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еца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00 бр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и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но ниво</w:t>
            </w:r>
          </w:p>
        </w:tc>
      </w:tr>
      <w:tr>
        <w:trPr/>
        <w:tc>
          <w:tcPr>
            <w:tcW w:w="10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2. Съвместяване на родителството с трудово-професионалната реализация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.2.1. Отново на работ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ТСП – ЕФМПП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50 000 л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а за заетост 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Брой лица, включени в обучение за придобиване на ключови компетенции – 4 500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ой лица включени в заетост след обучение – 4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0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ационално ниво</w:t>
            </w:r>
          </w:p>
        </w:tc>
      </w:tr>
      <w:tr>
        <w:trPr/>
        <w:tc>
          <w:tcPr>
            <w:tcW w:w="10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3. Образование, здравеопазване и социално развитие на децата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3.1. Предоставяне на помощи под формата на социални инвестиции в децата п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ТСП, АСП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Б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ни инвестиции в деца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редномесечен брой случаи, за които </w:t>
            </w:r>
            <w:r>
              <w:rPr>
                <w:sz w:val="20"/>
                <w:szCs w:val="20"/>
                <w:lang w:val="en-US"/>
              </w:rPr>
              <w:t>месечните помощи за дете до завършване на средно образование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но не повече от 20-годишна възраст</w:t>
            </w:r>
            <w:r>
              <w:rPr>
                <w:sz w:val="20"/>
                <w:szCs w:val="20"/>
                <w:lang w:val="ru-RU"/>
              </w:rPr>
              <w:t xml:space="preserve"> са предоставени под формата на социални инвести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Средномесечен брой случаи, на които </w:t>
            </w:r>
            <w:r>
              <w:rPr>
                <w:sz w:val="20"/>
                <w:szCs w:val="20"/>
                <w:lang w:val="en-US"/>
              </w:rPr>
              <w:t>месечни</w:t>
            </w:r>
            <w:r>
              <w:rPr>
                <w:sz w:val="20"/>
                <w:szCs w:val="20"/>
                <w:lang w:val="ru-RU"/>
              </w:rPr>
              <w:t>те</w:t>
            </w:r>
            <w:r>
              <w:rPr>
                <w:sz w:val="20"/>
                <w:szCs w:val="20"/>
                <w:lang w:val="en-US"/>
              </w:rPr>
              <w:t xml:space="preserve"> помощи за отглеждане на дете до навършване на една година</w:t>
            </w:r>
            <w:r>
              <w:rPr>
                <w:sz w:val="20"/>
                <w:szCs w:val="20"/>
                <w:lang w:val="ru-RU"/>
              </w:rPr>
              <w:t xml:space="preserve"> са предоставени под формата на социални инвести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Брой случаи, на които </w:t>
            </w:r>
            <w:r>
              <w:rPr>
                <w:sz w:val="20"/>
                <w:szCs w:val="20"/>
                <w:lang w:val="en-US"/>
              </w:rPr>
              <w:t>целеви</w:t>
            </w:r>
            <w:r>
              <w:rPr>
                <w:sz w:val="20"/>
                <w:szCs w:val="20"/>
                <w:lang w:val="ru-RU"/>
              </w:rPr>
              <w:t>те</w:t>
            </w:r>
            <w:r>
              <w:rPr>
                <w:sz w:val="20"/>
                <w:szCs w:val="20"/>
                <w:lang w:val="en-US"/>
              </w:rPr>
              <w:t xml:space="preserve"> помощи за ученици</w:t>
            </w:r>
            <w:r>
              <w:rPr>
                <w:sz w:val="20"/>
                <w:szCs w:val="20"/>
                <w:lang w:val="ru-RU"/>
              </w:rPr>
              <w:t xml:space="preserve"> са предоставени под формата на социални инвестиции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.3.2.Мониторинг в образователни, здравни и социални институции за дец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ЗД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Б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изготвени доклади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ой издадени задължителни предписания.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обряване на качеството на предоставените услуги за деца и семейств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.3.3. Поддържане на Национална информационна система на ДАЗД, във връзкас  проследяване на процесите протичащи по секторни политики в областта на закрилата на децата по отношение намаляване на негативните демографски процес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ЗД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ДБ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изготвени аналитични доклади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ой на деца изведени от институционална грижа.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обряване изпълнението на секторните политики по отношение на децата и семействата в страната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 Здравеопазване за дец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 000 лв.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ind w:right="142" w:hanging="0"/>
              <w:rPr/>
            </w:pPr>
            <w:r>
              <w:rPr>
                <w:sz w:val="20"/>
                <w:szCs w:val="20"/>
              </w:rPr>
              <w:t>1. Брой деца, на които са предоставени средства за лечение - 464;</w:t>
            </w:r>
          </w:p>
          <w:p>
            <w:pPr>
              <w:pStyle w:val="Normal"/>
              <w:ind w:right="142" w:hanging="0"/>
              <w:rPr/>
            </w:pPr>
            <w:r>
              <w:rPr>
                <w:sz w:val="20"/>
                <w:szCs w:val="20"/>
              </w:rPr>
              <w:t>2. Брой деца, за които е осигурено лечение в чужбина - 186.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ени възможности за достъп на децата до високо-специализирана медицинска помощ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Социално развитие на дец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и средства по ОП РЧР и ОП РР в рамките на проекти „ПОСОКА: семейство” и „Преструктуриране на ДМСГД”.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ind w:right="142" w:hanging="0"/>
              <w:rPr/>
            </w:pPr>
            <w:r>
              <w:rPr>
                <w:sz w:val="20"/>
                <w:szCs w:val="20"/>
              </w:rPr>
              <w:t>1. Закрити ДМСГД;</w:t>
            </w:r>
          </w:p>
          <w:p>
            <w:pPr>
              <w:pStyle w:val="Normal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зградени инфраструктурно нови услуги за подкрепа на малки деца и техните семей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рой деца реинтегрирани или настанени в алтернативна семейна среда.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евенция на настаняването на деца в институционална грижа и създаване на по-добри условия за отглеждане на деца с увреждания в семейна среда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 Превръщане на грижата за възпитанието и развитието на децата, образованието и здравето на подрастващите, в държавна политика и инвестиция на държавата и обществото, чрез създаване и разширяване широк спектър от социални услуги, като делегирани от държавата дейности без уронване на значението на отговорното родител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СП, АСП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игуряване на  задължителната предучилищна подготовка за децата от 5 год.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игурена задължителна предучилищна подготовк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ирекция „Организация, контрол и инспектиране“ в МОМН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ТСП, АСП</w:t>
            </w:r>
          </w:p>
        </w:tc>
      </w:tr>
      <w:tr>
        <w:trPr/>
        <w:tc>
          <w:tcPr>
            <w:tcW w:w="10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4. Утвърждаване на семейството като базов компонент на обществото и насърчаване на родителите за отглеждане на децата в семейна среда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4.1. Изпълнение на заложените за 2012 г. дейности по проект „Детство за всички”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АЗД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оперативни програми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перативни програми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глеждане на деца в семейна и близка до семейната среда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добряване достъпа до услуги</w:t>
            </w:r>
            <w:r>
              <w:rPr>
                <w:sz w:val="20"/>
                <w:szCs w:val="20"/>
              </w:rPr>
              <w:t xml:space="preserve"> за де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рой деца отглеждани в семейна и близка до семейната среда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4.2. Закрила на децата от насилие, включително и насилие в интерне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АЗД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Б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венция на насилието  над дец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готвени аналитични материали.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обряване на достъпа до услуги за дец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ой изготвени аналитични материали и доклад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ой обхванати случаи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но ниво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4.3. Мониторинг и контрол върху спазване правата на децата, настанени в специализирани институции за деца и резидентен тип услуг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АЗД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Б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и контрол по спазване на правата на децата.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обряване на качеството на предоставените услуги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проверки за спазване правата на детето;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проверки за спазване НКССУД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Брой издадени задължителни предписания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но ниво</w:t>
            </w:r>
          </w:p>
        </w:tc>
      </w:tr>
      <w:tr>
        <w:trPr/>
        <w:tc>
          <w:tcPr>
            <w:tcW w:w="10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2. Подобряване на репродуктивното здраве на населението</w:t>
            </w:r>
          </w:p>
        </w:tc>
      </w:tr>
      <w:tr>
        <w:trPr/>
        <w:tc>
          <w:tcPr>
            <w:tcW w:w="10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. Подобряване на грижите за репродуктивното здраве на жените и мъжете. Поддържане на добро здравно състояние на бременните жени и майките.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2.1.1. </w:t>
            </w:r>
            <w:r>
              <w:rPr>
                <w:sz w:val="20"/>
                <w:szCs w:val="20"/>
              </w:rPr>
              <w:t>Профилактични прегледи по програма „Майчино здравеопазване“ извършени от изпълнители на първична извънболнична медицинска помощ (ПИМ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ЗОК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882 лв.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зпълнение на програма „Майчино здравеопазване“ от изпълнители на ПИМП съгласно Приложение №13 към НРД за МД за 2012 г.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обряване на достъпа </w:t>
            </w:r>
            <w:r>
              <w:rPr>
                <w:sz w:val="20"/>
                <w:szCs w:val="20"/>
              </w:rPr>
              <w:t>и здравния статус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.1.2.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Първични профилактични прегледи по програма </w:t>
            </w: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  <w:lang w:val="ru-RU"/>
              </w:rPr>
              <w:t>Майчино здравеопазване”</w:t>
            </w:r>
            <w:r>
              <w:rPr>
                <w:sz w:val="20"/>
                <w:szCs w:val="20"/>
              </w:rPr>
              <w:t xml:space="preserve"> извършени от изпълнители на специализирана извънболнична медицинска помощ (СИМ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ЗОК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 342 лв.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зпълнение на програма „Майчино здравеопазване“ от изпълнители на СИМП съгласно Приложение №15 към НРД за МД за 2012 г.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обряване на достъпа </w:t>
            </w:r>
            <w:r>
              <w:rPr>
                <w:sz w:val="20"/>
                <w:szCs w:val="20"/>
              </w:rPr>
              <w:t>и здравния статус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.1.3. Профилактични прегледи по програма </w:t>
            </w: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  <w:lang w:val="ru-RU"/>
              </w:rPr>
              <w:t>Майчино здравеопазване” извършени от изпълнители на специализирана извънболнична медицинска помощ (СИМП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ЗОК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4 197 лв.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зпълнение на програма „Майчино здравеопазване“ от изпълнители на СИМП съгласно Приложение №15 към НРД за МД за 2012 г.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обряване на достъпа </w:t>
            </w:r>
            <w:r>
              <w:rPr>
                <w:sz w:val="20"/>
                <w:szCs w:val="20"/>
              </w:rPr>
              <w:t>и здравния статус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.1.4</w:t>
            </w:r>
            <w:r>
              <w:rPr>
                <w:sz w:val="20"/>
                <w:szCs w:val="20"/>
              </w:rPr>
              <w:t>. Акушерска помощ (раждания) за здравно неосигурени жен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З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1 200  лв.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линични пътеки съгласно Приложение № 16 от НРД 2012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обряване на достъпа </w:t>
            </w:r>
            <w:r>
              <w:rPr>
                <w:sz w:val="20"/>
                <w:szCs w:val="20"/>
              </w:rPr>
              <w:t>и здравния статус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Раждане, независимо от срока на бременността, предлежанието на плода и начина на родоразре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ЗОК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418 000 лв.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линични пътеки съгласно Приложение № 16 от НРД 2012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обряване на достъпа </w:t>
            </w:r>
            <w:r>
              <w:rPr>
                <w:sz w:val="20"/>
                <w:szCs w:val="20"/>
              </w:rPr>
              <w:t>и здравния статус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.1.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Поддържане на добро здравно състояние на бременните жени и майки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 лв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хващане с профилактичен преглед на здравнонеосигурени бременни съгласно промяна в Наредба № 26 </w:t>
            </w:r>
            <w:r>
              <w:rPr>
                <w:sz w:val="20"/>
                <w:szCs w:val="20"/>
                <w:lang w:val="ru-RU"/>
              </w:rPr>
              <w:t>от 2007 г. за предоставяне на акушерска помощ на здравно неосигурени жени и за извършване на изследвания извън обхвата на задължителното здравно осигуряване на деца и бременни жени.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Брой здравнонеосигурени бременни жени, обхванати с профилактичен преглед по време на бременността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но ниво</w:t>
            </w:r>
          </w:p>
        </w:tc>
      </w:tr>
      <w:tr>
        <w:trPr/>
        <w:tc>
          <w:tcPr>
            <w:tcW w:w="10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2. Насърчаване и развитие на семейното планиране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2.1. Схема по ОП „РЧР” „Отново на работа”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50 000 л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хемата се осигурява заетост на безработни лица в сферата на грижите за малки деца до 3-годишна възраст; безработните лица, одобрени от родителите, се включват в обучение по ключови компетентности, насочени към полагане на грижи за малки деца и заетост за периода до навършване на 3-годишната възраст на детето; индикативният бюджет за 2013 г. е 10 млн. л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а за заетост 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й лица, включени в обучение за придобиване на ключови компетенции – 4 500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ой лица включени в заетост след обучение – 4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0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ационално ниво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2.2. Насърчаване на работодателите да наемат регистрирани безработни лица - самотни родители и/или майки с деца до три годишна възраст (чл. 53 от ЗНЗ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З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ПТ МТСП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авен бюджет - 757 280 лв.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етост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ли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рилага се на територията на цялата страна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2.2.3. </w:t>
            </w:r>
            <w:r>
              <w:rPr>
                <w:sz w:val="20"/>
                <w:szCs w:val="20"/>
                <w:lang w:val="ru-RU"/>
              </w:rPr>
              <w:t>Насърчаване на работодателите да разкриват работни места за наемане на майки с деца от 3 до 5-годишна възраст (чл. 53 а от ЗНЗ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З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ПТ МТСП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авен бюджет - 806 085 л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с средства от държавния бюджет се финансират заплатите и осигуровките на наетите лица за период не по-дълъг от 6 месеца; планирана е заетост 3</w:t>
            </w:r>
            <w:r>
              <w:rPr>
                <w:sz w:val="20"/>
                <w:szCs w:val="20"/>
                <w:lang w:val="ru-RU"/>
              </w:rPr>
              <w:t>42</w:t>
            </w:r>
            <w:r>
              <w:rPr>
                <w:sz w:val="20"/>
                <w:szCs w:val="20"/>
              </w:rPr>
              <w:t xml:space="preserve"> безработни лица, от които 2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>0 новонаети;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етост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ли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рилага се на територията на цялата страна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.2.4. Дейност на Фонд за асистирана репродукц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12 г. финансиране със средства от републиканския бюджет чрез МЗ;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т 01.01.2013 г. се финансира от НЗОК.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</w:t>
            </w:r>
            <w:r>
              <w:rPr>
                <w:sz w:val="20"/>
                <w:szCs w:val="20"/>
                <w:lang w:val="ru-RU"/>
              </w:rPr>
              <w:t xml:space="preserve">рой </w:t>
            </w:r>
            <w:r>
              <w:rPr>
                <w:kern w:val="2"/>
                <w:sz w:val="20"/>
                <w:szCs w:val="20"/>
                <w:lang w:val="ru-RU"/>
              </w:rPr>
              <w:t>постъпили заявления от пациенти с репродуктивни проблеми</w:t>
            </w:r>
            <w:r>
              <w:rPr>
                <w:kern w:val="2"/>
                <w:sz w:val="20"/>
                <w:szCs w:val="20"/>
              </w:rPr>
              <w:t>.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 Б</w:t>
            </w:r>
            <w:r>
              <w:rPr>
                <w:kern w:val="2"/>
                <w:sz w:val="20"/>
                <w:szCs w:val="20"/>
                <w:lang w:val="ru-RU"/>
              </w:rPr>
              <w:t>рой финансирани двойки</w:t>
            </w:r>
            <w:r>
              <w:rPr>
                <w:kern w:val="2"/>
                <w:sz w:val="20"/>
                <w:szCs w:val="20"/>
              </w:rPr>
              <w:t xml:space="preserve"> – информация от НЗОК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но ниво</w:t>
            </w:r>
          </w:p>
        </w:tc>
      </w:tr>
      <w:tr>
        <w:trPr/>
        <w:tc>
          <w:tcPr>
            <w:tcW w:w="10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3. Значително намаляване на броя на абортите и извънбрачните раждания на деца, неприпознати от бащата</w:t>
            </w:r>
          </w:p>
        </w:tc>
      </w:tr>
      <w:tr>
        <w:trPr/>
        <w:tc>
          <w:tcPr>
            <w:tcW w:w="10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4. Превенция и лечение на инфекции на репродуктивните органи и ограничаване на риска от разпространение на ХИВ/СПИН в страната 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4.1. </w:t>
            </w:r>
            <w:r>
              <w:rPr>
                <w:sz w:val="20"/>
                <w:szCs w:val="20"/>
                <w:lang w:val="ru-RU"/>
              </w:rPr>
              <w:t>Извършване на профилактичен скрининг за рак на гърдата и остеопороза на жените – военнослужещи и цивилни служители от Министерството на отбраната, Българска армия и структурите на подчинение на министъра на отбра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ОРБ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) В рамките на бюджета на министерство на отбранат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филактика и скрининг на социално значими болести на жените в армията.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филактика и превенция на репродуктивното здраве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филактика и превенция на социално-значими заболявания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венция на ранната смъртност сред жени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амаляване на заболеваемостта, инвалидизацията и смъртността сред жените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но ни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.4.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Изпълнение на националната програма за превенция и контрол на ХИВ и СПИН - 2008-2015 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ържавен бюджет</w:t>
            </w:r>
            <w:r>
              <w:rPr>
                <w:sz w:val="20"/>
                <w:szCs w:val="20"/>
                <w:lang w:val="ru-RU"/>
              </w:rPr>
              <w:t>;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ъншно финансиране от Глобалния фонд за борба срещу СПИН, туберкулоза и малария.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ru-RU"/>
              </w:rPr>
              <w:t>Обучения на специалисти за превенция и контро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. Предоставяне на услуг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. Функциониране на кабинети и сектори за лечение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 Функциониране на центрове в общността.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. Намаляване на  заболеваемостта от ХИВ сред общото население – под 1 %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. Намаляване на заболеваемостта от ХИВ сред младите хора на възраст 15-24 г. – под 1 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Брой функциониращи Кабинети за анонимно и безплатно консултиране и изследване за СПИН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4. Брой лица от уязвимите групи достигнати с нископрагови здравни и социални услуги;</w:t>
            </w:r>
          </w:p>
          <w:p>
            <w:pPr>
              <w:pStyle w:val="Normal"/>
              <w:ind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Брой лица, получили консултиране и изследване за ХИВ и узнали резултата си;</w:t>
            </w:r>
          </w:p>
          <w:p>
            <w:pPr>
              <w:pStyle w:val="Normal"/>
              <w:ind w:right="-127" w:hanging="0"/>
              <w:rPr/>
            </w:pPr>
            <w:r>
              <w:rPr>
                <w:sz w:val="20"/>
                <w:szCs w:val="20"/>
                <w:lang w:val="ru-RU"/>
              </w:rPr>
              <w:t xml:space="preserve">6. </w:t>
            </w:r>
            <w:r>
              <w:rPr>
                <w:color w:val="000000"/>
                <w:sz w:val="20"/>
                <w:szCs w:val="20"/>
                <w:lang w:val="ru-RU"/>
              </w:rPr>
              <w:t>Брой ХИВ-позитивни лица регистрирани за проследяване и обхванати с медицинско обслужване в секторите за лечение на пациенти с ХИВ/СПИ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. Брой пациенти с ХИВ/СПИН, които получават АРВ терапия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но ни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4.3 </w:t>
            </w:r>
            <w:r>
              <w:rPr>
                <w:sz w:val="20"/>
                <w:szCs w:val="20"/>
                <w:lang w:val="ru-RU"/>
              </w:rPr>
              <w:t>Прилагане на обучителни модули и реализиране на кампании сред различни възрастови групи по проблеми, свързани с репродуктивното здраве и превенция на сексуално-рисковото повед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ЧК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Бюджет на БЧК, дирекция </w:t>
            </w:r>
            <w:r>
              <w:rPr>
                <w:sz w:val="20"/>
                <w:szCs w:val="20"/>
              </w:rPr>
              <w:t>“БМЧК”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266" w:leader="none"/>
                <w:tab w:val="left" w:pos="706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учителни модули и обучения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706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онни кампании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706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готовка на доброволци-обучители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706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лагане на метод «връстници обучават връстници»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706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готовка на анкетни карт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кторини и състезания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венция на репродуктивните заболявания и сексуално-рисково поведение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обряване на достъпа до здравна информация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ъздаване на устойчиви връзки с училища; Подобряване на сътрудничеството с други НПО; Отразяване на мероприятия и събития от медиите; Отразяване на събитията в интернет сайта на БЧК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ени индикатори за постигнати резулта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рой обхванати лица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но ни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4.4. Разширяване на обхвата на програмите и провеждане на обучения на доброволци в сферата на репродуктивното здраве, превенцията на сексуално-рисковото поведение и полово предаваните инфе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ЧК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Бюджет на БЧК , дирекция “</w:t>
            </w:r>
            <w:r>
              <w:rPr>
                <w:sz w:val="20"/>
                <w:szCs w:val="20"/>
              </w:rPr>
              <w:t>БМЧК</w:t>
            </w:r>
            <w:r>
              <w:rPr>
                <w:sz w:val="20"/>
                <w:szCs w:val="20"/>
                <w:lang w:val="ru-RU"/>
              </w:rPr>
              <w:t xml:space="preserve">”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266" w:leader="none"/>
                <w:tab w:val="left" w:pos="706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учения; Информационни кампании; 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706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готовка на  доброволци-обучители по темата; 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706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лагане на метод «връстници обучават връстници»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готовка на анкетни карти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викторини и състезания.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венция на репродуктивните заболявания и сексуално-рисково поведение и полово предавани инфекции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обряване на достъпа до здравна информация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ъздаване на устойчиви връзки с училища; Подобряване на сътрудничеството с други НПО; Отразяване на мероприятия и събития от медиите; Отразяване на събитията в интернет сайта на БЧК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ени индикатори за постигнати резулта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рой обхванати лица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но ни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. Провеждане на информационна кампания на БЧК  за борба със стигмата върху хора , живеещи с HIV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 xml:space="preserve"> СП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ЧК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Бюджет на БЧК , дирекция “</w:t>
            </w:r>
            <w:r>
              <w:rPr>
                <w:sz w:val="20"/>
                <w:szCs w:val="20"/>
              </w:rPr>
              <w:t>БМЧК</w:t>
            </w:r>
            <w:r>
              <w:rPr>
                <w:sz w:val="20"/>
                <w:szCs w:val="20"/>
                <w:lang w:val="ru-RU"/>
              </w:rPr>
              <w:t xml:space="preserve">”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266" w:leader="none"/>
                <w:tab w:val="left" w:pos="706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учения; Информационни кампании; 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706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готовка на  доброволци-обучители по темата; 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706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лагане на метод «връстници обучават връстници»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готовка на анкетни карти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викторини и състезания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обряване на достъпа до здравна информация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ъздаване на устойчиви връзки с училища; Подобряване на сътрудничеството с други НПО; Отразяване на мероприятия и събития от медиите; Отразяване на събитията в интернет сайта на БЧК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ени индикатори за постигнати резулта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рой обхванати лица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но ни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4.6. Популяризиране и промотиране на местата за тестване за HIV/СПИН и стимулира не на редовни профилактични преглед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ЧК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Бюджет на БЧК , дирекция “</w:t>
            </w:r>
            <w:r>
              <w:rPr>
                <w:sz w:val="20"/>
                <w:szCs w:val="20"/>
              </w:rPr>
              <w:t>БМЧК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266" w:leader="none"/>
                <w:tab w:val="left" w:pos="706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учения; Информационни кампании; 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706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готовка на  доброволци-обучители по темата; 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706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лагане на метод «връстници обучават връстници»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готовка на анкетни карти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викторини и състезания.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обряване на достъпа до здравна информация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ъздаване на устойчиви връзки с училища; Подобряване на сътрудничеството с други НПО; Отразяване на мероприятия и събития от медиите; Отразяване на събитията в интернет сайта на БЧК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ени индикатори за постигнати резулта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рой обхванати лица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но ниво</w:t>
            </w:r>
          </w:p>
        </w:tc>
      </w:tr>
      <w:tr>
        <w:trPr/>
        <w:tc>
          <w:tcPr>
            <w:tcW w:w="10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аправление 3. Подобряване на общата демографска информираност и сексуално-репродуктивна култура на населението.</w:t>
            </w:r>
          </w:p>
        </w:tc>
      </w:tr>
      <w:tr>
        <w:trPr/>
        <w:tc>
          <w:tcPr>
            <w:tcW w:w="10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1. Повишаване на демографската информираност и сексуално-репродуктивна култура на населениет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аправление 4. Подобряване на общото здравословно състояние на населението и намаляване на общата, преждевременната, детската и майчината смъртност.</w:t>
            </w:r>
          </w:p>
        </w:tc>
      </w:tr>
      <w:tr>
        <w:trPr/>
        <w:tc>
          <w:tcPr>
            <w:tcW w:w="10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.1. Подобряване на стандарта и качеството на живот  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.1.1. Профилактични прегледи на лица от 0 до 18 г. възраст, извършени от изпълнител на ПИМП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ЗОК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6 79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225</w:t>
            </w:r>
            <w:r>
              <w:rPr>
                <w:sz w:val="20"/>
                <w:szCs w:val="20"/>
              </w:rPr>
              <w:t xml:space="preserve"> лв.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пълнение на програма „Детско здравеопазване“ от изпълнители на ПИМП съгласно Приложение №13 към НРД за МД за 2012 г.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обряване на достъпа </w:t>
            </w:r>
            <w:r>
              <w:rPr>
                <w:sz w:val="20"/>
                <w:szCs w:val="20"/>
              </w:rPr>
              <w:t>и здравния статус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.1.2. Имунизации на деца от 0 до 18 години (в т.ч. Манту)</w:t>
            </w:r>
            <w:r>
              <w:rPr>
                <w:sz w:val="20"/>
                <w:szCs w:val="20"/>
              </w:rPr>
              <w:t>, извършени от изпълнител на ПИМП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ЗОК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11 259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лв.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пълнение на програма „Детско здравеопазване“ от изпълнители на ПИМП съгласно Приложение №13 към НРД за МД за 2012 г.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обряване на достъпа </w:t>
            </w:r>
            <w:r>
              <w:rPr>
                <w:sz w:val="20"/>
                <w:szCs w:val="20"/>
              </w:rPr>
              <w:t>и здравния статус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4.1.3. Преглед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ru-RU"/>
              </w:rPr>
              <w:t xml:space="preserve"> по диспансерно наблюдение на ЗЗОЛ с едно или повече заболявания</w:t>
            </w:r>
            <w:r>
              <w:rPr>
                <w:sz w:val="20"/>
                <w:szCs w:val="20"/>
              </w:rPr>
              <w:t>, извършени от изпълнители на ПИМП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ЗОК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370 329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лв.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бщопрактикуващият лекар от лечебно заведение за ПИМП провежда диспансеризация на ЗЗОЛ по Наредба №40 от 2004 г., Наредба №39 от 2004г. за заболяванията, подлежащи на диспансеризация от ОПЛ съгласно приложение №9 „Пакет дейности и изследвания на ЗЗОЛ по МКБ, диспансеризирани от ОПЛ“ към НРД за МД за 2012 г.).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обряване на достъпа </w:t>
            </w:r>
            <w:r>
              <w:rPr>
                <w:sz w:val="20"/>
                <w:szCs w:val="20"/>
              </w:rPr>
              <w:t>и здравния статус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4.1.4. Профилактични прегледи на ЗЗОЛ над 18 г.</w:t>
            </w:r>
            <w:r>
              <w:rPr>
                <w:sz w:val="20"/>
                <w:szCs w:val="20"/>
              </w:rPr>
              <w:t>, извършени от изпълнител на ПИМП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ЗОК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139 407 лв.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яко ЗЗОЛ един път годишно подлежи на профилактичен преглед, който се извършва от ОПЛ съгласно Приложение №13 към НРД за МД за 2012 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ане на рискови групи – профилактични прегледи на ЗЗОЛ над 18 г. от рискови груп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Сърдечно-съдови заболя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Захарен диаб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Злокачествени новообразувания.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обряване на достъпа </w:t>
            </w:r>
            <w:r>
              <w:rPr>
                <w:sz w:val="20"/>
                <w:szCs w:val="20"/>
              </w:rPr>
              <w:t>и здравния статус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.1.5. Имунизации на лица над 18 години</w:t>
            </w:r>
            <w:r>
              <w:rPr>
                <w:sz w:val="20"/>
                <w:szCs w:val="20"/>
              </w:rPr>
              <w:t>, извършени от изпълнител на ПИМП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ЗОК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 162 562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лв.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ъответствие с приложение № 1 към чл. 1 на Постановление № 366 на МС от 27.12.2011 г. за приемане на обемите, цените и методиките за остойностяване и за заплащане на медицинската помощ по чл. 55, ал. 2, т. 2 от Закона за здравното осигуряване, НЗОК заплаща задължителните имунизации и реимунизации, съгласно Имунизационния календар на Република България от Наредба № 15 от 2005 г. за имунизациите (изм. и доп. бр. 57 от 24.07.2009 г., в сила от 1.01.2010 г.) на министерство на здравеопазването, в съответствие с които е изготвено и Приложение № 3 към НРД 2012 за медицинските дейности „Първични медицински документи“.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обряване на достъпа </w:t>
            </w:r>
            <w:r>
              <w:rPr>
                <w:sz w:val="20"/>
                <w:szCs w:val="20"/>
              </w:rPr>
              <w:t>и здравния статус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 Първични прегледи на ЗЗОЛ, извършени от изпълнител на СИМП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ЗОК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8 401 661</w:t>
            </w:r>
            <w:r>
              <w:rPr>
                <w:sz w:val="20"/>
                <w:szCs w:val="20"/>
              </w:rPr>
              <w:t>лв.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пециализирана извънболнична медицинска помощ се оказва на ЗЗОЛ, на които е издадено „Медицинско направление за консултация или провеждане на съвместно лечение“ (бл. МЗ-НЗОК №3) от лекар, работещ в лечебно заведение за извънболнична медицинска помощ.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обряване на достъпа </w:t>
            </w:r>
            <w:r>
              <w:rPr>
                <w:sz w:val="20"/>
                <w:szCs w:val="20"/>
              </w:rPr>
              <w:t>и здравния статус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.1.7. Първични п</w:t>
            </w:r>
            <w:r>
              <w:rPr>
                <w:sz w:val="20"/>
                <w:szCs w:val="20"/>
                <w:lang w:val="ru-RU"/>
              </w:rPr>
              <w:t xml:space="preserve">регледи на ЗЗОЛ от 0 до 18 г. при специалист с придобита специалност по </w:t>
            </w: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  <w:lang w:val="ru-RU"/>
              </w:rPr>
              <w:t xml:space="preserve">Педиатрия” и/или с продобита профилна специалност по 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ru-RU"/>
              </w:rPr>
              <w:t>етски болести, насочен от общопрактикуващ лекар по повод остри състоян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ЗОК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1 458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799</w:t>
            </w:r>
            <w:r>
              <w:rPr>
                <w:sz w:val="20"/>
                <w:szCs w:val="20"/>
              </w:rPr>
              <w:t xml:space="preserve"> лв.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пециализирана извънболнична медицинска помощ се оказва на ЗЗОЛ, на които е издадено „Медицинско направление за консултация или провеждане на съвместно лечение“ (бл. МЗ-НЗОК №3) от лекар, работещ в лечебно заведение за извънболнична медицинска помощ.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обряване на достъпа </w:t>
            </w:r>
            <w:r>
              <w:rPr>
                <w:sz w:val="20"/>
                <w:szCs w:val="20"/>
              </w:rPr>
              <w:t>и здравния статус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.1.8. Първични п</w:t>
            </w:r>
            <w:r>
              <w:rPr>
                <w:sz w:val="20"/>
                <w:szCs w:val="20"/>
                <w:lang w:val="ru-RU"/>
              </w:rPr>
              <w:t>регледи при специалисти (</w:t>
            </w: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  <w:lang w:val="ru-RU"/>
              </w:rPr>
              <w:t xml:space="preserve">Хирургия”, </w:t>
            </w: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  <w:lang w:val="ru-RU"/>
              </w:rPr>
              <w:t>Ортопедия и травматология”)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 xml:space="preserve"> изпълняващи хирургични процедур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ЗОК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 19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645</w:t>
            </w:r>
            <w:r>
              <w:rPr>
                <w:sz w:val="20"/>
                <w:szCs w:val="20"/>
              </w:rPr>
              <w:t xml:space="preserve"> лв.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пециализирана извънболнична медицинска помощ се оказва на ЗЗОЛ, на които е издадено „Медицинско направление за консултация или провеждане на съвместно лечение“ (бл. МЗ-НЗОК №3) от лекар, работещ в лечебно заведение за извънболнична медицинска помощ.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обряване на достъпа </w:t>
            </w:r>
            <w:r>
              <w:rPr>
                <w:sz w:val="20"/>
                <w:szCs w:val="20"/>
              </w:rPr>
              <w:t>и здравния статус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4.1.9. Първични специализирани прегледи по диспансерно наблюдение на ЗЗОЛ</w:t>
            </w:r>
            <w:r>
              <w:rPr>
                <w:sz w:val="20"/>
                <w:szCs w:val="20"/>
              </w:rPr>
              <w:t>, извършени от изпълнител на СИМП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ЗОК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1 307 436 </w:t>
            </w:r>
            <w:r>
              <w:rPr>
                <w:sz w:val="20"/>
                <w:szCs w:val="20"/>
              </w:rPr>
              <w:t>лв.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Лекари от лечебните заведения за СИМП провеждат диспансеризация на ЗЗОЛ по Наредба №40 от 2004 г. и Наредба № 39 от 2004 г. за заболяванията, подлежащи на диспансеризация от специалист съгласно приложение №14 „Пакет дейности и изследвания на ЗЗОЛ по МКБ, диспансеризирани от лекар специалист“ към НРД за МД за 2012 г.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обряване на достъпа </w:t>
            </w:r>
            <w:r>
              <w:rPr>
                <w:sz w:val="20"/>
                <w:szCs w:val="20"/>
              </w:rPr>
              <w:t>и здравния статус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.1.10. Вторични</w:t>
            </w:r>
            <w:r>
              <w:rPr>
                <w:sz w:val="20"/>
                <w:szCs w:val="20"/>
                <w:lang w:val="ru-RU"/>
              </w:rPr>
              <w:t xml:space="preserve"> прегледи на ЗЗОЛ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звършени от изпълнител на СИМП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ЗОК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1 0</w:t>
            </w:r>
            <w:r>
              <w:rPr>
                <w:sz w:val="20"/>
                <w:szCs w:val="20"/>
              </w:rPr>
              <w:t>26 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39 лв.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рокът за извършване на вторични прегледи от лекар специалист е до 30 календарни дни от датата на извършване на първичния преглед.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обряване на достъпа </w:t>
            </w:r>
            <w:r>
              <w:rPr>
                <w:sz w:val="20"/>
                <w:szCs w:val="20"/>
              </w:rPr>
              <w:t>и здравния статус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.11. Вторични прегледи на ЗЗОЛ от 0 до 18 г. при специалист с придобита специалност по „Педиатрия” и/или с придобита профилна специалност по детски болести, насочен от общопрактикуващ лекар по повод остри състоян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ЗОК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4 516 758 лв.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ът за извършване на вторични прегледи от лекар специалист е до 30 календарни дни от датата на извършване на първичния преглед.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обряване на достъпа </w:t>
            </w:r>
            <w:r>
              <w:rPr>
                <w:sz w:val="20"/>
                <w:szCs w:val="20"/>
              </w:rPr>
              <w:t>и здравния статус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.12. Вторични прегледи при специалисти („Хирургия”, „Ортопедия и травматология”), изпълняващи хирургични процедур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sz w:val="20"/>
                <w:szCs w:val="20"/>
              </w:rPr>
              <w:t>НЗОК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1 534 005 лв.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ът за извършване на вторични прегледи от лекар специалист е до 30 календарни дни от датата на извършване на първичния преглед.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обряване на достъпа </w:t>
            </w:r>
            <w:r>
              <w:rPr>
                <w:sz w:val="20"/>
                <w:szCs w:val="20"/>
              </w:rPr>
              <w:t>и здравния статус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ind w:left="115" w:hanging="115"/>
              <w:rPr>
                <w:b/>
                <w:b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.13.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пециализиран преглед по диспансерно наблюдение на ЗЗОЛ, извършен от изпълнител на СИМП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sz w:val="20"/>
                <w:szCs w:val="20"/>
              </w:rPr>
              <w:t>НЗОК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8 469 306 лв.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и от лечебните заведения за СИМП провеждат диспансеризация на ЗЗОЛ по Наредба №40 от 2004 г. и Наредба № 39 от 2004 г. за заболяванията, подлежащи на диспансеризация от специалист съгласно приложение №14 „Пакет дейности и изследвания на ЗЗОЛ по МКБ, диспансеризирани от лекар специалист“ към НРД за МД за 2012 г.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обряване на достъпа </w:t>
            </w:r>
            <w:r>
              <w:rPr>
                <w:sz w:val="20"/>
                <w:szCs w:val="20"/>
              </w:rPr>
              <w:t>и здравния статус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ind w:left="115" w:hanging="115"/>
              <w:rPr>
                <w:b/>
                <w:b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4.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рофилактични прегледи на ЗЗОЛ до 18 г. от лекар-специалист с придобита специалност по „Педиатрия”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sz w:val="20"/>
                <w:szCs w:val="20"/>
              </w:rPr>
              <w:t>НЗОК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307 188 лв.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пълнение на програма „Детско здравеопазване“ от изпълнители на СИМП съгласно Приложение №15 към НРД за МД за 2012 г.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обряване на достъпа </w:t>
            </w:r>
            <w:r>
              <w:rPr>
                <w:sz w:val="20"/>
                <w:szCs w:val="20"/>
              </w:rPr>
              <w:t>и здравния статус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ind w:left="115" w:hanging="115"/>
              <w:rPr>
                <w:b/>
                <w:b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.15.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рофилактични прегледи на ЗЗОЛ над 18 г. от рискови групи, извършени от изпълнител на СИМП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sz w:val="20"/>
                <w:szCs w:val="20"/>
              </w:rPr>
              <w:t>НЗОК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7 029 лв.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ности на лекари специалисти при профилактика на рискови групи на ЗЗОЛ над 18 години съгласно Приложение №15 към НРД за МД за 2012 г.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обряване на достъпа </w:t>
            </w:r>
            <w:r>
              <w:rPr>
                <w:sz w:val="20"/>
                <w:szCs w:val="20"/>
              </w:rPr>
              <w:t>и здравния статус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.16.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Дейност по медицинска експертиза, извършена от изпълнител на СИМП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</w:rPr>
              <w:t>НЗОК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9 835 лв.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ите заведения, сключили договор за оказване на медицинска помощ с НЗОК, осъществяват дейностите и водят документация, свързани с медицинската експертиза на работоспособността, при условията и по реда на ЗЗ, Наредбата за медицинската експертиза, Наредба №40 от 2004 г., Правилника за устройството и организацията на работа на органите на медицинската експертиза и на регионалните картотеки на медицинските експертизи и НРД.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обряване на достъпа </w:t>
            </w:r>
            <w:r>
              <w:rPr>
                <w:sz w:val="20"/>
                <w:szCs w:val="20"/>
              </w:rPr>
              <w:t>и здравния статус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.17.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исокоспециализирани медицински дейности, извършени от изпълнител на СИМП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</w:rPr>
              <w:t>НЗОК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47 542 лв.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 заведение за СИМП може да кандидатства и за извършване на високоспециализирани медицински дейности по специалности, посочени в Наредба №40 от 2004г., само в случай, че кандидатства и за специализираните медицински дейности, включени в основния пакет по съответната специалност, с изключение на високоспециализираните дейности по пакет „Анестезиология и интензивно лечение“.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обряване на достъпа </w:t>
            </w:r>
            <w:r>
              <w:rPr>
                <w:sz w:val="20"/>
                <w:szCs w:val="20"/>
              </w:rPr>
              <w:t>и здравния статус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.18.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Дейност по специализиран пакет физикална и рехабилитационна медицина, извършена от изпълнител на СИМП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</w:rPr>
              <w:t>НЗОК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199 482 лв.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звънболничната помощ НЗОК заплаща общомедицински и специализирани медицински дейности съгласно основен пакет „Физикална и рехабилитационна медицина” – лечение с физикални фактори и кинезитерапевтични техники. Специализираната извънболнична медицинска помощ, съгласно основен пакет „Физикална и рехабилитационна медицина”, се заплаща за реализиран физиотерапевтичен курс на лечение. За физиотерапевтичен курс на лечение на определено заболяване се приема комплексно лечение, включващо преглед на лекаря специалист по „Физикална и рехабилитационна медицина“ с оценка на обективното състояние на пациента с назначен общ брой процедури до 20 в курс от група 1 и/или 2, или 3 по преценка на лекаря специалист, промените на лечението за даденото лице, както заключителен преглед с оценка на резултатите от проведеното лечение.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обряване на достъпа </w:t>
            </w:r>
            <w:r>
              <w:rPr>
                <w:sz w:val="20"/>
                <w:szCs w:val="20"/>
              </w:rPr>
              <w:t>и здравния статус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.1.19. Имунизации за рак на маточната шийка по национална програма при изпълнители на ПИ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ЗОК 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 000 лв.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ЗОК заплаща поставянето на ваксини по национални програми за профилактика на рак на маточната шийка за определена популация по чл.82, ал.2, т.3 от Закона за здравето</w:t>
            </w:r>
            <w:r>
              <w:rPr>
                <w:sz w:val="20"/>
                <w:szCs w:val="20"/>
              </w:rPr>
              <w:t>, съгласно ЗБНЗОК за 2013 г.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обряване на достъпа </w:t>
            </w:r>
            <w:r>
              <w:rPr>
                <w:sz w:val="20"/>
                <w:szCs w:val="20"/>
              </w:rPr>
              <w:t xml:space="preserve">и здравния статус - </w:t>
            </w:r>
            <w:r>
              <w:rPr>
                <w:i/>
                <w:sz w:val="20"/>
                <w:szCs w:val="20"/>
              </w:rPr>
              <w:t>нова дейност от 2013г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.20.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ума за неблагоприятни условия, предвидена за заплащане на изпълнители на първична извънболнична медицинска помо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ЗОК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 000 000 лв.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пълнителите на ПИМП имат право на заплащане за работа на практики в населени места с неблагоприятни условия,когато населеното място, в което е регистриран адресът на лечебното заведение, отговаря на критериите, обуславящи го като неблагоприятно.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Подобряване на достъпа </w:t>
            </w:r>
            <w:r>
              <w:rPr>
                <w:sz w:val="20"/>
                <w:szCs w:val="20"/>
              </w:rPr>
              <w:t>и здравния статус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.1.21.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ума за неблагоприятни условия, предвидена за заплащане на изпълнители на първична извънболнична дентална помощ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ЗОК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 238 лв.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Изпълнителите на ПИДП имат право на допълнително заплащане, когато населеното място, в което е разкрита амбулаторията им е определено като неблагоприятно при наличие едновременно на следните условия 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Обслужваните ЗЗОЛ са с настоящ адрес в населеното място, включено в списъка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Дейността, за която допълнително се заплаща, се извършва в амбулатория, разкрита в населеното място, включено в списъка.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обряване на достъпа </w:t>
            </w:r>
            <w:r>
              <w:rPr>
                <w:sz w:val="20"/>
                <w:szCs w:val="20"/>
              </w:rPr>
              <w:t>и здравния статус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.1.22. Комплексно диспансерно (амбулаторно) наблюдение на лица с психични и кожно-венерически заболя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ЗОК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000 000 лв.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ЗОК заплаща дейностите за компексно диспансерно наблюдение на пациенти с психични и кожно-венерически заболявания, договорената и извършената дейност от изпълнители на БМП в центрове за психично здраве и в центрове за кожно-венерически заболявания съгласно Наредба №40 от 2004 г. на МЗ, съгласно Решение №РД-НС-04-8 от 31.01.2013 г. на Надзорния съвет на НЗОК.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обряване на достъпа </w:t>
            </w:r>
            <w:r>
              <w:rPr>
                <w:sz w:val="20"/>
                <w:szCs w:val="20"/>
              </w:rPr>
              <w:t>и здравния статус – нова дейност от 2013г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.1.23. </w:t>
            </w:r>
            <w:r>
              <w:rPr>
                <w:sz w:val="20"/>
                <w:szCs w:val="20"/>
                <w:lang w:val="ru-RU"/>
              </w:rPr>
              <w:t>Изпълнение на мероприятия по осигуряване на здравословни и безопасни условия на труд в структурите на Министерство на отбранат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ОРБ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рамките на утвърдена програма от бюджета на Министерството на отбраната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Изпълнение на мероприятия по осигуряване на здравословни и безопасни условия на труд, трудови злополуки и професионални заболявания, подпомагане на лица</w:t>
            </w:r>
            <w:r>
              <w:rPr>
                <w:sz w:val="20"/>
                <w:szCs w:val="20"/>
              </w:rPr>
              <w:t xml:space="preserve"> от ведомството в тежко здравословно и материално положение.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ъздаване на благоприятни и безопасни условия на труд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обряване на общото здравословно състояние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4. Изпълнение на програма „Профилактика на незаразните болести”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З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66 991 лв.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Брой проведени кампании и масови мероприятия</w:t>
            </w:r>
            <w:r>
              <w:rPr>
                <w:color w:val="000000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Брой проведени обучителни мероприятия 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color w:val="000000"/>
                <w:sz w:val="20"/>
                <w:szCs w:val="20"/>
              </w:rPr>
              <w:t>курсове, семинари, лекции, видеопокази</w:t>
            </w:r>
            <w:r>
              <w:rPr>
                <w:color w:val="000000"/>
                <w:sz w:val="20"/>
                <w:szCs w:val="20"/>
                <w:lang w:val="ru-RU"/>
              </w:rPr>
              <w:t>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 Издадени здравно информационни материали</w:t>
            </w:r>
            <w:r>
              <w:rPr>
                <w:color w:val="000000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. Провеждане на скрининг на определени целеви групи.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обрена информираност на определени целеви групи за основните рискови за здравето фактори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Брой лица от целевите групи обхванати в здравно информационни кампании и масови мероприятия</w:t>
            </w:r>
            <w:r>
              <w:rPr>
                <w:color w:val="000000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Брой обучени лиц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20"/>
                <w:szCs w:val="20"/>
              </w:rPr>
              <w:t>. Брой лица от  целевите групи обхванати със скрининг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ационално и регионално ниво.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4.1.25. </w:t>
            </w:r>
            <w:r>
              <w:rPr>
                <w:sz w:val="20"/>
                <w:szCs w:val="20"/>
              </w:rPr>
              <w:t>Изпълнение на програм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„Надзор на заразните болести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66 632 лв. и бюджет на НЗОК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сигурени и разпределени от НЗОК  ваксини за изпълнение на Имунизационния календар на България</w:t>
            </w:r>
            <w:r>
              <w:rPr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овишаване качеството на контрола по спазване на Имунизационния календар на България</w:t>
            </w:r>
            <w:r>
              <w:rPr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 Недопускане възникването и разпространението на епидемии от ваксинопредотвратими заразни болести.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1.</w:t>
            </w:r>
            <w:r>
              <w:rPr>
                <w:rFonts w:cs="Verdana"/>
                <w:sz w:val="20"/>
                <w:szCs w:val="20"/>
                <w:lang w:val="ru-RU"/>
              </w:rPr>
              <w:t xml:space="preserve">Постигане и поддържане на имунизационен обхват при 95% от подлежащите на основни имунизации деца; </w:t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ru-RU"/>
              </w:rPr>
            </w:pPr>
            <w:r>
              <w:rPr>
                <w:rFonts w:cs="Verdana"/>
                <w:sz w:val="20"/>
                <w:szCs w:val="20"/>
                <w:lang w:val="ru-RU"/>
              </w:rPr>
              <w:t>2</w:t>
            </w:r>
            <w:r>
              <w:rPr>
                <w:rFonts w:cs="Verdana"/>
                <w:sz w:val="20"/>
                <w:szCs w:val="20"/>
              </w:rPr>
              <w:t xml:space="preserve">. </w:t>
            </w:r>
            <w:r>
              <w:rPr>
                <w:rFonts w:cs="Verdana"/>
                <w:sz w:val="20"/>
                <w:szCs w:val="20"/>
                <w:lang w:val="ru-RU"/>
              </w:rPr>
              <w:t>Постигане</w:t>
            </w:r>
            <w:r>
              <w:rPr>
                <w:rFonts w:cs="Verdana"/>
                <w:sz w:val="20"/>
                <w:szCs w:val="20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ru-RU"/>
              </w:rPr>
              <w:t>и поддържане на 75% обхват при подлежащите на реимунизации лица над 18 годишна възраст.</w:t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ru-RU"/>
              </w:rPr>
            </w:pPr>
            <w:r>
              <w:rPr>
                <w:rFonts w:cs="Verdana"/>
                <w:sz w:val="20"/>
                <w:szCs w:val="20"/>
                <w:lang w:val="ru-RU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Национално и регионално ниво.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4.1.26. Изпълнение на Национална програма за превенция и контрол на туберкулоза (2012-2015)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З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ържавен бюджет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ъншно финансиране от Глобалния фонд за борба срещу СПИН, туберкулоза и малария.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1. Провеждане н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ампании „Дни на отворените врати” в лечебните заведения по туберкулоза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. Функциониращи сектори за лечение на пациентите с мултирезистентна туберкулоза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. Функциониращи регионални лечебни заведения, които отговарят за превенция, диагностика, лечение и контрол на туберкулозат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. Футкциониращи лаборатории в страната, за които се осигуряват диагностикуми и консумативи по националната програм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. Обучение на специалисти.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1. Намаляване на заболеваемостта от туберкулоза през  2013 г. </w:t>
            </w:r>
            <w:r>
              <w:rPr>
                <w:sz w:val="20"/>
                <w:szCs w:val="20"/>
                <w:lang w:val="ru-RU"/>
              </w:rPr>
              <w:t>на 28 на 10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000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население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2. Задържане на относителния дял на успешно лекуваните новооткрити случаи с белодробна туберкулоза с микроскопско и/или културелно изследване над 85 %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. Брой обхванати контактни лица с химиопрофилактика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. Брой лица от групите във висок риск обхванати със скрининг за риска от туберкулоза;</w:t>
            </w:r>
          </w:p>
          <w:p>
            <w:pPr>
              <w:pStyle w:val="Normal"/>
              <w:rPr>
                <w:rFonts w:cs="Verdan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. Брой и процент лица от групите във висок риск обхванати със скрининг за риска от туберкулоза, които получават медицински преглед чрез микроскопско изследване, рентгенологичен преглед и туберкулинов кожен тест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.</w:t>
            </w:r>
            <w:r>
              <w:rPr>
                <w:sz w:val="20"/>
                <w:szCs w:val="20"/>
                <w:lang w:val="ru-RU"/>
              </w:rPr>
              <w:t>27</w:t>
            </w:r>
            <w:r>
              <w:rPr>
                <w:sz w:val="20"/>
                <w:szCs w:val="20"/>
              </w:rPr>
              <w:t>. Изпълнение на програма „Намаляване търсенето на наркотици”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З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2 199 лв.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1. Проведена </w:t>
            </w:r>
            <w:r>
              <w:rPr>
                <w:sz w:val="20"/>
                <w:szCs w:val="20"/>
              </w:rPr>
              <w:t>VI</w:t>
            </w:r>
            <w:r>
              <w:rPr>
                <w:sz w:val="20"/>
                <w:szCs w:val="20"/>
                <w:lang w:val="ru-RU"/>
              </w:rPr>
              <w:t xml:space="preserve"> Национална конференция по превенция на употребата на наркотиц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. Разширена мрежа от програми за лечение и пихосоциална рехабилитация на зависими.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одобряване на зздравната информираност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1. Брой проведени медийни кампании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2. Брой проведени обучения и тренинги на лица, работещи  в сферата на превенцията на употреба на наркотични вещества;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. Брой изготвени и реализирани превантивни програми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4. Брой обхванати лица в лечебни и психосоциални програми; </w:t>
            </w:r>
          </w:p>
          <w:p>
            <w:pPr>
              <w:pStyle w:val="Normal"/>
              <w:rPr>
                <w:rFonts w:cs="Verdana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. Брой функциониращи лечебни  и психосоциални  програми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ационално и местно ниво</w:t>
            </w:r>
          </w:p>
        </w:tc>
      </w:tr>
      <w:tr>
        <w:trPr/>
        <w:tc>
          <w:tcPr>
            <w:tcW w:w="10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.2. Ускоряване на повишаването на средната продължителност на живота и на продължителността на живота в добро здраве </w:t>
            </w:r>
            <w:r>
              <w:rPr>
                <w:b/>
                <w:lang w:val="ru-RU"/>
              </w:rPr>
              <w:t>(виж и 4.1.)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. Провеждане на информационна кампания на БЧК  в 12 области на стра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ЧК  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юджет по проект »Повишаване информираността на обществото по проблемите на възрастните хора и лобиране за техните права»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266" w:leader="none"/>
                <w:tab w:val="left" w:pos="706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формационни кампании; 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706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готовка на  доброволци-обучители по темата;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лагане на метод «връстници обучават връстници».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обряване на достъпа до здравна информация; Подобряване на сътрудничеството с други НПО; Отразяване на мероприятия и събития от медиите; Отразяване на събитията в интернет сайта на БЧК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ени индикатори за постигнати резулта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рой обхванати ли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области на страната – Монтана, Пловдив, Благоевград, Ловеч, Смолян, Добрич, Шумен, Русе, Враца, Търговище, Габрово и Ямбол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.2.2. Провеждане на г</w:t>
            </w:r>
            <w:r>
              <w:rPr>
                <w:sz w:val="20"/>
                <w:szCs w:val="20"/>
                <w:lang w:val="ru-RU"/>
              </w:rPr>
              <w:t>одишни профилактични прегледи на военнослужещи и цивилни служители от МО, БА и от структури, подчинени на министъра на отбранат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ОРБ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) В рамките на бюджета на министерство на отбраната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дишни профилактични прегледи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) Годишни профилактични прегледи на военнослужещи и цивилни служители от МО, БА и от структури, подчинени на министъра на отбраната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) Национално ниво</w:t>
            </w:r>
          </w:p>
        </w:tc>
      </w:tr>
      <w:tr>
        <w:trPr/>
        <w:tc>
          <w:tcPr>
            <w:tcW w:w="10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.3. Намаляване на общата смъртност </w:t>
            </w:r>
            <w:r>
              <w:rPr>
                <w:b/>
                <w:lang w:val="ru-RU"/>
              </w:rPr>
              <w:t>(вж и 4.1, 4.2)</w:t>
            </w:r>
          </w:p>
        </w:tc>
      </w:tr>
      <w:tr>
        <w:trPr/>
        <w:tc>
          <w:tcPr>
            <w:tcW w:w="10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.4. Намаляване на майчината и детската смъртност 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.4.1.</w:t>
            </w:r>
            <w:r>
              <w:rPr>
                <w:sz w:val="20"/>
                <w:szCs w:val="20"/>
                <w:lang w:val="ru-RU"/>
              </w:rPr>
              <w:t>Намаляване на майчината и детската смъртно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З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авен бюджет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не в  медицинските стандарти на задължения на научните медицински дружества за разработване и утвърждаване на алгоритми на поведение при водещи причини за майчина и детска смъртност.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изирани изменения на медицински стандарти по"Акушерство и гинекология”, "Неонатология", "Педиатрия"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10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5. Намаляване на преждевременната смъртност, особено на тази сред мъжете</w:t>
            </w:r>
          </w:p>
        </w:tc>
      </w:tr>
      <w:tr>
        <w:trPr/>
        <w:tc>
          <w:tcPr>
            <w:tcW w:w="10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6. Намаляване на общата заболеваемост и превенция на социално значими болести, вкл. Болести на сърцето и кръвоносната система, онкологични заболявания, заболявания водещи до трайна инвалидизация и др.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1. Проект на Национална програма за превенция на хроничните незаразни болести 2014-20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МЗ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авен бюджет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та Национална програма за превенция на хроничните незаразни болести 2014-2020 от МС.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но ниво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.6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. Здравни информационни камп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МПП МТСП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Ф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89 833 лв.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 н</w:t>
            </w:r>
            <w:r>
              <w:rPr>
                <w:sz w:val="20"/>
                <w:szCs w:val="20"/>
                <w:lang w:val="ru-RU"/>
              </w:rPr>
              <w:t>ай-малко 6 обществени кампании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информационни камп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но ниво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6.3. Национална кампания за ранна диагностика на онкологични заболяван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ЕФМПП МТСП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Ф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 624 555 лв. 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 6 информационни кампании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й проведени скринингови изследвания за рак на гърдата – 50 0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й проведени скринингови изследвания за рак на маточната шийка – 250 00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брой проведени скринингови изследвания за рак на дебелото и правото черво – 10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000 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4.6.4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ждане на обучения на различни групи от населението по оказване на първа долекарска помощ (кандидат водачи на МПС, служители във фирми и ведомства, пътни полица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ЧК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на БЧК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 обучен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работени обучителни материали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ишаване обхвата на обучените за оказване на първа долекарска помощ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маляване жертвите от пътно транспортни произшествия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но ниво</w:t>
            </w:r>
          </w:p>
        </w:tc>
      </w:tr>
      <w:tr>
        <w:trPr/>
        <w:tc>
          <w:tcPr>
            <w:tcW w:w="10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7. Инвестиране във високи технологии в сферата на здравеопазването за гарантиране на по-висока ефективност и ефикасност на здравните грижи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ru-RU"/>
              </w:rPr>
              <w:t>.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нвестиране във високи технологии в сферата на здравеопазването за гарантиране на по-висока ефективност и ефикасност на здравните гриж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  <w:lang w:val="ru-RU"/>
              </w:rPr>
              <w:t>МЗ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инансови средства за капиталови разходи за 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инансови средства за изпълнение на проекти по СРИП, схема за безвъзмездна финансова помощ:   „Подкрепа за реконструкция, обновяване и оборудване на държавни лечебни и здравни заведения в градските агломерации ” финансирана по Оперативна програма „Регионално развитие 2007 – 2013”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пълнение на проекти от лечебни заведения за болнична помощ /доставено оборудване и СМР/ по схема за безвъзмездна финансова помощ: „Подкрепа за реконструкция, обновяване и оборудване на държавни лечебни и здравни заведения в градските агломерации.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 финализиране на дейностите по проектите - подобрен достъп до медицински услуги за диагностика, лечение и проследяване на пациенти с онкологични заболявания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7.2. Научно-приложен проект: Икономическа оценка на влиянието на здравните технологии върху (квази) пазара на здравните услуги в България в периода на реформ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ИИ БАН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ан от: </w:t>
            </w:r>
            <w:r>
              <w:rPr>
                <w:sz w:val="20"/>
                <w:szCs w:val="20"/>
                <w:lang w:val="ru-RU"/>
              </w:rPr>
              <w:t>бюджетна субсидия на БАН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следване на пазара на здравните услуги в Бълга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а влиянието на здравните технологии /инвестициите/ върху „квази” пазара на здравните услуги в България в периода на реформи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не на влиянието на инвестициите при нови здравни технологии върху системата на здравеопазване и обема на здравните услуги в България.</w:t>
            </w:r>
          </w:p>
        </w:tc>
      </w:tr>
      <w:tr>
        <w:trPr/>
        <w:tc>
          <w:tcPr>
            <w:tcW w:w="10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8. Подобряване на контрола по отношение на трудовото законодателството, условията на труд и в областта на заетостта.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.8.1. Подобряване контрола на тр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МПП-МТСП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5 000 лв.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й проверки – увеличение с 15 % в сравнение с 2010 г.;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ой предприятия, в които са извършени проверки за първи път – увеличение с 10 % в сравнение с 2010 г.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обряване на условията на труд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8.2. Повишаване ефективността на контролната дейност на изпълнителна агенция „Главна инспекция по труда”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ЕФМПП-МТСП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25 000 лв.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ъведена система за управление качеството на контролната дейност (СУККД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обряване на условията на труд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8.3. Подкрепа за институционалното изграждане на институции на пазара на труда, социалното включване и здравеопазването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ЕФМПП-МТСП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0 000 лв.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ишаване ефективността в работата на институциите на пазара на труда, социалното включване и здравеопазването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й лица, включени в обучение на тема „Въведение в държавната администрация”– 600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Брой лица, включени в стаж – 600 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10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9. Подобряване на чистота на природната (земя, вода, въздух) и околна среда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Изграждане на регионални съоръжения за екологосъобразно третиране и обезвреждане на отпадъци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В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на финансовите инвестиции (лв.)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. сключени договори за изграждане на екологична инфраструктура (регионални депа и/или инсталации за третиране на отпадъци) </w:t>
            </w:r>
            <w:r>
              <w:rPr>
                <w:b/>
                <w:sz w:val="20"/>
                <w:szCs w:val="20"/>
              </w:rPr>
              <w:t>и/или</w:t>
            </w:r>
            <w:r>
              <w:rPr>
                <w:sz w:val="20"/>
                <w:szCs w:val="20"/>
              </w:rPr>
              <w:t xml:space="preserve"> бр. новоизградени регионални депа за отпадъци / инсталации за екологосъобразно третиране и обезвреждане на отпадъците </w:t>
            </w:r>
            <w:r>
              <w:rPr>
                <w:b/>
                <w:sz w:val="20"/>
                <w:szCs w:val="20"/>
              </w:rPr>
              <w:t>и/или</w:t>
            </w:r>
            <w:r>
              <w:rPr>
                <w:sz w:val="20"/>
                <w:szCs w:val="20"/>
              </w:rPr>
              <w:t xml:space="preserve"> бр. разширения/ реконструкции на съществуващи регионални депа за отпадъци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(бр. жители), обхванато от мяркат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но ниво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. Почистване на нерегламентираните сметища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на финансовите инвестиции (лв.)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почистени нерегламентирани сметища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 (дка)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но ниво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3. Закриване и рекултивация на съществуващи депа/ съоръжения за битови отпадъци, които не отговарят на изискванията на действащите нормативни актове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на финансовите инвестиции (лв.)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й закрити / рекултивира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/ съоръжения за битови отпадъци, които не отговарят на изискванията на действащите нормативни актове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закрити / рекултивирани депа/ съоръжения за битови отпадъци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но ниво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9.4. Изграждане на необходимата инфраструктура за подобряване на ВиК мрежи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на финансовите инвестиции (лв.)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. сключени договори за изграждане на екологична инфраструктура (ВиК мрежи) </w:t>
            </w:r>
            <w:r>
              <w:rPr>
                <w:b/>
                <w:sz w:val="20"/>
                <w:szCs w:val="20"/>
              </w:rPr>
              <w:t>и/или</w:t>
            </w:r>
            <w:r>
              <w:rPr>
                <w:sz w:val="20"/>
                <w:szCs w:val="20"/>
              </w:rPr>
              <w:t xml:space="preserve"> бр. новоизградени/ реконструирани пречиствателни станции за отпадъчни води </w:t>
            </w:r>
            <w:r>
              <w:rPr>
                <w:b/>
                <w:sz w:val="20"/>
                <w:szCs w:val="20"/>
              </w:rPr>
              <w:t>и/или</w:t>
            </w:r>
            <w:r>
              <w:rPr>
                <w:sz w:val="20"/>
                <w:szCs w:val="20"/>
              </w:rPr>
              <w:t xml:space="preserve"> дължина на изградена линейна ВиК инфраструктура (км)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(бр. жители), обхванато от мяркат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но ниво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9.5. Извършване на текуща оценка на качеството на атмосферния въздух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ъществяване на ежедневен контрол върху качеството на атмосферния въздух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 извършени контролни проверки с цел предприемане на мерки за свеждане концентрациите на замърсителите на въздуха в населените места до безопасни за здравето нив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но ниво</w:t>
            </w:r>
          </w:p>
        </w:tc>
      </w:tr>
      <w:tr>
        <w:trPr/>
        <w:tc>
          <w:tcPr>
            <w:tcW w:w="10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0. Подобряване на качеството и чистотата на храните</w:t>
            </w:r>
          </w:p>
        </w:tc>
      </w:tr>
      <w:tr>
        <w:trPr/>
        <w:tc>
          <w:tcPr>
            <w:tcW w:w="10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4.10.1. </w:t>
            </w:r>
            <w:r>
              <w:rPr>
                <w:b/>
              </w:rPr>
              <w:t>Подобряване на качеството и чистотата на храните – Дирекция “Контрол на храните”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0.1.1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веждане на ефективен контрол на храните по отношение спазване на изискванията на законодателството и с цел опазване здравето на потребителите при консумация на храни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ЗХ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. Подържане на система за контрол, която е основана на определени принципи – степен на риска, гъвкавост, пропорционалност и др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. Засилване доверието на консуматорите към предлаганите на пазара храни и органите, осъществяващи техния контро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. Контрол на обектите за производство и търговия с храни и материали в контакт с хараните с цел проверка спазване на изискванията на регламентите от «хигиенния пакет» за осигуряване на безопасност на храните по цялата хранителна верига.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ационално ниво, по райони и региони на страната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0.1.2. Доразработване, актуализиране и усъвършенстване на процедурите за осъществяване на официален контрол върху хранит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ЗХ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струкции и процедури за осъществяване на официален контрол,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, по райони и региони на страната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4.10.1.3. </w:t>
            </w:r>
            <w:r>
              <w:rPr>
                <w:bCs/>
                <w:sz w:val="20"/>
                <w:szCs w:val="20"/>
              </w:rPr>
              <w:t>Провеждане на срещи с браншовите 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ЗХ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 xml:space="preserve">Съвместна работа </w:t>
            </w:r>
            <w:r>
              <w:rPr>
                <w:bCs/>
                <w:sz w:val="20"/>
                <w:szCs w:val="20"/>
                <w:lang w:val="ru-RU"/>
              </w:rPr>
              <w:t>с различните браншови организации.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Национално ниво, по райони и региони на страната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0.1.4.  Ефективна координация с други контролни орга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ЗХ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щи и съвместни проверки с други контролни органи.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Национално ниво, по райони и региони на страната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.10.1.5.  </w:t>
            </w:r>
            <w:r>
              <w:rPr>
                <w:color w:val="000000"/>
                <w:sz w:val="20"/>
                <w:szCs w:val="20"/>
                <w:lang w:val="ru-RU"/>
              </w:rPr>
              <w:t>Участие на експерти от дирекция «Контрол на храните» в работни групи за разработване на нормативни актове в областта на качеството и безопасността на храни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ЗХ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</w:t>
            </w:r>
            <w:r>
              <w:rPr>
                <w:bCs/>
                <w:sz w:val="20"/>
                <w:szCs w:val="20"/>
                <w:lang w:val="ru-RU"/>
              </w:rPr>
              <w:t xml:space="preserve">частие 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ru-RU"/>
              </w:rPr>
              <w:t xml:space="preserve">ксперти от БАБХ </w:t>
            </w:r>
            <w:r>
              <w:rPr>
                <w:sz w:val="20"/>
                <w:szCs w:val="20"/>
              </w:rPr>
              <w:t>в</w:t>
            </w:r>
            <w:r>
              <w:rPr>
                <w:bCs/>
                <w:sz w:val="20"/>
                <w:szCs w:val="20"/>
                <w:lang w:val="ru-RU"/>
              </w:rPr>
              <w:t xml:space="preserve"> работни групи за изготвяне и промяна на нормативни актове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Приоритетна е работата по изменението на Наредба №26 от 14.10.2010г. за специфичните изисквания за директни доставки на малки количества суровини и храни от животински произход, с цел улесняване на фермерите при пласирането на продукцията им. Н</w:t>
            </w:r>
            <w:r>
              <w:rPr>
                <w:sz w:val="18"/>
                <w:szCs w:val="18"/>
                <w:lang w:val="ru-RU"/>
              </w:rPr>
              <w:t xml:space="preserve">аредбата за специфичните изисквания към кланичните пунктове е необходима за разрешаването на проблема с клане на едри преживни животни в частни дворове. 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Национално ниво, по райони и региони на страната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0.1.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ържане на регистър на обектите за добив, производство, съхранение и търговия с храни и материали в контакт с храни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ЗХ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ind w:right="-34" w:hanging="0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Поддържане на</w:t>
            </w:r>
            <w:r>
              <w:rPr>
                <w:bCs/>
                <w:sz w:val="20"/>
                <w:szCs w:val="20"/>
                <w:lang w:val="ru-RU"/>
              </w:rPr>
              <w:t xml:space="preserve"> Национален регистър на обектите за обществено хранене и търговия на дребно с храни; Национален регистър на обектите за производство и търговия на едро с храни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Национално ниво, по райони и региони на страната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0.1.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Функциониране на компетентната контактна точка по RASFF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ЗХ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ind w:right="-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зготвяне на входящи и изходящи нотификации по </w:t>
            </w:r>
            <w:r>
              <w:rPr>
                <w:sz w:val="20"/>
                <w:szCs w:val="20"/>
                <w:lang w:val="ru-RU"/>
              </w:rPr>
              <w:t>RASFF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4.10.2. Подобряване на качеството и чистотата на храните – Дирекция </w:t>
            </w:r>
            <w:r>
              <w:rPr>
                <w:b/>
              </w:rPr>
              <w:t>„</w:t>
            </w:r>
            <w:r>
              <w:rPr>
                <w:b/>
                <w:lang w:val="ru-RU"/>
              </w:rPr>
              <w:t>Контрол на фуражи</w:t>
            </w:r>
            <w:r>
              <w:rPr>
                <w:b/>
              </w:rPr>
              <w:t>“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0.2.1 Постигане висока степен на защита на здравето на хората, здравето на животните и околната среда посредством упражняване на ефективен контрол на всички етапи от производство, преработка, съхранение, внасяне, транспортиране, разпространение, включително хранене на животн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ЗХ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Брой планирани проверки/инспекции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61 бро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райони и региони на страната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0.2.2. Предпазване на потребителите от измами, заблуди и незаконни практики с фураж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ЗХ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Брой планирани анализи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9 5 бро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райони и региони на страната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0.2.3. Постигане на ефективно прилагане и изпълнение на европейското и националното законодателство по фуражит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ЗХ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 в подготовката на нормативни актове и подзаконови нормативни актове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бро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но ниво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0.2.4. Ефективно функциониране на системата за контрол на фураж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ЗХ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Извършване на верификация на контрола по фуражи, съгласно чл. 8 от Регламент (ЕО) № 882/2004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бро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но ниво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0.2.5. Извършване на контрол на фуражи, относно съдържание на нежелани и забранени субстанции, както и контрол за съответствието им с предоставената на клиентите информац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ЗХ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Брой планирани анализи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9 бро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райони и региони на страната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0.2.6. Ефективен контрол върху генетично модифицирани фуражи; Контрол на пускането на пазара, проследяването и етикетирането на фуражи, които съдържат или са произведени от ГМО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ЗХ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лан</w:t>
            </w:r>
            <w:r>
              <w:rPr>
                <w:sz w:val="20"/>
                <w:szCs w:val="20"/>
              </w:rPr>
              <w:t>ирани</w:t>
            </w:r>
            <w:r>
              <w:rPr>
                <w:sz w:val="20"/>
                <w:szCs w:val="20"/>
                <w:lang w:val="ru-RU"/>
              </w:rPr>
              <w:t xml:space="preserve"> брой проби за ГМО фура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 бро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райони и региони на страната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0.2.7. Контрол по спазване на фуражната забрана, свързана с трансмисивни спонгиформни енцефалопатии, с оглед да не се допусне риск за здравето на хора и животн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ЗХ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лан</w:t>
            </w:r>
            <w:r>
              <w:rPr>
                <w:sz w:val="20"/>
                <w:szCs w:val="20"/>
              </w:rPr>
              <w:t>ирани</w:t>
            </w:r>
            <w:r>
              <w:rPr>
                <w:sz w:val="20"/>
                <w:szCs w:val="20"/>
                <w:lang w:val="ru-RU"/>
              </w:rPr>
              <w:t xml:space="preserve"> брой проби за наличие на протеини от животински произход</w:t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лан</w:t>
            </w:r>
            <w:r>
              <w:rPr>
                <w:sz w:val="20"/>
                <w:szCs w:val="20"/>
              </w:rPr>
              <w:t>ирани</w:t>
            </w:r>
            <w:r>
              <w:rPr>
                <w:sz w:val="20"/>
                <w:szCs w:val="20"/>
                <w:lang w:val="ru-RU"/>
              </w:rPr>
              <w:t xml:space="preserve"> брой проби за наличие на салмонел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лан</w:t>
            </w:r>
            <w:r>
              <w:rPr>
                <w:sz w:val="20"/>
                <w:szCs w:val="20"/>
              </w:rPr>
              <w:t>ирани</w:t>
            </w:r>
            <w:r>
              <w:rPr>
                <w:sz w:val="20"/>
                <w:szCs w:val="20"/>
                <w:lang w:val="ru-RU"/>
              </w:rPr>
              <w:t xml:space="preserve"> брой проби за наличие на </w:t>
            </w:r>
            <w:r>
              <w:rPr>
                <w:sz w:val="20"/>
                <w:szCs w:val="20"/>
              </w:rPr>
              <w:t>ентеробактерии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8 бро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бро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 бро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райони и региони на страната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0.2.8. Контрол на производството, отпускането, транспортирането и употребата на медикаментозни фуражи, с цел да се ограничи до възможния минимум рискът от предлагане на пазара на суровини и/или храни от животински произход за консумация от хора, които съдържат над максимално допустимите концентрации фармакологично активни лекарствени субстанции, фиксирани в приложимото законодателство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ЗХ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лан</w:t>
            </w:r>
            <w:r>
              <w:rPr>
                <w:sz w:val="20"/>
                <w:szCs w:val="20"/>
              </w:rPr>
              <w:t>ирани</w:t>
            </w:r>
            <w:r>
              <w:rPr>
                <w:sz w:val="20"/>
                <w:szCs w:val="20"/>
                <w:lang w:val="ru-RU"/>
              </w:rPr>
              <w:t xml:space="preserve"> инспе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лан</w:t>
            </w:r>
            <w:r>
              <w:rPr>
                <w:sz w:val="20"/>
                <w:szCs w:val="20"/>
              </w:rPr>
              <w:t>ирани</w:t>
            </w:r>
            <w:r>
              <w:rPr>
                <w:sz w:val="20"/>
                <w:szCs w:val="20"/>
                <w:lang w:val="ru-RU"/>
              </w:rPr>
              <w:t xml:space="preserve"> брой проби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 бро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 бро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райони и региони на страната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4.10.2.9. Участие в заседанията на Постоянния комитет по хранителната верига, здравеопазване на животните и хуманно отношение към тях (</w:t>
            </w:r>
            <w:r>
              <w:rPr>
                <w:sz w:val="20"/>
                <w:szCs w:val="20"/>
              </w:rPr>
              <w:t>SCFCAH</w:t>
            </w:r>
            <w:r>
              <w:rPr>
                <w:sz w:val="20"/>
                <w:szCs w:val="20"/>
                <w:lang w:val="ru-RU"/>
              </w:rPr>
              <w:t>) и в работни групи към Съвета на Европейския съюз и Европейската комисия, имащи отношение към безопасността на фуражите. Участие в разработването на европейско законодателство относно безопасността на фуражит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ЗХ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 участ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ационално ниво</w:t>
            </w:r>
          </w:p>
        </w:tc>
      </w:tr>
      <w:tr>
        <w:trPr/>
        <w:tc>
          <w:tcPr>
            <w:tcW w:w="10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4.10.3. Подобряване на качеството и чистотата на храните – информация от дирекция „Управление на качеството“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3.1 Изготвяне на годишна програма за контрол на качествените характеристики на храните спрямо национални стандарти, стандарти разработени от браншовите организации и одобрени от компетентния орг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ЗХ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и разходи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ой планирани проверки за установяване на съответствието с качествените характеристики на произвежданите продукти, съгласно изискванията на национални стандарти, стандарти разработени от браншовите организации и одобрени от компетентния орган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нирани проверки за 2013 г. – 21 броя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но ниво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3.2 Изготвяне на годишна програма за вземане на проби за анализ от търговска мрежа на продукти произвеждани по национални стандарти, стандарти разработени от браншовите организации и одобрени от компетентния орган за оценка на качествените характерис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ЗХ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и разходи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ой проби за оценка на качествените характериостики на продуктите произвеждани по национални стандарти, стандарти разработени от браншовите организации и одобрени от компетентния орган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ДС за млечни продукти – 112 бро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С “</w:t>
            </w:r>
            <w:r>
              <w:rPr>
                <w:sz w:val="20"/>
                <w:szCs w:val="20"/>
              </w:rPr>
              <w:t>Стара планина</w:t>
            </w:r>
            <w:r>
              <w:rPr>
                <w:sz w:val="20"/>
                <w:szCs w:val="20"/>
                <w:lang w:val="ru-RU"/>
              </w:rPr>
              <w:t>”</w:t>
            </w:r>
            <w:r>
              <w:rPr>
                <w:sz w:val="20"/>
                <w:szCs w:val="20"/>
              </w:rPr>
              <w:t xml:space="preserve"> – 84 бро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 „България“ – 84 бро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С „Лютеница“ – 24 бро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но ниво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0.3.3 Поддържане на комуникация с браншовите организации, като основно звено при връзката между производителите, потребителите и контролните органи, с цел предлагане на пазара на безопасни и качествени хра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ЗХ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и разходи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ъвместна работа с различните браншови организации.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но ниво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0.3.4 Ефективен контрол върху ГМ храни, контрол на пускането на пазара, проследяването и етикетирането на храни, които съдържат или са произведени от Г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ЗХ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и разходи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готвяне на годишна програма за извършване на проверки за установяване на съответствието на проследяване и етикетиране на храни, които съдържат или са произведени от ГМО съгласно действащото законодателство.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 бро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но ниво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0.3.5 Изготвяне на годишна програма за анализ на храни, които съдържат или 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 от Г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ЗХ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и разходи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готвяне на годишна програма за вземане на проби за храни произведени или съдържащи ГМО.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Брой проби - 120 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но ниво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0.3.6 Поддържане на комуникация с асоциациите на био производителите и био търговци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ЗХ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и разходи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ъвместна работа с браншовите организации на Био търговците и Био производителите.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но ниво</w:t>
            </w:r>
          </w:p>
        </w:tc>
      </w:tr>
      <w:tr>
        <w:trPr/>
        <w:tc>
          <w:tcPr>
            <w:tcW w:w="10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аправление 5. Разработване на адекватна миграционна (външна и вътрешна) и имиграционна политика</w:t>
            </w:r>
          </w:p>
        </w:tc>
      </w:tr>
      <w:tr>
        <w:trPr/>
        <w:tc>
          <w:tcPr>
            <w:tcW w:w="10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1. Усъвършенстване на отчитането на вътрешната и външната миграция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 Научно-приложен проект: Българската диаспора в Западна Европа: трансгранична мобилност, национална идентичност и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И БАН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ан от: НФ „Научни изследвания”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Провеждане на емпирични проучвания в България - за потенциална емиграция и завръщащи се емигранти,  и в Испания и Германия – за нагласите на българската диаспора.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на нагласите и намеренията на потенциалните и завърналите се емигранти в България с трайно установилите се български граждани в Испания и Германия.  Идентифициране на демографския и социално-икономическия профили на потенциалните и завърналите се емигранти и на българските граждани в Испания и в Германия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татите се предоставят на Държавна агенция на българите в чужбина, на Министерството на труда и социалната политика, както и на Българска народна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 Научно-приложен проект: Трансгранична мобилност на българското население - социално-икономически аспек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И БАН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ан от: бюджетна субсидия на БАН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Изследване на социално-икономически аспекти на миграционните процеси на българското насе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Style51"/>
              <w:widowControl/>
              <w:spacing w:lineRule="auto" w:line="240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Оценка за миграционен потенциал; определяне профила на завръщащи се емигранти; оценка на парични трансфери и тяхното използване в страната.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циране на ефекти и възможни политики на национално равнище.</w:t>
            </w:r>
          </w:p>
        </w:tc>
      </w:tr>
      <w:tr>
        <w:trPr/>
        <w:tc>
          <w:tcPr>
            <w:tcW w:w="10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</w:rPr>
              <w:t>5.2. Развитие на имиграционна политика за привличане на българи, живеещи в чужбина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.2.1. Удостоверяване на  български произх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БЧ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ДАБ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Удостоверяване на  български произход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5-</w:t>
            </w:r>
            <w:r>
              <w:rPr>
                <w:sz w:val="20"/>
                <w:szCs w:val="20"/>
              </w:rPr>
              <w:t xml:space="preserve">18  000 кандидати  за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удостоверяване на  български произход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10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.3. Въвеждане на специални мерки и дейности, насочени към етническите българи, живеещи извън територията на страната 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5.3.1. Конкурс „България в моите мечти”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БЧ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ДАБ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ждане на конкурс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0-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0 български деца от над 1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 xml:space="preserve">-17 държави 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3.2. Конкурс за литература „Ст.Гечев”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БЧ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ДАБЧ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ждане на конкурс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-250</w:t>
            </w:r>
            <w:r>
              <w:rPr>
                <w:sz w:val="20"/>
                <w:szCs w:val="20"/>
              </w:rPr>
              <w:t xml:space="preserve"> български  деца от над 1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-17 държави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5.3.3. Конкурс за народно пеене „Прехвръкна птичка”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БЧ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ДАБЧ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ждане на конкурс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-45 участници от 7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9 държав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но ниво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5.3.4. Спартакиада  за български деца от чужбина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БЧ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ДАБЧ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ждане на спартакиада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 </w:t>
            </w:r>
            <w:r>
              <w:rPr>
                <w:sz w:val="20"/>
                <w:szCs w:val="20"/>
                <w:lang w:val="ru-RU"/>
              </w:rPr>
              <w:t>200-</w:t>
            </w:r>
            <w:r>
              <w:rPr>
                <w:sz w:val="20"/>
                <w:szCs w:val="20"/>
              </w:rPr>
              <w:t>250 участници от</w:t>
            </w:r>
            <w:r>
              <w:rPr>
                <w:sz w:val="20"/>
                <w:szCs w:val="20"/>
                <w:lang w:val="ru-RU"/>
              </w:rPr>
              <w:t xml:space="preserve"> 5-7</w:t>
            </w:r>
            <w:r>
              <w:rPr>
                <w:sz w:val="20"/>
                <w:szCs w:val="20"/>
              </w:rPr>
              <w:t xml:space="preserve"> държав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о ниво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5.3.5. Издателска дейност на ДАБ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АБЧ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ДАБЧ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готвени издания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издан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но ниво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3.6. Организиране и участие във форуми, фестивали и кръгли мас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БЧ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ДАБЧ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ждане на форуми, фестивали и кръгли маси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-8 форум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но ниво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5.3.7. </w:t>
            </w:r>
            <w:r>
              <w:rPr>
                <w:sz w:val="20"/>
                <w:szCs w:val="20"/>
              </w:rPr>
              <w:t>„Мадрид 2013” -Форум  на организациите на  българите  и българските  училища в Испан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БЧ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ДАБЧ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веждане на форум 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участници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о ниво</w:t>
            </w:r>
          </w:p>
        </w:tc>
      </w:tr>
      <w:tr>
        <w:trPr/>
        <w:tc>
          <w:tcPr>
            <w:tcW w:w="10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4. Развитие на административен капацитет и провеждане на обществени дебати относно оценка на въздействието и ролята на миграциите за социално-икономическото развитие на страната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4.1. Форум „Кариера в България. Защо не?” – реализация на млади висококвалифицирани специалисти в Българ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рганизатори сдружения „Тук-там” и „</w:t>
            </w:r>
            <w:r>
              <w:rPr>
                <w:sz w:val="20"/>
                <w:szCs w:val="20"/>
              </w:rPr>
              <w:t>Back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BG</w:t>
            </w:r>
            <w:r>
              <w:rPr>
                <w:sz w:val="20"/>
                <w:szCs w:val="20"/>
                <w:lang w:val="ru-RU"/>
              </w:rPr>
              <w:t>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БЧ – съорганизатор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на ДАБЧ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иране и мотивиране на висококвалифицирани млади специалисти за трудова и социална реализация в Българ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-800  млади българи, 50-60 фирм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БЧ – съорганиз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но ниво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 Летен ст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АБЧ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на ДАБЧ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иране на летни стажове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-12 участниц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държави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но и международно ниво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4.3. Изпълнение на проект </w:t>
            </w:r>
            <w:r>
              <w:rPr>
                <w:sz w:val="20"/>
                <w:szCs w:val="20"/>
                <w:lang w:val="en-US"/>
              </w:rPr>
              <w:t>MMWD</w:t>
            </w:r>
            <w:r>
              <w:rPr>
                <w:sz w:val="20"/>
                <w:szCs w:val="20"/>
              </w:rPr>
              <w:t xml:space="preserve"> – Миграцията да работи за развитието, ОП „Югоизточна Европа”, техническо задание – Управление на демографската пром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СП - ДРПС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на проекта – 121 500 Евро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вяне на информационни материали, анализи и данни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вяне на комплекс от мерки за управление на демографските промени;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о и национално ниво</w:t>
            </w:r>
          </w:p>
        </w:tc>
      </w:tr>
      <w:tr>
        <w:trPr/>
        <w:tc>
          <w:tcPr>
            <w:tcW w:w="10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5. Периодичен преглед на съществуващото законодателство, създаване и поддържане на единна нормативна база, регулираща миграционните проблеми</w:t>
            </w:r>
          </w:p>
        </w:tc>
      </w:tr>
      <w:tr>
        <w:trPr/>
        <w:tc>
          <w:tcPr>
            <w:tcW w:w="10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6. Подобряване на информационното осигуряване и създаване на административен регистър за мигранти и имигранти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5.6.1. Поддържане регистъра на ДАБЧ. Актуализиране на информацият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БЧ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на ДАБЧ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ър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-9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лищ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ърковни общин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едии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2. Портал за информация и общуване „Родина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АБЧ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на ДАБЧ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ал за информация и общуване „Родина””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-250 информации за събития в българските общности в чужб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10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7. Създаване на условия за културна и социална интеграция на имигранти и членове на техните семейства в българското общество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7.1. </w:t>
            </w:r>
            <w:r>
              <w:rPr>
                <w:sz w:val="20"/>
                <w:szCs w:val="20"/>
                <w:lang w:val="ru-RU"/>
              </w:rPr>
              <w:t>Консултиране  на млади българи, учещи по ПМС  103/1993 и ПМС 228/1997 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 в кандидат-студентски борси зад грани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АБЧ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на ДАБЧ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султиране  на млади българи, учещи по ПМС  103/1993 и ПМС 228/1997 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 в кандидат-студентски борси зад граница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тиран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20-450 студенти от над 8-10  държав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но и международно ниво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2. Информационни дни в Молдова и Украй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АБЧ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и дни в Молдова и Украйна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и дни в Молдова и Украйна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ане на 150-200 души в 4 дестинации в Украйна и Молдов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но и международно ниво</w:t>
            </w:r>
          </w:p>
        </w:tc>
      </w:tr>
      <w:tr>
        <w:trPr/>
        <w:tc>
          <w:tcPr>
            <w:tcW w:w="10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8. Регламентиране на процедури за легализирането на образованието и придобитите професии на имигрантите</w:t>
            </w:r>
          </w:p>
        </w:tc>
      </w:tr>
      <w:tr>
        <w:trPr/>
        <w:tc>
          <w:tcPr>
            <w:tcW w:w="10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9. Провеждане на информационни кампании сред населението за запознаване с нравите, обичаите и културата, а също и с проблемите на имигрантските общности, пребиваващи на територията на  страната</w:t>
            </w:r>
          </w:p>
        </w:tc>
      </w:tr>
      <w:tr>
        <w:trPr/>
        <w:tc>
          <w:tcPr>
            <w:tcW w:w="10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аправление 6. Значително намаляване на броя на емигриращите млади хора в репродуктивна възраст.</w:t>
            </w:r>
          </w:p>
        </w:tc>
      </w:tr>
      <w:tr>
        <w:trPr/>
        <w:tc>
          <w:tcPr>
            <w:tcW w:w="10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1. Осигуряване на заетост и намаляване на безработицата сред младите хора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1.1. Създаване на заетост на младежите чрез осигуряване на възможност за стаж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ФМПП - МТСП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750 000 лв.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рой лица, преминали стаж (последваща заетост) – 8 550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аляване на младежката безработица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ето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ежки стажове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.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ЕФМПП - МТСП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 000 000 лв.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Style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рой лица, включени в обучение за придобиване или повишаване на </w:t>
            </w:r>
          </w:p>
          <w:p>
            <w:pPr>
              <w:pStyle w:val="Style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фесионалната квалификация – 65 000 </w:t>
            </w:r>
          </w:p>
          <w:p>
            <w:pPr>
              <w:pStyle w:val="Style14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рой лица, включени в заетост след обучение – 52 0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ru-RU" w:eastAsia="bg-BG"/>
              </w:rPr>
            </w:pPr>
            <w:r>
              <w:rPr>
                <w:color w:val="000000"/>
                <w:sz w:val="20"/>
                <w:szCs w:val="20"/>
                <w:lang w:val="ru-RU" w:eastAsia="bg-BG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Style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етос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учения за придобиване или повишаване на квалификация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маляване на младежката и общата безработица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1.3. Квалификационни услуги и насърчаване на заетостт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ФМПП - МТСП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12 127 лв.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й лица, включени в обучение за придобиване или повишаване на професионалната квалификация – 18 800 </w:t>
            </w:r>
          </w:p>
          <w:p>
            <w:pPr>
              <w:pStyle w:val="Style51"/>
              <w:rPr/>
            </w:pPr>
            <w:r>
              <w:rPr>
                <w:sz w:val="20"/>
                <w:szCs w:val="20"/>
                <w:lang w:val="ru-RU"/>
              </w:rPr>
              <w:t xml:space="preserve">Брой лица, включени в стажуване – 15 040 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Style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етос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учения за придобиване или повишаване на квалификация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маляване на младежката и общата безработица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1.4. Квалификация и мотивация за конкурентно включване на пазара на труд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ФМПП - МТСП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26 750 лв.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й лица, включени в обучение за придобиване или повишаване на професионалната квалификация – 3 0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й лица, включени в обучение за придобиване на умения по ключови компетентности – 3 0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й лица, преминали мотивационно обучение – 3 000 </w:t>
            </w:r>
          </w:p>
          <w:p>
            <w:pPr>
              <w:pStyle w:val="Style51"/>
              <w:rPr/>
            </w:pPr>
            <w:r>
              <w:rPr>
                <w:sz w:val="20"/>
                <w:szCs w:val="20"/>
                <w:lang w:val="ru-RU"/>
              </w:rPr>
              <w:t>Брой лица, на които са разработени планове за професионално развитие и усъвършенстване – 3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ял на лицата, придобили или повишили степента си на професионална квалификация – 80 %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ял на лицата, придобили умения по ключови компетентности – 80 %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6.1.5. </w:t>
            </w:r>
            <w:r>
              <w:rPr>
                <w:sz w:val="20"/>
                <w:szCs w:val="20"/>
              </w:rPr>
              <w:t>Подкрепа за заетост</w:t>
            </w:r>
          </w:p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lang w:val="ru-RU"/>
              </w:rPr>
              <w:t>ЕФМПП - МТСП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159 171 лв.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й лица, получили посреднически услуги – 19 645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й лица, в обучение за придобиване на ключови компетентности включени – 16 300; </w:t>
            </w:r>
          </w:p>
          <w:p>
            <w:pPr>
              <w:pStyle w:val="Style51"/>
              <w:rPr>
                <w:sz w:val="20"/>
                <w:szCs w:val="20"/>
                <w:highlight w:val="yellow"/>
                <w:lang w:val="bg-BG"/>
              </w:rPr>
            </w:pPr>
            <w:r>
              <w:rPr>
                <w:sz w:val="20"/>
                <w:szCs w:val="20"/>
                <w:lang w:val="ru-RU"/>
              </w:rPr>
              <w:t>Брой лица, включени в заетост – 16 300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Дял на лицата, придобили ключови компетентности – 95%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ял на лицата със запазена заетост 1 година след приключване на субсидирания период – 30 %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6.1.6. </w:t>
            </w:r>
            <w:r>
              <w:rPr>
                <w:sz w:val="20"/>
                <w:szCs w:val="20"/>
              </w:rPr>
              <w:t>Първа работа</w:t>
            </w:r>
          </w:p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lang w:val="ru-RU"/>
              </w:rPr>
              <w:t>ЕФМПП - МТСП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 000 000 лв.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Style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рой лица, включени в обучение за придобиване или повишаване на професионалната квалификация - 700 </w:t>
            </w:r>
          </w:p>
          <w:p>
            <w:pPr>
              <w:pStyle w:val="Style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й лица, включени в обучения по ключови компетентности – 1630</w:t>
            </w:r>
          </w:p>
          <w:p>
            <w:pPr>
              <w:pStyle w:val="Style51"/>
              <w:rPr>
                <w:sz w:val="20"/>
                <w:szCs w:val="20"/>
                <w:highlight w:val="yellow"/>
                <w:lang w:val="bg-BG"/>
              </w:rPr>
            </w:pPr>
            <w:r>
              <w:rPr>
                <w:sz w:val="20"/>
                <w:szCs w:val="20"/>
                <w:lang w:val="ru-RU" w:eastAsia="bg-BG"/>
              </w:rPr>
              <w:t>Брой лица включени в заетост след обучение - 2100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ял на лицата, придобили или повишили степента си на професионална квалификация - 80 %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Дял на лицата, придобили ключови компетентности – 90 %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6.1.7. </w:t>
            </w:r>
            <w:r>
              <w:rPr>
                <w:sz w:val="20"/>
                <w:szCs w:val="20"/>
              </w:rPr>
              <w:t>Ново работно място</w:t>
            </w:r>
          </w:p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lang w:val="ru-RU"/>
              </w:rPr>
              <w:t>ЕФМПП - МТСП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00 000 лв.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Style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рой лица, включени в обучение за придобиване или повишаване на професионалната квалификация – 1 300 </w:t>
            </w:r>
          </w:p>
          <w:p>
            <w:pPr>
              <w:pStyle w:val="Default"/>
              <w:rPr>
                <w:lang w:eastAsia="bg-BG"/>
              </w:rPr>
            </w:pPr>
            <w:r>
              <w:rPr>
                <w:sz w:val="20"/>
                <w:szCs w:val="20"/>
              </w:rPr>
              <w:t>Брой лица, включени в обучения по ключови компетентности - 900</w:t>
            </w:r>
          </w:p>
          <w:p>
            <w:pPr>
              <w:pStyle w:val="Default"/>
              <w:rPr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Брой лица включени в заетост след обучение - 2000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ял на лицата, придобили или повишили степента си на професионална квалификация - 80 %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Дял на лицата, придобили ключови компетентности – 90 %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1.8. Програма „Старт на кариерата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СП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авен бюджет - 6 185 848 лв.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тост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712 ли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 се на територията на цялата страна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6.1.9. </w:t>
            </w:r>
            <w:r>
              <w:rPr>
                <w:color w:val="000000"/>
                <w:sz w:val="20"/>
                <w:szCs w:val="20"/>
                <w:lang w:val="ru-RU"/>
              </w:rPr>
              <w:t>Насърчаване на работодателите да наемат безработни младежи до 29 г. възраст   (чл.36, ал.1 от ЗНЗ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ТСП ,АЗ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ържавен бюджет - 6 306 561 лв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тост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823 ли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 се на територията на цялата страна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6.1.10. </w:t>
            </w:r>
            <w:r>
              <w:rPr>
                <w:color w:val="000000"/>
                <w:sz w:val="20"/>
                <w:szCs w:val="20"/>
                <w:lang w:val="ru-RU"/>
              </w:rPr>
              <w:t>Насърчаване на работодателите да наемат безработни младежи до 29 г. възраст с трайни увреждания, вкл. военноинвалиди, както и младежи от социални заведения, завършили образованието си (чл.36,ал.2 от ЗНЗ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ТСП, АЗ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ържавен бюджет - 699 859 лв.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тост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7 ли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 се на територията на цялата страна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1.11. Насърчаване на работодателите да наемат безработни лица до 29-год. възраст на непълно работно време (чл. 36а от ЗНЗ)*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З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ържавен бюджет - 777 600 лв.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тост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 ли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 се на територията на цялата страна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6.1.12. </w:t>
            </w:r>
            <w:r>
              <w:rPr>
                <w:color w:val="000000"/>
                <w:sz w:val="20"/>
                <w:szCs w:val="20"/>
                <w:lang w:val="ru-RU"/>
              </w:rPr>
              <w:t>Насърчаване на работодателите да приемат за стажуване младежи до 29 години (чл. 41 от ЗНЗ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ТСП, АЗ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авен бюджет - 1 754 867 лв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тост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56 ли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 се на територията на цялата страна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1.13. Насърчаване на работодателите да наемат за чиракуване  безработни лица до 29 - год. възраст (чл 41а от ЗНЗ)*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З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авен бюджет - 703 800 лв.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тост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 ли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 се на територията на цялата страна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1.14. Осигуряване на суми за наставник (чл 41а от ЗНЗ) *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З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авен бюджет - 252 000 лв.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тост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 ли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 се на територията на цялата страна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1.15. Схема по ОП „РЧР” „Създаване на заетост на младежите чрез осигуряване на възможност за стаж”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ТСП, АЗ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Ф - 27 289 272 лв.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тост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 550 ли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 се на територията на цялата страна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1.16. Схема по ОП „РЧР”  "Старт в администрацията" "Подкрепа за институционалното изграждане на институциите на пазара на труда, социалното включване и здравеопазването"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Ф - 1 783 500 л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тост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0 ли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 се на територията на цялата страна</w:t>
            </w:r>
          </w:p>
        </w:tc>
      </w:tr>
      <w:tr>
        <w:trPr/>
        <w:tc>
          <w:tcPr>
            <w:tcW w:w="23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в заетост</w:t>
            </w:r>
          </w:p>
        </w:tc>
        <w:tc>
          <w:tcPr>
            <w:tcW w:w="235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Ф - 1 696 500 лв.</w:t>
            </w:r>
          </w:p>
        </w:tc>
        <w:tc>
          <w:tcPr>
            <w:tcW w:w="2380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тост</w:t>
            </w:r>
          </w:p>
        </w:tc>
        <w:tc>
          <w:tcPr>
            <w:tcW w:w="203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0 лица</w:t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- в </w:t>
            </w:r>
            <w:r>
              <w:rPr>
                <w:sz w:val="20"/>
                <w:szCs w:val="20"/>
              </w:rPr>
              <w:t>обучени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ТСП, АЗ</w:t>
            </w:r>
          </w:p>
        </w:tc>
        <w:tc>
          <w:tcPr>
            <w:tcW w:w="23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Ф - 87 000 лв.</w:t>
            </w:r>
          </w:p>
        </w:tc>
        <w:tc>
          <w:tcPr>
            <w:tcW w:w="23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2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0 лица</w:t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1.17. Схема по ОП „РЧР” „Първа работа”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ТСП, АЗ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Ф - 9 832 736 лв.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тост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00 лиц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 се на територията на цялата страна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Style51"/>
              <w:widowControl/>
              <w:spacing w:lineRule="auto" w:line="240"/>
              <w:rPr>
                <w:rStyle w:val="FontStyle25"/>
                <w:bCs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6.1.18. Научно-приложен проект: </w:t>
            </w:r>
            <w:r>
              <w:rPr>
                <w:rStyle w:val="FontStyle25"/>
                <w:bCs/>
                <w:lang w:val="bg-BG"/>
              </w:rPr>
              <w:t>Адаптиране на защитата при безработица в променящи се икономически условия (срок на завършване 2014 г.)</w:t>
            </w:r>
          </w:p>
          <w:p>
            <w:pPr>
              <w:pStyle w:val="Style51"/>
              <w:widowControl/>
              <w:spacing w:lineRule="auto" w:line="24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Style w:val="FontStyle25"/>
                <w:bCs/>
                <w:lang w:val="bg-BG"/>
              </w:rPr>
              <w:t>ИИИ БАН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нансиран от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25"/>
              </w:rPr>
              <w:t xml:space="preserve">бюджетна субсидия на </w:t>
            </w:r>
            <w:r>
              <w:rPr>
                <w:rStyle w:val="FontStyle25"/>
                <w:bCs/>
              </w:rPr>
              <w:t>БАН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efault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Изследване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 промените в характеристиките на системата на обезщетяване при безработица, на активните политики при стимулиране започването на работа и на взаимодействията им при осигуряване на социална защита в променящи се икономически условия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а гъвкавостта на системата на обезщетяванията; на ефикасността на активните политики срещу безработица; на степента на взаимодействие помежду им и неговата ефикасност в хода на икономическите промени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ване на препоръки за промени в модела на защита при безработица, с оглед адаптивността й в периодите на цикличност.</w:t>
            </w:r>
          </w:p>
        </w:tc>
      </w:tr>
      <w:tr>
        <w:trPr/>
        <w:tc>
          <w:tcPr>
            <w:tcW w:w="10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2. Подобряване на условията на труд, заплащането и качеството на заетостта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 Безопасен 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ЕФМПП - МТСП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225 799 лв.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ждане на условията на труда с нормативните изисквания;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яване на условията на тру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яване на качеството на заетост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ой работодатели (предприятия), получили подкрепа за подобряване условията на труд и за привеждането им в съответствие с изискванията на стандартите - 350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Style w:val="FontStyle25"/>
                <w:bCs/>
              </w:rPr>
            </w:pPr>
            <w:r>
              <w:rPr>
                <w:sz w:val="20"/>
                <w:szCs w:val="20"/>
              </w:rPr>
              <w:t xml:space="preserve">6.2.2. Научно-приложен проект: </w:t>
            </w:r>
            <w:r>
              <w:rPr>
                <w:rStyle w:val="FontStyle25"/>
                <w:bCs/>
              </w:rPr>
              <w:t>Сегментация на заетостта и доходите на трудовия пазар в Бълга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5"/>
                <w:bCs/>
              </w:rPr>
              <w:t>ИИИ БАН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нансиран от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25"/>
              </w:rPr>
              <w:t xml:space="preserve">бюджетна субсидия на </w:t>
            </w:r>
            <w:r>
              <w:rPr>
                <w:rStyle w:val="FontStyle25"/>
                <w:bCs/>
              </w:rPr>
              <w:t>БАН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следване на разслоението на заетостта и доходите, дълбочината на това разслоение и ефектите върху социално-икономическото развитие. 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ане на сегменти в заетостта и доходите. Анализ и оценка като дълбочина и социално-икономически ефек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Style51"/>
              <w:widowControl/>
              <w:spacing w:lineRule="auto" w:line="24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бвързване на сегментите на заетостта и доходите по специфични критерии за дефиниране на наличие или отсъствие на сегментиране на пазарите на труда.</w:t>
            </w:r>
          </w:p>
        </w:tc>
      </w:tr>
      <w:tr>
        <w:trPr/>
        <w:tc>
          <w:tcPr>
            <w:tcW w:w="10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3. Осигуряване на равен достъп до качествено образование и възможности за учене през целия живо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1. Национална програма „Българските библиотеки – място за достъп, информация и комуникация за всеки” („Глобални библиотеки – България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субсидирани читалищни бройки за осигуряване на нови работни места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криване на нови работни мест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игуряване на устойчивост на протламата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игуряване на свободен обществен достъп до интернет и електронни услуги за всички граждани, както и съдействие за изпълнението на политики и инициативи с национално значение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но ниво</w:t>
            </w:r>
          </w:p>
        </w:tc>
      </w:tr>
      <w:tr>
        <w:trPr/>
        <w:tc>
          <w:tcPr>
            <w:tcW w:w="10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4. Създаване на възможности за облекчения при кредитиране за закупуване на жилища, обзавеждане и подобряване на жилищните условия</w:t>
            </w:r>
          </w:p>
        </w:tc>
      </w:tr>
      <w:tr>
        <w:trPr/>
        <w:tc>
          <w:tcPr>
            <w:tcW w:w="10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5. Създаване на условия за преодоляване на бедността и социалната изолация сред младежите в неравностойно положение</w:t>
            </w:r>
          </w:p>
        </w:tc>
      </w:tr>
      <w:tr>
        <w:trPr/>
        <w:tc>
          <w:tcPr>
            <w:tcW w:w="10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6. Създаване на условия за пълноценно социално развитие на младите хора (вкл.създаване на семейство, отглеждане и възпитание на деца и активно участие в гражданското общество)</w:t>
            </w:r>
          </w:p>
        </w:tc>
      </w:tr>
      <w:tr>
        <w:trPr/>
        <w:tc>
          <w:tcPr>
            <w:tcW w:w="10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cMar>
              <w:left w:w="115" w:type="dxa"/>
              <w:right w:w="115" w:type="dxa"/>
            </w:tcMar>
          </w:tcPr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Приоритет ІІ. Преодоляване на негативните последици от остаряването на населението и подобряване на качествените характеристики на човешкия капитал</w:t>
            </w:r>
          </w:p>
        </w:tc>
      </w:tr>
      <w:tr>
        <w:trPr/>
        <w:tc>
          <w:tcPr>
            <w:tcW w:w="10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Направление 7. Възприемане на комплексен междусекторен подход за активен и продуктивен живот на възрастните хора в добро здраве. Адаптиране на социалните системи към демографските промени и остаряването на населението – пазар на труда, пенсионна система, социално подпомагане и грижи, здравеопазване, образование, култура и др. </w:t>
            </w:r>
          </w:p>
        </w:tc>
      </w:tr>
      <w:tr>
        <w:trPr/>
        <w:tc>
          <w:tcPr>
            <w:tcW w:w="10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1. Разработване и изпълнение на Национална концепция за активен живот на възрастните хора</w:t>
            </w:r>
          </w:p>
        </w:tc>
      </w:tr>
      <w:tr>
        <w:trPr/>
        <w:tc>
          <w:tcPr>
            <w:tcW w:w="10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1.1. Адаптиране на пазара на труда към остаряването на населението и към необходимостта от повишаване на качеството на живот на възрастните хора</w:t>
            </w:r>
          </w:p>
        </w:tc>
      </w:tr>
      <w:tr>
        <w:trPr/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ind w:right="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1.1.1. Изграждане на система за прогнозиране на потребностите от работна сила с определени характеристики</w:t>
            </w:r>
          </w:p>
          <w:p>
            <w:pPr>
              <w:pStyle w:val="Normal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ЕФМПП - МТСП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00 лв.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и и прогнози;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здаване на звено за прогнозиране на пазара на труда в България.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й изготвени прогнози – 6 (3 краткосрочни и 3 средносрочни и дългосрочни)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ъздадено „Национално звено за прогнозиране на пазара на труда в България”.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ind w:right="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1.1.2. Национална програма “Помощ за пенсиониране”</w:t>
            </w:r>
          </w:p>
          <w:p>
            <w:pPr>
              <w:pStyle w:val="Normal"/>
              <w:ind w:right="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З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авен бюджет - 803 182 лв.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тост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5 лица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 се на територията на цялата страна</w:t>
            </w:r>
          </w:p>
        </w:tc>
      </w:tr>
      <w:tr>
        <w:trPr/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ind w:right="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1.1.3. Насърчаване на работодателите да наемат безработни над 50 -годишна възраст  (чл. 55а от ЗНЗ)</w:t>
            </w:r>
          </w:p>
          <w:p>
            <w:pPr>
              <w:pStyle w:val="Normal"/>
              <w:ind w:right="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З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авен бюджет - 3 433 926 лв.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тост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351 лица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 се на територията на цялата страна</w:t>
            </w:r>
          </w:p>
        </w:tc>
      </w:tr>
      <w:tr>
        <w:trPr/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ind w:right="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1.1.4. Насърчаване на работодателите да наемат на работа продължително безработни лица (чл.55в от ЗНЗ)</w:t>
            </w:r>
          </w:p>
          <w:p>
            <w:pPr>
              <w:pStyle w:val="Normal"/>
              <w:ind w:right="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З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авен бюджет - 505 299 лв.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тост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3 лица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 се на територията на цялата страна</w:t>
            </w:r>
          </w:p>
        </w:tc>
      </w:tr>
      <w:tr>
        <w:trPr/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ind w:right="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1.1.5. Насърчаване на работодателите да разкриват работни места за чиракуване (чл 55г от ЗНЗ)</w:t>
            </w:r>
          </w:p>
          <w:p>
            <w:pPr>
              <w:pStyle w:val="Normal"/>
              <w:ind w:right="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З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авен бюджет - 340 971 лв.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тост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1 лица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 се на територията на цялата страна</w:t>
            </w:r>
          </w:p>
        </w:tc>
      </w:tr>
      <w:tr>
        <w:trPr/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ind w:right="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1.1.6. Допълнително трудово възнаграждение на наставник за разкрити работни места за чиракуване (чл. 55г от ЗНЗ)</w:t>
            </w:r>
          </w:p>
          <w:p>
            <w:pPr>
              <w:pStyle w:val="Normal"/>
              <w:ind w:right="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З</w:t>
            </w:r>
          </w:p>
          <w:p>
            <w:pPr>
              <w:pStyle w:val="Normal"/>
              <w:ind w:right="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авен бюджет - 185 747 лв.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тост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2 лица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 се на територията на цялата страна</w:t>
            </w:r>
          </w:p>
        </w:tc>
      </w:tr>
      <w:tr>
        <w:trPr/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ind w:right="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1.1.7. Насърчаване на работодателите да разкриват "зелени работни места" (чл. 55д от ЗНЗ)</w:t>
            </w:r>
          </w:p>
          <w:p>
            <w:pPr>
              <w:pStyle w:val="Normal"/>
              <w:ind w:right="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З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авен бюджет - 1 114 278 лв.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тост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5 лица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 се на територията на цялата страна</w:t>
            </w:r>
          </w:p>
        </w:tc>
      </w:tr>
      <w:tr>
        <w:trPr/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ind w:right="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1.1.8. Насърчаване на работодателите за разкриване на работни места за стажуване (чл. 46 от ЗНЗ)</w:t>
            </w:r>
          </w:p>
          <w:p>
            <w:pPr>
              <w:pStyle w:val="Normal"/>
              <w:ind w:right="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З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ържавен бюджет - 432 017 лв.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тост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лица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 се на територията на цялата страна</w:t>
            </w:r>
          </w:p>
        </w:tc>
      </w:tr>
      <w:tr>
        <w:trPr/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ind w:right="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1.1.9. Схема по ОП „РЧР” „Развитие”</w:t>
            </w:r>
          </w:p>
          <w:p>
            <w:pPr>
              <w:pStyle w:val="Normal"/>
              <w:ind w:right="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З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Ф - 81 205 803 лв.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тост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 372 лица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 се на територията на цялата страна</w:t>
            </w:r>
          </w:p>
        </w:tc>
      </w:tr>
      <w:tr>
        <w:trPr/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ind w:right="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1.1.10. Схема по ОП „РЧР” „Подкрепа за заетост"</w:t>
            </w:r>
          </w:p>
          <w:p>
            <w:pPr>
              <w:pStyle w:val="Normal"/>
              <w:ind w:right="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З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Ф - 75 909 319 лв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тост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 600 лица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 се на територията на цялата страна</w:t>
            </w:r>
          </w:p>
        </w:tc>
      </w:tr>
      <w:tr>
        <w:trPr/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ind w:right="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1.1.11. Схема по ОП „РЧР” „Ново работно място"</w:t>
            </w:r>
          </w:p>
          <w:p>
            <w:pPr>
              <w:pStyle w:val="Normal"/>
              <w:ind w:right="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З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Ф - 12 000 000 лв.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тост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00 лица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 се на територията на цялата страна</w:t>
            </w:r>
          </w:p>
        </w:tc>
      </w:tr>
      <w:tr>
        <w:trPr/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ind w:right="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1.1.12. Схема по ОП „РЧР” "Насърчаване стартирането на проекти за развиване на самостоятелна стопанска дейност" Компонент 1</w:t>
            </w:r>
          </w:p>
          <w:p>
            <w:pPr>
              <w:pStyle w:val="Normal"/>
              <w:ind w:right="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З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Ф - 5 900 000 лв.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 се на територията на цялата страна</w:t>
            </w:r>
          </w:p>
        </w:tc>
      </w:tr>
      <w:tr>
        <w:trPr/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ind w:right="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1.1.13. Схема по ОП „РЧР” "Насърчаване стартирането на проекти за развиване на самостоятелна стопанска дейност" Компонент 2</w:t>
            </w:r>
          </w:p>
          <w:p>
            <w:pPr>
              <w:pStyle w:val="Normal"/>
              <w:ind w:right="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З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Ф - 3 000 000 лв.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тост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 500 лица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 се на територията на цялата страна</w:t>
            </w:r>
          </w:p>
        </w:tc>
      </w:tr>
      <w:tr>
        <w:trPr/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ind w:right="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1.1.14. Схема по ОП „РЧР” "Насърчаване стартирането на проекти за развиване на самостоятелна стопанска дейност" Компонент 3</w:t>
            </w:r>
          </w:p>
          <w:p>
            <w:pPr>
              <w:pStyle w:val="Normal"/>
              <w:ind w:right="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З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Ф - 2 904 601 лв.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тост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00 лица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 се на територията на цялата страна</w:t>
            </w:r>
          </w:p>
        </w:tc>
      </w:tr>
      <w:tr>
        <w:trPr/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ind w:right="142" w:hanging="0"/>
              <w:rPr/>
            </w:pPr>
            <w:r>
              <w:rPr>
                <w:sz w:val="20"/>
                <w:szCs w:val="20"/>
                <w:lang w:val="ru-RU"/>
              </w:rPr>
              <w:t>7.1.1.15. Насърчаване на предприемачеството сред безработни лица (чл. 47, ал. 1 от ЗНЗ, чл. 47, ал. 4 от ЗНЗ, чл. 49 от ЗНЗ, чл. 49, ал. 4 от ЗНЗ, чл. 49б от ЗНЗ)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авен бюджет - 324 696 лв.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тост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3 лица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 се на територията на цялата страна</w:t>
            </w:r>
          </w:p>
        </w:tc>
      </w:tr>
      <w:tr>
        <w:trPr/>
        <w:tc>
          <w:tcPr>
            <w:tcW w:w="2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ind w:right="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в т.ч. обучение</w:t>
            </w:r>
          </w:p>
          <w:p>
            <w:pPr>
              <w:pStyle w:val="Normal"/>
              <w:ind w:right="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З</w:t>
            </w:r>
          </w:p>
        </w:tc>
        <w:tc>
          <w:tcPr>
            <w:tcW w:w="23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бучение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лица</w:t>
            </w:r>
          </w:p>
        </w:tc>
        <w:tc>
          <w:tcPr>
            <w:tcW w:w="1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ind w:right="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1.1.16. Насърчаване на работодатели - микропредприятия да разкриват работни места, като се субсидират първите 5 разкрити работни места  (чл. 50 от ЗНЗ)</w:t>
            </w:r>
          </w:p>
          <w:p>
            <w:pPr>
              <w:pStyle w:val="Normal"/>
              <w:ind w:right="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З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авен бюджет - 324 992 лв.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тост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1 лица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 се на територията на цялата страна</w:t>
            </w:r>
          </w:p>
        </w:tc>
      </w:tr>
      <w:tr>
        <w:trPr/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ind w:right="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1.1.17. Насърчаване на работодателите да наемат безработни лица на непълно работно време (чл. 51 от ЗНЗ)</w:t>
            </w:r>
          </w:p>
          <w:p>
            <w:pPr>
              <w:pStyle w:val="Normal"/>
              <w:ind w:right="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З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авен бюджет - 119 081 лв.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тост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4 лица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 се на територията на цялата страна</w:t>
            </w:r>
          </w:p>
        </w:tc>
      </w:tr>
      <w:tr>
        <w:trPr/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ind w:right="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1.1.18. Схема по ОП „РЧР” "По-близо до работа"</w:t>
            </w:r>
          </w:p>
          <w:p>
            <w:pPr>
              <w:pStyle w:val="Normal"/>
              <w:ind w:right="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З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Ф - 7 554 797 лв.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тост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464 лица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 се на територията на цялата страна</w:t>
            </w:r>
          </w:p>
        </w:tc>
      </w:tr>
      <w:tr>
        <w:trPr/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ind w:right="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1.1.19. Схема по ОП „РЧР” "На път"</w:t>
            </w:r>
          </w:p>
          <w:p>
            <w:pPr>
              <w:pStyle w:val="Normal"/>
              <w:ind w:right="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З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Ф - 4 097 040 лв.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тост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ind w:right="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1.1.20. Програма "Мелпомена"</w:t>
            </w:r>
          </w:p>
          <w:p>
            <w:pPr>
              <w:pStyle w:val="Normal"/>
              <w:ind w:right="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З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авен бюджет - 558 651 лв.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тост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 лица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 се на територията на цялата страна</w:t>
            </w:r>
          </w:p>
        </w:tc>
      </w:tr>
      <w:tr>
        <w:trPr/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ind w:right="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1.1.21. Национална програма "Нова възможност за заетост"</w:t>
            </w:r>
          </w:p>
          <w:p>
            <w:pPr>
              <w:pStyle w:val="Normal"/>
              <w:ind w:right="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З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авен бюджет - 4 414 529 лв.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тост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00 лица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 се на територията на цялата страна</w:t>
            </w:r>
          </w:p>
        </w:tc>
      </w:tr>
      <w:tr>
        <w:trPr/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ind w:right="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1.1.22. Регионални и браншови програми за обучение и заетост</w:t>
            </w:r>
          </w:p>
          <w:p>
            <w:pPr>
              <w:pStyle w:val="Normal"/>
              <w:ind w:right="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З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авен бюджет - 5 520 294 лв.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тост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278 лица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 се на територията на отделни региони и общини - общо 196 регионални програми</w:t>
            </w:r>
          </w:p>
        </w:tc>
      </w:tr>
      <w:tr>
        <w:trPr/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ind w:right="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1.1.23. Схема по ОП „РЧР” „Адаптивност”</w:t>
            </w:r>
          </w:p>
          <w:p>
            <w:pPr>
              <w:pStyle w:val="Normal"/>
              <w:ind w:right="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З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Ф - 1 408 444 лв.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бучение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 се на територията на цялата страна</w:t>
            </w:r>
          </w:p>
        </w:tc>
      </w:tr>
      <w:tr>
        <w:trPr/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ind w:right="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1.1.24. Схема по ОП „РЧР” „Аз мога”  - фаза 1 и фаза 2; Аз мога повече</w:t>
            </w:r>
          </w:p>
          <w:p>
            <w:pPr>
              <w:pStyle w:val="Normal"/>
              <w:ind w:right="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З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Ф - 43 118 559 лв.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бучение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 лица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 се на територията на цялата страна</w:t>
            </w:r>
          </w:p>
        </w:tc>
      </w:tr>
      <w:tr>
        <w:trPr/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ind w:right="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1.1.25. Схема по ОП „РЧР”Квалификационни услуги и обучения за заети лица /фаза 2/</w:t>
            </w:r>
          </w:p>
          <w:p>
            <w:pPr>
              <w:pStyle w:val="Normal"/>
              <w:ind w:right="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З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ЕСФ – 13 514 лв.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бучение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 се на територията на цялата страна</w:t>
            </w:r>
          </w:p>
        </w:tc>
      </w:tr>
      <w:tr>
        <w:trPr/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ind w:right="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1.1.26. Схема по ОП „РЧР”Квалификационни услуги и обучения за заети лица /фаза 3/</w:t>
            </w:r>
          </w:p>
          <w:p>
            <w:pPr>
              <w:pStyle w:val="Normal"/>
              <w:ind w:right="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З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Ф - 3 525 413 лв.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бучение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лица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 се на територията на цялата страна</w:t>
            </w:r>
          </w:p>
        </w:tc>
      </w:tr>
      <w:tr>
        <w:trPr/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ind w:right="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1.1.27. Схема по ОП „РЧР” „Квалификационни услуги и насърчаване на заетостта” 1,1,09</w:t>
            </w:r>
          </w:p>
          <w:p>
            <w:pPr>
              <w:pStyle w:val="Normal"/>
              <w:ind w:right="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З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Ф - 2 900 491 лв.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бучение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лица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 се на територията на цялата страна</w:t>
            </w:r>
          </w:p>
        </w:tc>
      </w:tr>
      <w:tr>
        <w:trPr/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ind w:right="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1.1.28. Проект „Подобряване пригодността за заетост на безработни лица чрез повишени професионални и ключови компетентности” /обучение/</w:t>
            </w:r>
          </w:p>
          <w:p>
            <w:pPr>
              <w:pStyle w:val="Normal"/>
              <w:ind w:right="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З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авен бюджет - 2 906 065 лв.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бучение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6 лица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 се на територията на цялата страна</w:t>
            </w:r>
          </w:p>
        </w:tc>
      </w:tr>
      <w:tr>
        <w:trPr/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ind w:right="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1.1.29. Организиране от АЗ на обучение на възрастни по чл. 63 от ЗНЗ чрез насочване в БГЦПО и ЦРЧРРИ</w:t>
            </w:r>
          </w:p>
          <w:p>
            <w:pPr>
              <w:pStyle w:val="Normal"/>
              <w:ind w:right="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З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авен бюджет - 422 920 лв.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бучение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лица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 се на територията на цялата страна</w:t>
            </w:r>
          </w:p>
        </w:tc>
      </w:tr>
      <w:tr>
        <w:trPr/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ind w:right="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1.1.30. Схема по ОП „РЧР” „Повишаване гъвкавостта и ефективността на пазара на труда, чрез активни действия на социалните партньори”</w:t>
            </w:r>
          </w:p>
          <w:p>
            <w:pPr>
              <w:pStyle w:val="Normal"/>
              <w:ind w:right="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З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Ф - 10 695 636 лв.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бучение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 се на територията на цялата страна</w:t>
            </w:r>
          </w:p>
        </w:tc>
      </w:tr>
      <w:tr>
        <w:trPr/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7.1.1.31. </w:t>
            </w:r>
            <w:r>
              <w:rPr>
                <w:sz w:val="20"/>
                <w:szCs w:val="20"/>
              </w:rPr>
              <w:t>Схема по ОП „РЧР” "Вземи живота си в свои ръце”</w:t>
            </w:r>
          </w:p>
          <w:p>
            <w:pPr>
              <w:pStyle w:val="Normal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Ф - 3 907 508 лв.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бучение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лица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 се на територията на цялата страна</w:t>
            </w:r>
          </w:p>
        </w:tc>
      </w:tr>
      <w:tr>
        <w:trPr/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7.1.1.32. </w:t>
            </w:r>
            <w:r>
              <w:rPr>
                <w:sz w:val="20"/>
                <w:szCs w:val="20"/>
              </w:rPr>
              <w:t>Схема по ОП „РЧР” Социални иновации в предприятията</w:t>
            </w:r>
          </w:p>
          <w:p>
            <w:pPr>
              <w:pStyle w:val="Normal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Ф - 1 748 579 лв.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бучение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лица в обучение на работното място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лица обучени за обучители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 се на територията на цялата страна</w:t>
            </w:r>
          </w:p>
        </w:tc>
      </w:tr>
      <w:tr>
        <w:trPr/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7.1.1.33. </w:t>
            </w:r>
            <w:r>
              <w:rPr>
                <w:sz w:val="20"/>
                <w:szCs w:val="20"/>
              </w:rPr>
              <w:t>Схема по ОП „РЧР” „Превенция за безопасност и здраве при работа”</w:t>
            </w:r>
          </w:p>
          <w:p>
            <w:pPr>
              <w:pStyle w:val="Normal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Ф - 4 925 550 лв.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бучение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 се на територията на цялата страна</w:t>
            </w:r>
          </w:p>
        </w:tc>
      </w:tr>
      <w:tr>
        <w:trPr/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7.1.1.34. </w:t>
            </w:r>
            <w:r>
              <w:rPr>
                <w:sz w:val="20"/>
                <w:szCs w:val="20"/>
              </w:rPr>
              <w:t>Схема по ОП „РЧР” Безопасен труд</w:t>
            </w:r>
          </w:p>
          <w:p>
            <w:pPr>
              <w:pStyle w:val="Normal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Ф - 11 378 900 лв.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бучение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 се на територията на цялата страна</w:t>
            </w:r>
          </w:p>
        </w:tc>
      </w:tr>
      <w:tr>
        <w:trPr/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7.1.1.35. </w:t>
            </w:r>
            <w:r>
              <w:rPr>
                <w:sz w:val="20"/>
                <w:szCs w:val="20"/>
              </w:rPr>
              <w:t>Схема по ОП „РЧР” Безопасен труд-Фаза 2</w:t>
            </w:r>
          </w:p>
          <w:p>
            <w:pPr>
              <w:pStyle w:val="Normal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Ф - 8 531 677 лв.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бучение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7.1.1.36. </w:t>
            </w:r>
            <w:r>
              <w:rPr>
                <w:sz w:val="20"/>
                <w:szCs w:val="20"/>
              </w:rPr>
              <w:t>Схема по ОП „РЧР” Услуги за развитие на гъвкав пазар на труда</w:t>
            </w:r>
          </w:p>
          <w:p>
            <w:pPr>
              <w:pStyle w:val="Normal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Ф - 2 119 910 лв.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бучение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 се на територията на цялата страна</w:t>
            </w:r>
          </w:p>
        </w:tc>
      </w:tr>
      <w:tr>
        <w:trPr/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7.1.1.37. </w:t>
            </w:r>
            <w:r>
              <w:rPr>
                <w:sz w:val="20"/>
                <w:szCs w:val="20"/>
              </w:rPr>
              <w:t>Схема по ОП „РЧР” Обучение и адаптация</w:t>
            </w:r>
          </w:p>
          <w:p>
            <w:pPr>
              <w:pStyle w:val="Normal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Ф - 771 282 лв.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бучение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лица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 се на територията на цялата страна</w:t>
            </w:r>
          </w:p>
        </w:tc>
      </w:tr>
      <w:tr>
        <w:trPr/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7.1.1.38. </w:t>
            </w:r>
            <w:r>
              <w:rPr>
                <w:sz w:val="20"/>
                <w:szCs w:val="20"/>
              </w:rPr>
              <w:t>Схема по ОП „РЧР” Повишаване качеството на предоставяните от АЗ услуги за гражданите и бизнеса с фокус върху уязвимите групи на пазара на труда - "Да успеем заедно"</w:t>
            </w:r>
          </w:p>
          <w:p>
            <w:pPr>
              <w:pStyle w:val="Normal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Ф - 507 500 лв.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бучение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 лица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 се на територията на цялата страна</w:t>
            </w:r>
          </w:p>
        </w:tc>
      </w:tr>
      <w:tr>
        <w:trPr/>
        <w:tc>
          <w:tcPr>
            <w:tcW w:w="10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1.2. Адаптиране на социално-осигурителната система към остаряването на населението и към необходимостта от повишаване на качеството на живот на възрастните хора</w:t>
            </w:r>
          </w:p>
        </w:tc>
      </w:tr>
      <w:tr>
        <w:trPr/>
        <w:tc>
          <w:tcPr>
            <w:tcW w:w="10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1.3. Адаптиране на системата от социални услуги към остаряването на населението и към необходимостта от повишаване на качеството на живот на възрастните хора</w:t>
            </w:r>
          </w:p>
        </w:tc>
      </w:tr>
      <w:tr>
        <w:trPr/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.1.3.1.</w:t>
            </w:r>
            <w:r>
              <w:rPr>
                <w:sz w:val="20"/>
                <w:szCs w:val="20"/>
              </w:rPr>
              <w:t xml:space="preserve"> С</w:t>
            </w:r>
            <w:r>
              <w:rPr>
                <w:sz w:val="20"/>
                <w:szCs w:val="20"/>
                <w:lang w:val="ru-RU"/>
              </w:rPr>
              <w:t xml:space="preserve">тартиране на Схема по ОП РЧР «Помощ в дома» - бюджетна линия </w:t>
            </w:r>
            <w:r>
              <w:rPr>
                <w:sz w:val="20"/>
                <w:szCs w:val="20"/>
              </w:rPr>
              <w:t>BG</w:t>
            </w:r>
            <w:r>
              <w:rPr>
                <w:sz w:val="20"/>
                <w:szCs w:val="20"/>
                <w:lang w:val="ru-RU"/>
              </w:rPr>
              <w:t>051</w:t>
            </w:r>
            <w:r>
              <w:rPr>
                <w:sz w:val="20"/>
                <w:szCs w:val="20"/>
              </w:rPr>
              <w:t>PO</w:t>
            </w:r>
            <w:r>
              <w:rPr>
                <w:sz w:val="20"/>
                <w:szCs w:val="20"/>
                <w:lang w:val="ru-RU"/>
              </w:rPr>
              <w:t>001-5.1.04. АСП</w:t>
            </w:r>
          </w:p>
          <w:p>
            <w:pPr>
              <w:pStyle w:val="Normal"/>
              <w:ind w:right="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СФ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 194 777.37 лв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Б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% национално съфинансиране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часови социални услуги в домашна среда на хора в частична или пълна невъзможност за самообслужване или такива, които са в социална изолация; Дейности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за лична помощ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за социална подкреп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унално-битови.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ане на системата от социални услуги към остаряването на населението и към необходимостта от повишаване на качеството на живот на възрастните.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ind w:right="142" w:hanging="0"/>
              <w:rPr/>
            </w:pPr>
            <w:r>
              <w:rPr>
                <w:sz w:val="20"/>
                <w:szCs w:val="20"/>
                <w:lang w:val="ru-RU"/>
              </w:rPr>
              <w:t>7.1.3.2.</w:t>
            </w:r>
            <w:r>
              <w:rPr>
                <w:sz w:val="20"/>
                <w:szCs w:val="20"/>
              </w:rPr>
              <w:t xml:space="preserve"> Разширяване на мрежата от Центрове „Домашни грижи“ чрез създаване на четири центъра в област Враца. Продължаване дейността на центровете в София- град, Монтана , Пловдив, Благоевград, Ловеч и Варна.</w:t>
            </w:r>
          </w:p>
          <w:p>
            <w:pPr>
              <w:pStyle w:val="Normal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ЧК</w:t>
            </w:r>
          </w:p>
          <w:p>
            <w:pPr>
              <w:pStyle w:val="Normal"/>
              <w:ind w:right="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  на БЧК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екти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ински бюджет на Община Варн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яне на интегрирани здравни грижи и социални услуги на възрастни хора с хронични заболявания и трайни увреждания в домашна среда в 10 общини на стра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здаден достъп за възрастни хора с хронични заболявания и трайни увреждания до професионални здравни грижи и социални услуги, предоставяни от центрове „Домашни грижи”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ен здравословен и психо-социален статус на възрастни и болни хора в 7 региона на страна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ърждаване на услугата „домашни грижи“ като форма на интегрирано предоставяне на здравни грижи и социални услуги в общност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ени грижи и  услуги на повече от 600 възрастни хора с хронични заболявания и трайни увреж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но ниво – Врачанска област/общини – Враца, Оряхово, Криводол и Бяла Слатина/, гр. София, гр. Монтана, гр. Пловдив, гр. Варна, гр. Ловеч и Благоевград.</w:t>
            </w:r>
          </w:p>
        </w:tc>
      </w:tr>
      <w:tr>
        <w:trPr/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ind w:right="142" w:hanging="0"/>
              <w:rPr/>
            </w:pPr>
            <w:r>
              <w:rPr>
                <w:sz w:val="20"/>
                <w:szCs w:val="20"/>
                <w:lang w:val="ru-RU"/>
              </w:rPr>
              <w:t>7.1.3.3.</w:t>
            </w:r>
          </w:p>
          <w:p>
            <w:pPr>
              <w:pStyle w:val="Normal"/>
              <w:ind w:right="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работване на институционална рамка за предоставяне на интегрирани услуги на възрастни хора с хронични заболявания и трайни увреждания чрез изработване на адекватна нормативна уредба, стандарти за качество и механизми за финансиране</w:t>
            </w:r>
          </w:p>
          <w:p>
            <w:pPr>
              <w:pStyle w:val="Normal"/>
              <w:ind w:right="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ЧК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ект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работени предложения за адаптиране на нормативната база; изработени единни стандарти за качество на услугата «домашни грижи»; изработени единни обучителни програми за домашни помощници и медицински сестри за предоставяне на грижи в домашна среда; извършено остойностяване на услугите и изработени механизми за финансиране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ъздадени предпоставки за предоставяне на интегрирани услуги в общността на възрастни хора с хронични заболявания и трайни увреждания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.3.4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ждане на проучване относно специфичните нужди и приложимостта на интегрирани здравни грижи и социални услуги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ред представителите на ромската общност /област Врац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ЧК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клад от проведеното проучване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 относно приложимостта на интегрирани услуги сред ромската общнос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анска  област</w:t>
            </w:r>
          </w:p>
        </w:tc>
      </w:tr>
      <w:tr>
        <w:trPr/>
        <w:tc>
          <w:tcPr>
            <w:tcW w:w="10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1.4. Адаптиране на системата от здравни услуги към остаряването на населението и към необходимостта от повишаване на качеството на живот на възрастните хора</w:t>
            </w:r>
          </w:p>
        </w:tc>
      </w:tr>
      <w:tr>
        <w:trPr/>
        <w:tc>
          <w:tcPr>
            <w:tcW w:w="10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1.5. Адаптиране на системата на образованието към остаряването на населението и към необходимостта от повишаване на качеството на живот на възрастните хора</w:t>
            </w:r>
          </w:p>
        </w:tc>
      </w:tr>
      <w:tr>
        <w:trPr/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.1. Насърчаване достъпа на възрастните хора до образование и обучение, информационни и комуникационни технологии, които ще им позволят да останат активни и пълноценно да участват в обществения живот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Н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лн. лв.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ове за ограмотяване на възрастни и за обучение за овладяване на учебното съдържание, предвидено за класове от прогимназиалния етап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пълнение на проект „Нов шанс за успех“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 лица над 16 години, включени в обучения</w:t>
            </w:r>
          </w:p>
        </w:tc>
      </w:tr>
      <w:tr>
        <w:trPr/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.1.5.2. Подобряване на приложимостта на образованието и обучението, спрямо нуждите на конкретни целеви групи, включително възрастните хора, и изискванията на пазара на труда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ция „ОПОС“ в МОН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паралелки за  задочна и вечерна форма на обучение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рой утвърдени общообразователни и професионални паралелки 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7.1.6. Развитие на доброволчеството, солидарността между поколенията,  позитивния публичен образ и разбиране за социална ценност на по-възрастните хора </w:t>
            </w:r>
          </w:p>
        </w:tc>
      </w:tr>
      <w:tr>
        <w:trPr/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7.1.6.1. </w:t>
            </w:r>
            <w:r>
              <w:rPr>
                <w:sz w:val="20"/>
                <w:szCs w:val="20"/>
              </w:rPr>
              <w:t>Провеждане на информационна кампания на БЧК  в 12 области на страната, съвместни инициативи между доброволци от третата възраст и БМЧК</w:t>
            </w:r>
          </w:p>
          <w:p>
            <w:pPr>
              <w:pStyle w:val="Normal"/>
              <w:ind w:right="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БЧК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оект на БЧК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266" w:leader="none"/>
                <w:tab w:val="left" w:pos="706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формационни кампании; 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706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готовка на  доброволци-обучители по темата; 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706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лагане на метод «връстници обучават връстници»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обряване на достъпа до здравна информация; Подобряване на сътрудничеството с други НПО; Отразяване на мероприятия и събития от медиите; Отразяване на събитията в интернет сайта на БЧК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ени индикатори за постигнати резултати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ой обхванати лица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области на страната – Монтана, Пловдив, Благоевград, Ловеч, Смолян, Добрич, Шумен, Русе, Враца, Търговище, Габрово и Ямбол </w:t>
            </w:r>
          </w:p>
        </w:tc>
      </w:tr>
      <w:tr>
        <w:trPr/>
        <w:tc>
          <w:tcPr>
            <w:tcW w:w="10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7.2. Разработване и изпълнение на Национална междусекторна програма за активен живот на възрастните хора</w:t>
            </w:r>
          </w:p>
        </w:tc>
      </w:tr>
      <w:tr>
        <w:trPr/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ind w:right="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2.1. Изпълнение на проект «Иновативен подход за насърчаване на здравословен, активен и достоен живот на възрастните хора”</w:t>
            </w:r>
          </w:p>
          <w:p>
            <w:pPr>
              <w:pStyle w:val="Normal"/>
              <w:ind w:right="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ТСП - ДРПС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3 000 Евро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ждане на 6 обучителни семинара регионални обучителни семинара за повишаване на познанията и уменията за работа по проблеми, свързани с демографските предизвикателства, застаряването на населението и активния живот на възрастните хора за 300 експерта от администрацията и структурите на МТСП, АСП, АЗ, ГИТ и АХУ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зпространение на сборник с добри практики и обучителни материали;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циране на специфичните социални тенденции и потребности в сферата на активния живот на възрастните хор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ишаване на капацитета на националните държавни институции, въвлечени в процеса на изпълнение на политиката в тази сфер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репа за създаване на мрежи; Повишаване на информираностт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но и регионално ниво</w:t>
            </w:r>
          </w:p>
        </w:tc>
      </w:tr>
      <w:tr>
        <w:trPr/>
        <w:tc>
          <w:tcPr>
            <w:tcW w:w="10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ru-RU"/>
              </w:rPr>
              <w:t>Направление 8. Развитие на солидарност между поколенията</w:t>
            </w:r>
          </w:p>
        </w:tc>
      </w:tr>
      <w:tr>
        <w:trPr/>
        <w:tc>
          <w:tcPr>
            <w:tcW w:w="10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1. Разпределение и диверсифициране на отговорностите, свързани с дългосрочната грижа за старите хора</w:t>
            </w:r>
          </w:p>
        </w:tc>
      </w:tr>
      <w:tr>
        <w:trPr/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8.1.1.</w:t>
            </w:r>
            <w:r>
              <w:rPr>
                <w:sz w:val="20"/>
                <w:szCs w:val="20"/>
              </w:rPr>
              <w:t xml:space="preserve">  С</w:t>
            </w:r>
            <w:r>
              <w:rPr>
                <w:bCs/>
                <w:sz w:val="20"/>
                <w:szCs w:val="20"/>
                <w:lang w:val="ru-RU"/>
              </w:rPr>
              <w:t>хема „Помощ в дома” по ОП РЧР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ТС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АСП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ind w:firstLine="12"/>
              <w:rPr/>
            </w:pPr>
            <w:r>
              <w:rPr>
                <w:bCs/>
                <w:sz w:val="20"/>
                <w:szCs w:val="20"/>
              </w:rPr>
              <w:t>Договорен бюджет: 32 194 777.37</w:t>
            </w:r>
            <w:r>
              <w:rPr>
                <w:bCs/>
                <w:sz w:val="20"/>
                <w:szCs w:val="20"/>
                <w:lang w:val="ru-RU"/>
              </w:rPr>
              <w:t>лв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В рамките на схемата ще се даде възможност за съществуващите домашни социални патронажи да разширят дейността си като създадат 152  Звена и 15 </w:t>
            </w:r>
            <w:r>
              <w:rPr>
                <w:sz w:val="20"/>
                <w:szCs w:val="20"/>
              </w:rPr>
              <w:t xml:space="preserve">центъра  </w:t>
            </w:r>
            <w:r>
              <w:rPr>
                <w:sz w:val="20"/>
                <w:szCs w:val="20"/>
                <w:lang w:val="ru-RU"/>
              </w:rPr>
              <w:t xml:space="preserve">за услуги в домашна среда които да предоставят по иновативен начин услуги за лична помощ, социална подкрепа и помощ при комунално-битови дейности. По този начин ще се гарантира по-висока ефективност на предоставяните услуги при използване на значително по-малък финансов ресурс чрез прилагане на гъвкави механизми за съчетано почасово ползване на различни социални услуги, ориентирани към индивидуалните потребности на нуждаещите се. 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ишаване на ефективността и разнообразяване на услугите за хора с увреждания и възрастни хора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ени индикатор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ъздадени 152 звена и 15 центъра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служени над 12 000 лица, в т. ч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хора с увреждания – над 7000 лица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възрастни хора – 5000 лиц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ет персонал за предоставяне на услуги- безработни лица - 5000.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.1.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ционалната програма „Асистенти за хора с увреждания”.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ind w:firstLine="1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 841 366 лв. 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Националната програма „Асистенти за хора с увреждания” 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гажиране 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  <w:lang w:val="ru-RU"/>
              </w:rPr>
              <w:t>0 лични асистенти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1.3.</w:t>
            </w:r>
            <w:r>
              <w:rPr>
                <w:sz w:val="20"/>
                <w:szCs w:val="20"/>
              </w:rPr>
              <w:t xml:space="preserve"> П</w:t>
            </w:r>
            <w:r>
              <w:rPr>
                <w:sz w:val="20"/>
                <w:szCs w:val="20"/>
                <w:lang w:val="ru-RU"/>
              </w:rPr>
              <w:t>рограма „Заетост и обучение за хора с трайни увреждания”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ПТ - МТСП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ind w:left="15" w:hanging="15"/>
              <w:rPr/>
            </w:pPr>
            <w:r>
              <w:rPr>
                <w:sz w:val="20"/>
                <w:szCs w:val="20"/>
              </w:rPr>
              <w:t xml:space="preserve">В програмата се включват безработни лица с трайни увреждания, както и безработни лица, преминали успешно лечение за зависимост към наркотични вещества; със средства от държавния бюджет се финансират разходите на работодателите за трудови възнаграждения и осигурителни вноски за период до 24 месеца; планирана е заетост на 2 665 лица, от които нова заетост на 900 лица; осигурените средства са в размер на 8 495 705 лв. 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1.4.</w:t>
            </w:r>
            <w:r>
              <w:rPr>
                <w:sz w:val="20"/>
                <w:szCs w:val="20"/>
              </w:rPr>
              <w:t xml:space="preserve"> Насърчаване на работодателите да разкриват работни места за наемане на безработни лица с трайни увреждания, включително военноинвалиди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>чл.52, ал.1 от ЗНЗ</w:t>
            </w:r>
            <w:r>
              <w:rPr>
                <w:sz w:val="20"/>
                <w:szCs w:val="20"/>
                <w:lang w:val="ru-RU"/>
              </w:rPr>
              <w:t>)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ПТ - МТСП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>ъс средства от държавния бюджет се финансират разходите на работодателите за труд, за период не по-дълъг от 6 месеца; планирана е заетост на 678 безработни лица, от които 450 новонаети; осигурените средства са в размер на 1 594 496 лв.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8.1.5. Насърчаване на работодателите да наемат безработни лица с трайни увреждания на временна, сезонна или почасова работа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>чл. 52, ал. 2 от ЗНЗ</w:t>
            </w:r>
            <w:r>
              <w:rPr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ПТ - МТСП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ъс средства от държавния бюджет се финансират разходите на работодателите за труд, за период не по-дълъг от 6 месеца; планирана е заетост на 512 безработни лица, от които 450 новонаети; осигурените средства са в размер на 1 324 830 лв.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2. Активно включване на хора в пенсионна възраст в доброволчески мрежи за солидарност и полагане на грижи за най-старите</w:t>
            </w:r>
          </w:p>
        </w:tc>
      </w:tr>
      <w:tr>
        <w:trPr/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.2.1.</w:t>
            </w:r>
            <w:r>
              <w:rPr>
                <w:sz w:val="20"/>
                <w:szCs w:val="20"/>
              </w:rPr>
              <w:t xml:space="preserve">  Обучения на доброволци от третата възраст за социална подкрепа и грижи за бенефициенти на Центрове „Домашни грижи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ЧК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ind w:firstLine="1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ект на БЧК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 обучения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учени доброволци;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ени грижи на 230 уязвими възрастни хора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ластите Монтана, Пловдив, Благоевград, Ловеч, Варна, София и Враца – за общините Враца, Криводол, Бяла Слатина и Оряхово. </w:t>
            </w:r>
          </w:p>
        </w:tc>
      </w:tr>
      <w:tr>
        <w:trPr/>
        <w:tc>
          <w:tcPr>
            <w:tcW w:w="10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3. Разработване на схеми за предаване на опита от по-възрастните към по-младите</w:t>
            </w:r>
          </w:p>
        </w:tc>
      </w:tr>
      <w:tr>
        <w:trPr/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1. Социални иновации в предприятия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СП-ЕФМПП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Ф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198 462 лв.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здаване на условия за развиване на социални иновации в предприятията.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ой лица, обучени за обучители – най-малко 25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8.3.2. Финансово подпомагане на дейностите на читалищата за предаване на опит от по-възрастните към по-младит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К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рамките на целева субсизия за народните читалища по реда на чл.67 от ПМС № 1 от 2013 г. за изпълнение на държавния бюджет за 2013 г.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 подпомагане на читалищни дейности и форми за изграждане на солидарност между поколенията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ирани дей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подпомогнати читалищ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 млади хора в дейности за усвояване на опита от по-възрастното поколение.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10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4. Развитие на обществена чувствителност и разбиране към проблемите на възрастните хора</w:t>
            </w:r>
          </w:p>
        </w:tc>
      </w:tr>
      <w:tr>
        <w:trPr/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4.1. Провеждане на информационни кампании и кръгли маси в 12 области на странат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ЧК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ект на БЧК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ой проведени информационни кампании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ой проведени кръгли маси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ултати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ък на участниците;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ишена обществена чувствителност и разбиране за проблемите на хората от третата възраст;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2 области на страната – Монтана, Пловдив, Благоевград, Ловеч, Смолян, Добрич, Шумен, Русе, Враца, Търговище, Габрово и Ямбол</w:t>
            </w:r>
          </w:p>
        </w:tc>
      </w:tr>
      <w:tr>
        <w:trPr/>
        <w:tc>
          <w:tcPr>
            <w:tcW w:w="10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8.5. Формиране на отговорност и отчитане на въздействието на политически и административни решения върху бъдещето на младите поколения </w:t>
            </w:r>
          </w:p>
        </w:tc>
      </w:tr>
      <w:tr>
        <w:trPr/>
        <w:tc>
          <w:tcPr>
            <w:tcW w:w="10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аправление 9. Повишаване на общото образователно, духовно и културно  равнище, квалификация, способности и умения на населението от всички възрастови групи</w:t>
            </w:r>
          </w:p>
        </w:tc>
      </w:tr>
      <w:tr>
        <w:trPr/>
        <w:tc>
          <w:tcPr>
            <w:tcW w:w="10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1. Създаване условия за пълно обхващане на децата в детски градини и предучилищни форми на обучение</w:t>
            </w:r>
          </w:p>
        </w:tc>
      </w:tr>
      <w:tr>
        <w:trPr/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 Осигуряване за безвъзмездно ползване на комплекти учебни помагала за децата в подготвителна група 5 – 7 години в държавните, общинските и частните детски градини и училища</w:t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та за закупуване на комплектите за държавните и общинските детски градини и училища се осигуряват от централния бюджет по бюджетите на първостепенните разпоредители с бюджетни кредити, финансиращи съответните детски градини и училища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и учебни помагала, предоставени за безвъзмездно ползване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-пълно обхващане на децата 5-7 годишна възраст  в подготвителната група и в синхрон с Европейските директиви за постигане на максимален процент деца в предучилищна възрас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-пълно обхващане на национално ниво</w:t>
            </w:r>
          </w:p>
        </w:tc>
      </w:tr>
      <w:tr>
        <w:trPr/>
        <w:tc>
          <w:tcPr>
            <w:tcW w:w="10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2. Осигуряване на равен достъп на всички деца до образование във всички образователни степени без разлика на етническа принадлежност, пол, произход, вероизповедание, социално положение и др.</w:t>
            </w:r>
          </w:p>
        </w:tc>
      </w:tr>
      <w:tr>
        <w:trPr/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2.1. Интеграция на деца и ученици от етнически малцинства в образователната систем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36 258 лв.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венция на ранното отпадане от образователната система на деца и ученици от етнически малцинства.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 000 деца и ученици от етнически малцинствени групи, участващи в мерки, насочени към превенция на ранното отпадане от училище, от общо 8000 деца и ученици, участващи в дейности за интеграция в образователната система.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2.2. Образователна интеграция на децата и учениците от етнически малцинств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12 464 лв.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ревенция на ранното отпадане от образователната система на деца и ученици от етнически малцинства.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 500 деца и ученици, участващи в дейности за интеграция в образователната система (детските градини и училищата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2.3. Образователни услуги за ученици, изоставащи от учебния материал и деца с изявени дарб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Ф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0 760 л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евенция на ранното отпадане от образователната система на деца и ученици;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дкрепа на деца с изявени дарби.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-малко 2 000 лица, участващи в мерки, насочени към превенция на отпадане от училище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Най-малко 1000 ученици, участващи в дейности за подкрепа на деца с изявени дарб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2.4. Реинтеграция на отпаднали ученици в образователната систем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11 981 лв.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ки за реинтеграция на отпаднали ученици в образователната система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ой отпаднали ученици, участващи в мерки за връщане в образователната система: 250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5. Осигуряване за безвъзмездно ползване на комплекти учебници и учебни помагала за учениците от І до ІV клас, комплекти учебници  за учениците от V до VІІ клас в държавните, общинските и частните детски градини и училищ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редствата за закупуване на комплектите за държавните и общинските детски градини и училища се осигуряват от централния бюджет по бюджетите на първостепенните разпоредители с бюджетни кредити, финансиращи съответните детски градини и училища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Комплекти учебници и учебни помагала за учениците от І до ІV клас, комплекти учебници  за учениците от V до VІІ клас, предоставени за безвъзмездно ползване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Осигурен равен достъп до образование на всички ученици от І до VІІ клас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национално ниво  се постига намаляване на отпадащите ученици</w:t>
            </w:r>
          </w:p>
        </w:tc>
      </w:tr>
      <w:tr>
        <w:trPr/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2.6.Изпълнение на програма «Закрила на деца с изявени дарби»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К 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ите на бюджета на МК за 2013 г.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ила и подкрепа  на деца с изявени дарби.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обхванати лица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7. Изпълнение на програма  „Обучение на кадри в областта на изкуството и културата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Б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учения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ой обхванати лица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но ниво</w:t>
            </w:r>
          </w:p>
        </w:tc>
      </w:tr>
      <w:tr>
        <w:trPr/>
        <w:tc>
          <w:tcPr>
            <w:tcW w:w="10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3. По-пълно обхващане на учениците в задължителните образователни степени и превенция на отпадането им от образователната система</w:t>
            </w:r>
          </w:p>
        </w:tc>
      </w:tr>
      <w:tr>
        <w:trPr/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sz w:val="20"/>
                <w:szCs w:val="20"/>
                <w:lang w:val="ru-RU"/>
              </w:rPr>
              <w:t>9.3.1. Да направим училището привлекателно за младите хора</w:t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278 124 лв.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-малко от 1100 училища, предлагащи извънкласни и извънучилищни дейности. 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000 ученици участващи в извънкласни и извънучилищни дейности. 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10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4. Преодоляване неграмотността в средите на бедното население и в групите в неравностойно положение</w:t>
            </w:r>
          </w:p>
        </w:tc>
      </w:tr>
      <w:tr>
        <w:trPr/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1. Ограмотяване на възрастни</w:t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50 000 лв.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и за ограмотяван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е за завършване на класове от основното образование.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рой възрастни, включени в програми за ограмотяване и в курсове за завършване на класове от основното образование - 10 50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10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5. Осигуряване на високо качество на образованието чрез подобряване на съдържанието на учебния процес и материалната база, повишаване квалификацията на преподавателите и осигуряване на училищата с информационни технологии</w:t>
            </w:r>
          </w:p>
        </w:tc>
      </w:tr>
      <w:tr>
        <w:trPr/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1. Квалификация на педагогическите специалисти</w:t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200 000 лв.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и за обучение и квалификация на учители/педагогически специалисти.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ой учители, включени в програми за обучение и за повишаване на квалификацията – най малко 42 00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5.2. Система за квалификация и кариерно израстване на преподавателите във висшите училища</w:t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 000 лв.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и за квалификация и кариерно израстване на преподаватели във ВУЗ.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 преподаватели във висши училища, включени в програми за повишаване на квалификацията и кариерно израстване.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5.3. Подобряване на качеството на общото образование</w:t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 000 лв.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уализиране на ДОИ;</w:t>
            </w:r>
          </w:p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уализиране на учебни програми;</w:t>
            </w:r>
          </w:p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ключване на ученици;</w:t>
            </w:r>
          </w:p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ъвеждане на новия образователен пакет в училищата.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броя актуализирани ДОИ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броя нови ДОИ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6 броя актуализирани учебни програми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 броя нови учебни програми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 000 ученици, започнали обучението си по актуализираните и по новите ДОИ, и по актуализираните и по новите учебни програми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0 училища, въвели новия образователен пакет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5.4. Подобряване на качеството на професионалното обучение</w:t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5 000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 наръчници за усъвършенстване на организацията и управлението на учебния процес;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ване на нови учебни планове и програми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яване на качеството на професионалното обучение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 от ЦПО, въвели наръчниците, насочени към усъвършенстване на организацията и управлението на учебния процес, в т.ч. разработване на нови учебни планове и програми (резултатите се отчитат посредством попълване на анкетна карта) – най-малко 30%.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sz w:val="20"/>
                <w:szCs w:val="20"/>
                <w:lang w:val="ru-RU"/>
              </w:rPr>
              <w:t>9.5.5. Актуализиране на учебните програми във висшето образование в съответствие с изискванията на пазара на труда</w:t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Ф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26 436 лв.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ани учебни програми във висшето образование, адекватно на изискванията на пазара на труда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ой/% образователни институции, въвели нови учебни планове и програми – минимум 20 висши училища или техни звена по чл. 25, ал. 2 и 4 от Закона за висшето образование.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9.5.6. </w:t>
            </w:r>
            <w:r>
              <w:rPr>
                <w:sz w:val="20"/>
                <w:szCs w:val="20"/>
              </w:rPr>
              <w:t>Актуализиране на учебните програми във висшето образование в съответствие с изискванията на пазара на труда</w:t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Ф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26 436 лв.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/% образователни институции, въвели нови учебни планове и програми – минимум 40 висши училища или техни звена по чл. 25, ал. 2 и 4 от Закона за висшето образование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/% студенти, започнали образованието си по новите учебни планове и програми - минимум 80% от студентите във висшето училище или техните звена по чл. 25, ал. 2 и 4 от Закона за висшето образование.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9.5.7. </w:t>
            </w:r>
            <w:r>
              <w:rPr>
                <w:sz w:val="20"/>
                <w:szCs w:val="20"/>
              </w:rPr>
              <w:t>Усъвършенстване на системите за управление във висшите училища</w:t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Ф</w:t>
            </w:r>
          </w:p>
          <w:p>
            <w:pPr>
              <w:pStyle w:val="Defaul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 750 000 лв.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й висши училища разработили критерии, показатели, методи и процедури за осигуряване на системи за управление за оценка на изпълняваните от тях дейности – 30 </w:t>
            </w:r>
          </w:p>
          <w:p>
            <w:pPr>
              <w:pStyle w:val="Defaul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висши училища, усъвършенствали своите системи за управление, включително и чрез надграждане на функциониращите системи за управление на качеството – 28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lang w:val="ru-RU"/>
              </w:rPr>
              <w:t xml:space="preserve">9.5.8. </w:t>
            </w:r>
            <w:r>
              <w:rPr>
                <w:sz w:val="20"/>
                <w:szCs w:val="20"/>
              </w:rPr>
              <w:t>Система за квалификация и кариерно израстване на преподавателите във висшите училища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Ф</w:t>
            </w:r>
          </w:p>
          <w:p>
            <w:pPr>
              <w:pStyle w:val="Defaul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 400 000 лв.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0 преподаватели във висши училища, включени в програми за повишаване на квалификацията и кариерно израстване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0 преподаватели във висши училища, завършили програми за повишаване на квалификацията и кариерно израстване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висши училища, въвели система за кариерно израстване на преподавателите.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9. Научно-приложен проект: Висшето образование и науката в България в началото на ХХІ век</w:t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И БАН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нансиран от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25"/>
              </w:rPr>
              <w:t xml:space="preserve">бюджетна субсидия на </w:t>
            </w:r>
            <w:r>
              <w:rPr>
                <w:rStyle w:val="FontStyle25"/>
                <w:bCs/>
              </w:rPr>
              <w:t>БАН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следване на състоянието на висшето образование и науката в страната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Style51"/>
              <w:widowControl/>
              <w:spacing w:lineRule="auto" w:line="24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Оценка на състоянието и идентифициране на основни проблеми в сферите на  висшето образование и науката в България. </w:t>
            </w:r>
            <w:r>
              <w:rPr>
                <w:rStyle w:val="FontStyle25"/>
                <w:lang w:val="bg-BG"/>
              </w:rPr>
              <w:t xml:space="preserve">Провеждане на анкетно проучване на мненията на учените, преподавателите и студентите за състоянието и проблемите в тези сфери. 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не на по-важни насоки за развитието им за подобряване на потенциала и възможностите за социално-икономическо развитие на страна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6. Формиране на умения за работа с високи технологии</w:t>
            </w:r>
          </w:p>
        </w:tc>
      </w:tr>
      <w:tr>
        <w:trPr/>
        <w:tc>
          <w:tcPr>
            <w:tcW w:w="10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7. Изграждане на трайни навици за учене през целия живот, осигуряване на максимално добри условия за непрекъснато професионално обучение и развитие и развиване на системата за квалификация, преквалификация и продължаващо обучение</w:t>
            </w:r>
          </w:p>
        </w:tc>
      </w:tr>
      <w:tr>
        <w:trPr/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.1. Аз мога</w:t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ФМПП-МТСП</w:t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50 000 лв.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бучения за професионална квалификация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учения за придобиване на ключови компетенции.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й лица, включени в обучение за придобиване или повишаване на професионалната квалификация - 15 00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Брой лица, включени в обучение за придобиване на ключови компетенции - 4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.2. Аз мога повече</w:t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ФМПП-МТСП</w:t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00 000 лв.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 за придобиване или повишаване на професионалната квалификация;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 за придобиване на ключови компетенции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й лица, включени в обучение за придобиване или повишаване на професионалната квалификация – най-малко 74 000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ой лица, включени в обучение за придобиване на ключови компетенции – най-малко 41 000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7.3. Квалификационни услуги и обучения за заети лица – фаза 3</w:t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ФМПП-МТСП</w:t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28 828 лв.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 за придобиване или повишаване на квалификацията, ключови умения или други компетенции на заети.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й лица, включени в програми за обучение за придобиване или повишаване на квалификацията, ключовите или други компетенции – 35 600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ял лица, включени в програми за придобиване на ключови компетенции - не по-малко от 30% от общия брой включени в проекта лица.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7.4. Про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161РО003 – 4.2.01-0001Насърчаване на интернационализацията на българските пред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Е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 „Конкурентоспособност“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иране на  обучения и семинари за малки и средни предприятия за повишаване на търговските им умения и опит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лица, включени в обученията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но ниво</w:t>
            </w:r>
          </w:p>
        </w:tc>
      </w:tr>
      <w:tr>
        <w:trPr/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7.5. Организиране на  семинари и обучения за развитие на компетенции на предприемачи в съответствие с демографските предизвикателства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ИЕ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ен бюджет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иране на  обучения з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ртиране на собствен бизне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наследяване на бизне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младежи до 25 годишна възрас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жени предприемачи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лица, включени в обученията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но ниво</w:t>
            </w:r>
          </w:p>
        </w:tc>
      </w:tr>
      <w:tr>
        <w:trPr/>
        <w:tc>
          <w:tcPr>
            <w:tcW w:w="10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9.8. Предприемане на мерки, насочени към социализиране и осигуряване на условия за интеграция на ученици със специални образователни потребности и специфични увреждания в общообразователното училище </w:t>
            </w:r>
          </w:p>
        </w:tc>
      </w:tr>
      <w:tr>
        <w:trPr/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8.1. Подпомагане на обучението на деца и ученици със специални образователни потребности</w:t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ЕФМПП-МТСП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Ф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74 047 л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здадени софтуерни продукти;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веждане в образователните институции на програми за интегриране на деца със СОП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 учители и специалисти с педагогически функции за работа с деца и ученици със СОП.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ени най- малко 5 различни образователни софтуерни продукта в зависимост от вида нарушения/увреждания на децата със СОП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й образователни институции, предлагащи програми за интегриране на деца със СОП - най-малко 120;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ой обучени учители и специалисти с педагогически функции за работа с деца и ученици със СОП – 500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.2. Включващо обучение</w:t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ФМПП-МТСП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00 000 лв.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ващо обучение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% от децата и учениците със СОП, интегрирани в общото образование и обучавани в детските градини/училищата с включващо обучение, които успешно са завършили клас, етап и степен на образование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10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9. Създаване на условия за сближаване на образователните модели на жителите на големите градове и на живеещите в малките селища и особено в изостаналите селски райони</w:t>
            </w:r>
          </w:p>
        </w:tc>
      </w:tr>
      <w:tr>
        <w:trPr/>
        <w:tc>
          <w:tcPr>
            <w:tcW w:w="10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10. Повишаване ефективността на работа в специализираните училища за деца с умствена изостаналост</w:t>
            </w:r>
          </w:p>
        </w:tc>
      </w:tr>
      <w:tr>
        <w:trPr/>
        <w:tc>
          <w:tcPr>
            <w:tcW w:w="10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11. Преодоляване на социалната изолация чрез образователни програми</w:t>
            </w:r>
          </w:p>
        </w:tc>
      </w:tr>
      <w:tr>
        <w:trPr/>
        <w:tc>
          <w:tcPr>
            <w:tcW w:w="10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12. Преструктуриране и реформиране на възпитателните училища-интернати (ВУИ) и социално-педагогическите интернати (СПИ): пренасочване на съществуващия капацитет и ресурси към алтернативни социални услуги</w:t>
            </w:r>
          </w:p>
        </w:tc>
      </w:tr>
      <w:tr>
        <w:trPr/>
        <w:tc>
          <w:tcPr>
            <w:tcW w:w="10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13. Предприемане на специални мерки за развитие на чувство на национална идентичност и принадлежност към българската нация</w:t>
            </w:r>
          </w:p>
        </w:tc>
      </w:tr>
      <w:tr>
        <w:trPr/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ind w:right="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13.1. Кандидатстване за 2 от листите на ЮНЕСКО за защита на нематериалното културно наследство</w:t>
            </w:r>
          </w:p>
          <w:p>
            <w:pPr>
              <w:pStyle w:val="Normal"/>
              <w:ind w:right="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К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рамките на бюджета на МК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готвени 6 нови кандидатури за вписване в Представителния списък на нематериалното културно наследство на човечеството и за Регистъра на добрите практики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писване на български кандидатури в световните списъци на ЮНЕСКО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пуляризиране на нематериалното културно наследство на България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оделяне на опит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ване на усет за национална идентичност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и регионално ниво</w:t>
            </w:r>
          </w:p>
        </w:tc>
      </w:tr>
      <w:tr>
        <w:trPr/>
        <w:tc>
          <w:tcPr>
            <w:tcW w:w="10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14. Приоритетно прилагане на мерки за развитие на читалищата като средища на духовно израстване и развитие на културната идентичност</w:t>
            </w:r>
          </w:p>
        </w:tc>
      </w:tr>
      <w:tr>
        <w:trPr/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sz w:val="20"/>
                <w:szCs w:val="20"/>
              </w:rPr>
              <w:t>9.14.1. Изпълнение на програмите на МК за развитие на театрите, читалищата, библиотеките, музеите и галериите</w:t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рамките на бюджета на МК за 2013 г. и ДБ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крепени дейности и творчески проекти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ширяване на достъпа до културни продукти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ишено потребление на предлаганите дейности и продукти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10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15. Формиране на култура, ориентирана към знаниет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ритет ІІІ. Постигане на социална кохезия и създаване на равни възможности за пълноценен социален и продуктивен живот за всички социални групи</w:t>
            </w:r>
          </w:p>
        </w:tc>
      </w:tr>
      <w:tr>
        <w:trPr/>
        <w:tc>
          <w:tcPr>
            <w:tcW w:w="10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аправление 10. Създаване на условия за равни възможности за пълноценен социален, продуктивен живот за всички социални групи.</w:t>
            </w:r>
          </w:p>
        </w:tc>
      </w:tr>
      <w:tr>
        <w:trPr/>
        <w:tc>
          <w:tcPr>
            <w:tcW w:w="10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10.1. Разработване и внедряване на система от показатели за проследяване на състоянието и тенденциите по отношение на равнопоставеността и равното третиране</w:t>
            </w:r>
          </w:p>
        </w:tc>
      </w:tr>
      <w:tr>
        <w:trPr/>
        <w:tc>
          <w:tcPr>
            <w:tcW w:w="10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10.2. Провеждане на целенасочена активна политика на пазара на труда за  социална и икономическа интеграция на групи в неравностойно положение в България и отстраняване на неравенства в третирането им на работното място</w:t>
            </w:r>
          </w:p>
        </w:tc>
      </w:tr>
      <w:tr>
        <w:trPr/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1. Заетост на хора с увреждания</w:t>
            </w:r>
          </w:p>
          <w:p>
            <w:pPr>
              <w:pStyle w:val="Normal"/>
              <w:widowControl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ТСП, АХУ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 рамките на бюджета на отговорната институция - АХУ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efault"/>
              <w:ind w:left="-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имулиране на работодатели от обичайна работна среда за наемане на хора с увреждания и осигуряване на достъп, адаптиране и оборудване на работното място.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Брой хора с трайни увреждания, наети  в обичайна работна среда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2. Подобряване на условията на труд на хора с увреждания</w:t>
            </w:r>
          </w:p>
          <w:p>
            <w:pPr>
              <w:pStyle w:val="Normal"/>
              <w:widowControl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ТСП, АХУ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 рамките на бюджета на отговорната институция - АХУ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efault"/>
              <w:ind w:left="-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имулиране на работодатели от специализирана работна среда за подобряване условията на труд и технологично обновяване на производствения процес.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рой хора с увреждания с подобрени условия на труд в специализирана работна среда;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рой технологично обновени специализирани предприятия и кооперации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3. Подкрепа за заетост на хора с увреждания</w:t>
            </w:r>
          </w:p>
          <w:p>
            <w:pPr>
              <w:pStyle w:val="Normal"/>
              <w:widowControl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ТСП, АХУ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 рамките на бюджета на отговорната институция - АХУ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efault"/>
              <w:ind w:left="-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ъзстановяване на работодателите на 30 на сто от внесените осигурителни вноски за наетите и работещи по трудово правоотношение хора с увреждания.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на възстановените средства.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но ниво</w:t>
            </w:r>
          </w:p>
        </w:tc>
      </w:tr>
      <w:tr>
        <w:trPr/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4. Възстановяване на специализирани предприятия, кооперации и трудово-лечебни бази на хора с увреждания, членуващи в национално-представителните организации</w:t>
            </w:r>
          </w:p>
          <w:p>
            <w:pPr>
              <w:pStyle w:val="Normal"/>
              <w:widowControl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ТСП, АХУ</w:t>
            </w:r>
          </w:p>
          <w:p>
            <w:pPr>
              <w:pStyle w:val="Normal"/>
              <w:widowControl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 рамките на бюджета на отговорната институция - АХУ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efault"/>
              <w:ind w:left="-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ъзстановяване на специализирани предприятия, кооперации и трудово-лечебни бази на хора с увреждания, членуващи в национално-представителните организации на и за хора с увреждания на 50 на сто от внесените осигурителни вноски за работещите , влизащи в списъчния брой на персонала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на възстановените средства.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но ниво</w:t>
            </w:r>
          </w:p>
        </w:tc>
      </w:tr>
      <w:tr>
        <w:trPr/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5. Развитие на самостоятелна стопанска дейност на хора с увреждания</w:t>
            </w:r>
          </w:p>
          <w:p>
            <w:pPr>
              <w:pStyle w:val="Normal"/>
              <w:widowControl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ТСП, АХУ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 рамките на бюджета на отговорната институция - АХУ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efault"/>
              <w:ind w:left="-4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ъздаване на условия за развитие на самостоятелна  стопанска дейност на хората с увреждания.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рой хора с увреждания, стартирали самостоятелно-стопанска дейност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bCs/>
                <w:sz w:val="20"/>
                <w:szCs w:val="20"/>
              </w:rPr>
              <w:t>10.2.6. Изплащане на целеви помощи на лица с трайни увреждания</w:t>
            </w:r>
          </w:p>
          <w:p>
            <w:pPr>
              <w:pStyle w:val="Normal"/>
              <w:widowControl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ТСП, АХУ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 рамките на бюджета на отговорната институция - АХУ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efault"/>
              <w:ind w:left="-4" w:hanging="0"/>
              <w:rPr/>
            </w:pPr>
            <w:r>
              <w:rPr>
                <w:bCs/>
                <w:sz w:val="20"/>
                <w:szCs w:val="20"/>
              </w:rPr>
              <w:t xml:space="preserve">Изплащане на целеви помощи за лица с трайни увреждания при посещения в общински, здравни, културни и други институции – чл.51, чл.52, чл.53, чл.53а и чл.53б от </w:t>
            </w:r>
            <w:r>
              <w:rPr>
                <w:bCs/>
                <w:sz w:val="20"/>
                <w:szCs w:val="20"/>
                <w:lang w:val="ru-RU"/>
              </w:rPr>
              <w:t>ПП</w:t>
            </w:r>
            <w:r>
              <w:rPr>
                <w:bCs/>
                <w:sz w:val="20"/>
                <w:szCs w:val="20"/>
              </w:rPr>
              <w:t>ЗИХУ.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рой хора с трайни увреждания, получаващи целеви помощи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7. Мониторинг на усвояването на отпуснати средства за хора с увреждания</w:t>
            </w:r>
          </w:p>
          <w:p>
            <w:pPr>
              <w:pStyle w:val="Normal"/>
              <w:widowControl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ТСП, АХУ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 рамките на бюджета на отговорната институция - АХУ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efault"/>
              <w:ind w:left="-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7. Осъществяване на мониторинг, относно ефективното усвояване на отпуснатите средства и изпълнение на договорните задължения.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рой проверки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но ниво</w:t>
            </w:r>
          </w:p>
        </w:tc>
      </w:tr>
      <w:tr>
        <w:trPr/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bCs/>
                <w:sz w:val="20"/>
                <w:szCs w:val="20"/>
                <w:lang w:val="ru-RU"/>
              </w:rPr>
              <w:t>10.2.1.</w:t>
            </w:r>
            <w:r>
              <w:rPr>
                <w:bCs/>
                <w:sz w:val="20"/>
                <w:szCs w:val="20"/>
              </w:rPr>
              <w:t xml:space="preserve"> Национална програма "Асистенти на хора с увреждания"</w:t>
            </w:r>
          </w:p>
          <w:p>
            <w:pPr>
              <w:pStyle w:val="Normal"/>
              <w:widowControl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З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ържавен бюджет - 10 841 366 лв.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efault"/>
              <w:ind w:left="-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етост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3 650 лиц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 се на територията на цялата страна</w:t>
            </w:r>
          </w:p>
        </w:tc>
      </w:tr>
      <w:tr>
        <w:trPr/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textAlignment w:val="baselin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.2.2. Национална програма за заетост и обучение на хора с трайни увреждания</w:t>
            </w:r>
          </w:p>
          <w:p>
            <w:pPr>
              <w:pStyle w:val="Normal"/>
              <w:widowControl w:val="false"/>
              <w:textAlignment w:val="baselin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АЗ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/>
              </w:rPr>
              <w:t>Държавен бюджет - 8 495 705 лв.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efault"/>
              <w:ind w:left="-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етост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2 665 лиц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ind w:left="-5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лага се на територията на цялата страна</w:t>
            </w:r>
          </w:p>
        </w:tc>
      </w:tr>
      <w:tr>
        <w:trPr/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textAlignment w:val="baselin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.2.3. Програма "Кредит без лихва за хора с увреждания"</w:t>
            </w:r>
          </w:p>
          <w:p>
            <w:pPr>
              <w:pStyle w:val="Normal"/>
              <w:widowControl w:val="false"/>
              <w:textAlignment w:val="baselin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АЗ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ържавен бюджет - 149 856 лв.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efault"/>
              <w:ind w:left="-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етост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82 лиц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ind w:left="-5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лага се на територията на цялата страна</w:t>
            </w:r>
          </w:p>
        </w:tc>
      </w:tr>
      <w:tr>
        <w:trPr/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textAlignment w:val="baselin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.2.4. Насърчаване на работодателите да наемат безработни с  трайни увреждания, включително военноинвалиди (чл.52, ал.1 от ЗНЗ)</w:t>
            </w:r>
          </w:p>
          <w:p>
            <w:pPr>
              <w:pStyle w:val="Normal"/>
              <w:widowControl w:val="false"/>
              <w:textAlignment w:val="baselin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АЗ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ържавен бюджет - 1 594 496 лв.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efault"/>
              <w:ind w:left="-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етост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678 лиц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ind w:left="-5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лага се на територията на цялата страна</w:t>
            </w:r>
          </w:p>
        </w:tc>
      </w:tr>
      <w:tr>
        <w:trPr/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textAlignment w:val="baselin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.2.5. Насърчаване на работодателите да наемат безработни с трайни увреждания на временна, сезонна или почасова работа (чл.52, ал.2 от ЗНЗ)</w:t>
            </w:r>
          </w:p>
          <w:p>
            <w:pPr>
              <w:pStyle w:val="Normal"/>
              <w:widowControl w:val="false"/>
              <w:textAlignment w:val="baselin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АЗ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/>
              </w:rPr>
              <w:t>Държавен бюджет - 1 324 830 лв.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efault"/>
              <w:ind w:left="-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етост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512 лиц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ind w:left="-5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лага се на територията на цялата страна</w:t>
            </w:r>
          </w:p>
        </w:tc>
      </w:tr>
      <w:tr>
        <w:trPr/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bCs/>
                <w:sz w:val="20"/>
                <w:szCs w:val="20"/>
                <w:lang w:val="ru-RU"/>
              </w:rPr>
              <w:t>10.2.6.</w:t>
            </w:r>
            <w:r>
              <w:rPr>
                <w:bCs/>
                <w:sz w:val="20"/>
                <w:szCs w:val="20"/>
              </w:rPr>
              <w:t xml:space="preserve"> Изплащане на месечна добавка за социална интеграция на хора с увреждания</w:t>
            </w:r>
          </w:p>
          <w:p>
            <w:pPr>
              <w:pStyle w:val="Normal"/>
              <w:widowControl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 рамките на бюджета на отговорната институция - АСП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efault"/>
              <w:ind w:left="-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плащане на месечна добавка за социална интеграция на хора с увреждания по реда на ЗИХУ и ППЗИХУ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омесечен брой лица, в т.ч. деца, на които са изплатени месечните добавки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bCs/>
                <w:sz w:val="20"/>
                <w:szCs w:val="20"/>
                <w:lang w:val="ru-RU"/>
              </w:rPr>
              <w:t>10.2.7.</w:t>
            </w:r>
            <w:r>
              <w:rPr>
                <w:bCs/>
                <w:sz w:val="20"/>
                <w:szCs w:val="20"/>
              </w:rPr>
              <w:t xml:space="preserve"> Изплащане на целеви помощи за изработване, покупка и ремонт на МИПСПС</w:t>
            </w:r>
          </w:p>
          <w:p>
            <w:pPr>
              <w:pStyle w:val="Normal"/>
              <w:widowControl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 рамките на бюджета на отговорната институция - АСП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efault"/>
              <w:ind w:left="-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плащане целеви помощи за изработване, покупка и ремонт на МИПСПС по реда на ЗИХУ и ППЗИХУ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омесечен брой лица, на които са изплатени месечните добавки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  <w:lang w:val="ru-RU"/>
              </w:rPr>
              <w:t>10.2.8.</w:t>
            </w:r>
            <w:r>
              <w:rPr>
                <w:bCs/>
                <w:sz w:val="20"/>
                <w:szCs w:val="20"/>
              </w:rPr>
              <w:t xml:space="preserve"> Консултиране</w:t>
            </w:r>
            <w:r>
              <w:rPr>
                <w:sz w:val="20"/>
                <w:szCs w:val="20"/>
                <w:lang w:val="ru-RU"/>
              </w:rPr>
              <w:t xml:space="preserve"> на бежанци по отношение достъпа до пазара на труда, провеждане на обучение  и кръгла маса  с представители на местната власт, експерти  от  ДАБ, МТСП, АСП и АЗ и др. отговорни институции относно интеграцията  на бежанци в България с акцент обучение по български език и трудова заетост</w:t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/БЧК/</w:t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extAlignment w:val="baselin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 по проект на БЧК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efault"/>
              <w:ind w:left="-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нсултации за намиране на работа и регистрация в Бюро по труда  на 300 бежанеца </w:t>
            </w:r>
          </w:p>
          <w:p>
            <w:pPr>
              <w:pStyle w:val="Default"/>
              <w:ind w:left="-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обиране и застъпничество за равен достъп на бежанците до пазара на труда</w:t>
            </w:r>
          </w:p>
          <w:p>
            <w:pPr>
              <w:pStyle w:val="Default"/>
              <w:ind w:left="-4" w:hanging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маляване на безработицата сред бежанците; Повишаване информираността на служителите в изброените ведомства по отношение правата на бежанците; 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рой бежанци наети на трудов или граждански договор + брой бежанци регистрирани в Бюрата по труда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10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10.3. Създаване на условия за повишаване благосъстоянието на децата и деинституционализация на деца, лица с увреждания и възрастни хора, настанени в специализирани институции, посредством предоставяне на услуги в общността</w:t>
            </w:r>
          </w:p>
        </w:tc>
      </w:tr>
      <w:tr>
        <w:trPr/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bCs/>
                <w:sz w:val="20"/>
                <w:szCs w:val="20"/>
                <w:lang w:val="ru-RU"/>
              </w:rPr>
              <w:t>10.3.1.</w:t>
            </w:r>
            <w:r>
              <w:rPr>
                <w:bCs/>
                <w:sz w:val="20"/>
                <w:szCs w:val="20"/>
              </w:rPr>
              <w:t xml:space="preserve"> С</w:t>
            </w:r>
            <w:r>
              <w:rPr>
                <w:sz w:val="20"/>
                <w:szCs w:val="20"/>
                <w:lang w:val="ru-RU"/>
              </w:rPr>
              <w:t xml:space="preserve">хема по ОП «РЧР» -  «Живот в общността» </w:t>
            </w:r>
          </w:p>
          <w:p>
            <w:pPr>
              <w:pStyle w:val="Normal"/>
              <w:widowControl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ТСП, АСП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СФ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 200 000 лв., в т.ч.: компонент 1- разкриване на социални услуги в общността за младежи, напускащи Домове за деца лишени от родителски грижи; размер на финансиране – 5 322 360 лв.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онент 2 – разкриване на социални услуги в общността за хора с увреждания, чакащи за настаняване в специализирани институции – размер на финансиране – 4 877 640 лв.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проект «Развитие на системата за планиране и предоставяне на социални услуги на регионално равнище» по ОП РЧР е изготвен анализ за потребностите от социални услуги на целевата група по схема „Живот в общността”. Предложени са за разкриване на социални услуги в общността – по видове и по общини.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ени и качествени показатели: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рой създадени нови форми на социални услуги в общността –най-малко 9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рой лица, ползващи социални услуги в общността – най-малко 1000 лиц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10.3.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</w:rPr>
              <w:t>Помощи по ЗЗД</w:t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ТСП - АСП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– </w:t>
            </w:r>
            <w:r>
              <w:rPr>
                <w:bCs/>
                <w:sz w:val="20"/>
                <w:szCs w:val="20"/>
                <w:lang w:val="ru-RU"/>
              </w:rPr>
              <w:t>В рамките на утвърдения за 2013 г. бюджет – 8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ru-RU"/>
              </w:rPr>
              <w:t>900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ru-RU"/>
              </w:rPr>
              <w:t>000 лв.-за помощи по ЗЗД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 000 000 лв. – за възнаграждения на приемни родители.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ind w:left="-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ени помощи по ЗЗД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омесечен брой случаи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textAlignment w:val="baselin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.3.3. Да не изоставяме нито едно дете</w:t>
            </w:r>
          </w:p>
          <w:p>
            <w:pPr>
              <w:pStyle w:val="Normal"/>
              <w:widowControl w:val="false"/>
              <w:textAlignment w:val="baselin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ТСП - АСП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Ф  и НФ– общ бюдже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00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000 лв.</w:t>
            </w:r>
            <w:r>
              <w:rPr>
                <w:sz w:val="20"/>
                <w:szCs w:val="20"/>
              </w:rPr>
              <w:t>, в т.ч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1 – 5 000 000 лв. 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Сключен договор с ДАЗД - </w:t>
            </w:r>
            <w:r>
              <w:rPr>
                <w:rStyle w:val="StrongEmphasis"/>
                <w:b w:val="false"/>
                <w:sz w:val="20"/>
                <w:szCs w:val="20"/>
                <w:lang w:val="ru-RU"/>
              </w:rPr>
              <w:t>4</w:t>
            </w:r>
            <w:r>
              <w:rPr>
                <w:rStyle w:val="StrongEmphasis"/>
                <w:b w:val="false"/>
                <w:sz w:val="20"/>
                <w:szCs w:val="20"/>
              </w:rPr>
              <w:t> </w:t>
            </w:r>
            <w:r>
              <w:rPr>
                <w:rStyle w:val="StrongEmphasis"/>
                <w:b w:val="false"/>
                <w:sz w:val="20"/>
                <w:szCs w:val="20"/>
                <w:lang w:val="ru-RU"/>
              </w:rPr>
              <w:t>960</w:t>
            </w:r>
            <w:r>
              <w:rPr>
                <w:rStyle w:val="StrongEmphasis"/>
                <w:b w:val="false"/>
                <w:sz w:val="20"/>
                <w:szCs w:val="20"/>
              </w:rPr>
              <w:t> </w:t>
            </w:r>
            <w:r>
              <w:rPr>
                <w:rStyle w:val="StrongEmphasis"/>
                <w:b w:val="false"/>
                <w:sz w:val="20"/>
                <w:szCs w:val="20"/>
                <w:lang w:val="ru-RU"/>
              </w:rPr>
              <w:t>400.17л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нент 2 – 13 000 000 лв. 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 социални услуги в общността и резидентен тип;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интегриране на деца от специализираните институции;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иване на специализирани институции за деца.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Брой нови социални услуги в общността и резидентен тип – целева стойност до края на операцията – </w:t>
            </w:r>
            <w:r>
              <w:rPr>
                <w:b/>
                <w:bCs/>
                <w:color w:val="000000"/>
                <w:sz w:val="20"/>
                <w:szCs w:val="20"/>
              </w:rPr>
              <w:t>най малко 60;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Брой деца от специализирани институции, реинтегрирани в общността – целева стойност до края на операцията –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не по- малко от 1 100 дец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имален брой закрити специализирани институции - </w:t>
            </w:r>
            <w:r>
              <w:rPr>
                <w:b/>
                <w:bCs/>
                <w:color w:val="000000"/>
                <w:sz w:val="20"/>
                <w:szCs w:val="20"/>
              </w:rPr>
              <w:t>15 специализирани институции за деца с увреждания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10.3.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  <w:lang w:val="ru-RU"/>
              </w:rPr>
              <w:t>. Шанс за щастливо бъдеще</w:t>
            </w:r>
          </w:p>
          <w:p>
            <w:pPr>
              <w:pStyle w:val="Normal"/>
              <w:widowControl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МТСП - АСП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Ф и Н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 8</w:t>
            </w:r>
            <w:r>
              <w:rPr>
                <w:sz w:val="20"/>
                <w:szCs w:val="20"/>
                <w:lang w:val="ru-RU"/>
              </w:rPr>
              <w:t>0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000 лв.</w:t>
            </w:r>
            <w:r>
              <w:rPr>
                <w:sz w:val="20"/>
                <w:szCs w:val="20"/>
              </w:rPr>
              <w:t>, в т.ч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нент 1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000 лв.;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ючен договор с МЗ-1 972 503,62 лв.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нент 2 – 4 800 000 л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 социални услуги в общността;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интегриране на деца от специализираните институции;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иване на специализирани институции за деца.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й разкрити нови форми на социални услуги в общността – най-малко 30;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Брой деца от специализирани институции, реинтегрирани в общността – не по-малко от 200;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ен брой закрити ДМСГД – 8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 брой лица, ползващи социални услуги в общността – с 800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10.3.5. Живот в общността</w:t>
            </w:r>
          </w:p>
          <w:p>
            <w:pPr>
              <w:pStyle w:val="Normal"/>
              <w:widowControl w:val="false"/>
              <w:textAlignment w:val="baselin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ТСП – ЕФМПП</w:t>
            </w:r>
          </w:p>
          <w:p>
            <w:pPr>
              <w:pStyle w:val="Normal"/>
              <w:widowControl w:val="false"/>
              <w:textAlignment w:val="baselin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lang w:val="ru-RU"/>
              </w:rPr>
              <w:t>АСП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200 000 лв. в т.ч.: компонент 1- разкриване на социални услуги в общността за младежи, напускащи Домове за деца лишени от родителски грижи; размер на финансиране – 5 322 360 лв.;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мпонент 2 – разкриване на социални услуги в общността за хора с увреждания, чакащи за настаняване в специализирани институции – размер на финансиране – 4 877 640 лв.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Нови форми на социални услуги в общността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й създадени нови форми на социални услуги в общността –най-малко 90;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Брой лица, ползващи социални услуги в общността – най-малко 1000 лица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sz w:val="20"/>
                <w:szCs w:val="20"/>
                <w:lang w:val="ru-RU"/>
              </w:rPr>
              <w:t>10.3.6. Предоставяне на социални услуги в общността, чрез лицензиране на доставчици на  социални услуги за деца</w:t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ЗД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Б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цензионна дейност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добряване достъпа на децата и семействата до социални услуги за деца в общността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лицензирани доставчици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ой предоставени услуги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но ниво</w:t>
            </w:r>
          </w:p>
        </w:tc>
      </w:tr>
      <w:tr>
        <w:trPr/>
        <w:tc>
          <w:tcPr>
            <w:tcW w:w="10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10.4. Създаване на условия за подобряване качеството на живот на хората с ментални проблеми, настанени в специализирани институции</w:t>
            </w:r>
          </w:p>
        </w:tc>
      </w:tr>
      <w:tr>
        <w:trPr/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/>
              </w:rPr>
              <w:t>10.4.1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зкриване на социални услуги в общността – резидентен тип за хора с увреждания и намаляване капацитетите на специализираните институции за тази целева група.</w:t>
            </w:r>
          </w:p>
          <w:p>
            <w:pPr>
              <w:pStyle w:val="Normal"/>
              <w:widowControl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ТСП, АСП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нансиране – чрез компенсирани промени в рамките на утвърдения бюджет.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и възможност разкриване на нови социални услуги резидентен тип в рамките на приетия бюджет за 2013 г. чрез извършване на компенсирани промени между отделните социални услуги.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ой услуг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ой обхванати лица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10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5. Обезпечаване постигането на по-високи критерии и стандарти в социалните услуги за уязвимите групи от населението с оглед подобряване качеството на живот и успешното им социално включване и реализация</w:t>
            </w:r>
          </w:p>
        </w:tc>
      </w:tr>
      <w:tr>
        <w:trPr/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sz w:val="20"/>
                <w:szCs w:val="20"/>
                <w:lang w:val="ru-RU"/>
              </w:rPr>
              <w:t>10.5.1. Мониторинг и контрол върху дейността на лицензираните  доставчиците на социални услуги за деца</w:t>
            </w:r>
          </w:p>
          <w:p>
            <w:pPr>
              <w:pStyle w:val="Normal"/>
              <w:widowControl w:val="false"/>
              <w:textAlignment w:val="baseline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ЗД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Б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готване на анализи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даване на задължителни предписания.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добряване качеството на предоставените социални услуги за деца от уязвимите групи, с цел успешното им социално включване и реализация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изготвени анализи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ой издадени задължителни предписания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но ниво</w:t>
            </w:r>
          </w:p>
        </w:tc>
      </w:tr>
      <w:tr>
        <w:trPr/>
        <w:tc>
          <w:tcPr>
            <w:tcW w:w="10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10.6. Формиране на ефективна медийна стратегия за борба за нулева толерантност към проявите на предразсъдъци, сегрегация и дискриминация спрямо пол, възраст, етническа  принадлежност и увреждане</w:t>
            </w:r>
          </w:p>
        </w:tc>
      </w:tr>
      <w:tr>
        <w:trPr/>
        <w:tc>
          <w:tcPr>
            <w:tcW w:w="10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10.7. Усъвършенстване на механизма на социално подпомагане и осъществяване на преход от социални помощи към социални инвестиции в обучение, квалификация и създаване на нови работни места</w:t>
            </w:r>
          </w:p>
        </w:tc>
      </w:tr>
      <w:tr>
        <w:trPr/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.1. Национална програма “От социални помощи към осигуряване на заетост”</w:t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авен бюджет - 30 308 014 лв.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тост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924 лиц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 се на територията на цялата страна</w:t>
            </w:r>
          </w:p>
        </w:tc>
      </w:tr>
      <w:tr>
        <w:trPr/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7.2. Национална програма „Активиране на неактивни лица” 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авен бюджет - 663 539 лв.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тост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7 лиц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 се на територията на цялата страна</w:t>
            </w:r>
          </w:p>
        </w:tc>
      </w:tr>
      <w:tr>
        <w:trPr/>
        <w:tc>
          <w:tcPr>
            <w:tcW w:w="24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обучение</w:t>
            </w:r>
          </w:p>
          <w:p>
            <w:pPr>
              <w:pStyle w:val="Normal"/>
              <w:widowControl w:val="false"/>
              <w:ind w:left="360" w:hanging="0"/>
              <w:textAlignment w:val="baselin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АЗ</w:t>
            </w:r>
          </w:p>
        </w:tc>
        <w:tc>
          <w:tcPr>
            <w:tcW w:w="23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22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 лица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sz w:val="20"/>
                <w:szCs w:val="20"/>
              </w:rPr>
              <w:t>10.7.3. Проект "Шанс за работа - 2013"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авен бюджет - 2 757 072 лв.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тост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6 лиц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 се на територията на цялата страна</w:t>
            </w:r>
          </w:p>
        </w:tc>
      </w:tr>
      <w:tr>
        <w:trPr/>
        <w:tc>
          <w:tcPr>
            <w:tcW w:w="24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ind w:left="36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обучение</w:t>
            </w:r>
          </w:p>
          <w:p>
            <w:pPr>
              <w:pStyle w:val="Normal"/>
              <w:widowControl w:val="false"/>
              <w:ind w:left="360" w:hanging="0"/>
              <w:textAlignment w:val="baselin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АЗ</w:t>
            </w:r>
          </w:p>
        </w:tc>
        <w:tc>
          <w:tcPr>
            <w:tcW w:w="23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22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00 лица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.4. Проект "Професионалист"</w:t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АЗ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авен бюджет - 2 969 600 лв.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тост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0 лиц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екта ще бъдат включени безработни лица от областите: Бургас, Благоевград, Варна, Ловеч, Монтана, Пловдив, Русе, София – град и Хасково.</w:t>
            </w:r>
          </w:p>
        </w:tc>
      </w:tr>
      <w:tr>
        <w:trPr/>
        <w:tc>
          <w:tcPr>
            <w:tcW w:w="24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т.ч. обучение</w:t>
            </w:r>
          </w:p>
        </w:tc>
        <w:tc>
          <w:tcPr>
            <w:tcW w:w="23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22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00 лица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sz w:val="20"/>
                <w:szCs w:val="20"/>
              </w:rPr>
              <w:t>10.7.5. Проект "Шанс за успех"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ържавен бюджет - 519 450 лв.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тост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 лиц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 се на територията на цялата страна</w:t>
            </w:r>
          </w:p>
        </w:tc>
      </w:tr>
      <w:tr>
        <w:trPr/>
        <w:tc>
          <w:tcPr>
            <w:tcW w:w="24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sz w:val="20"/>
                <w:szCs w:val="20"/>
              </w:rPr>
              <w:t xml:space="preserve">- в т.ч. обучение </w:t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АЗ</w:t>
            </w:r>
          </w:p>
        </w:tc>
        <w:tc>
          <w:tcPr>
            <w:tcW w:w="23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22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 лица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.1. Обучение, квалификация и преквалификация</w:t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МОРБ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бучение, квалификация и преквалификация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овишаване на конкурентно-способността на освободените от военна служба военнослужещи на пазара на труда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ционално ниво</w:t>
            </w:r>
          </w:p>
        </w:tc>
      </w:tr>
      <w:tr>
        <w:trPr/>
        <w:tc>
          <w:tcPr>
            <w:tcW w:w="10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10.8. Децентрализация на предоставянето на социални услуги</w:t>
            </w:r>
          </w:p>
        </w:tc>
      </w:tr>
      <w:tr>
        <w:trPr/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0.8.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ционалната програма „Асистенти за хора с увреждания”, дейност «Личен асистен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СП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ind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 841 366 лв. 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едоставяне на социални услуги в домашна среда - дейност «личен ассистент»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гажиране н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650 лични асистенти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10.8.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ru-RU"/>
              </w:rPr>
              <w:t>. Помощ в дома</w:t>
            </w:r>
          </w:p>
          <w:p>
            <w:pPr>
              <w:pStyle w:val="Normal"/>
              <w:widowControl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ТСП – АСП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ind w:firstLine="12"/>
              <w:rPr/>
            </w:pPr>
            <w:r>
              <w:rPr>
                <w:bCs/>
                <w:sz w:val="20"/>
                <w:szCs w:val="20"/>
              </w:rPr>
              <w:t>Договорен бюджет: 32 194 777.37</w:t>
            </w:r>
            <w:r>
              <w:rPr>
                <w:bCs/>
                <w:sz w:val="20"/>
                <w:szCs w:val="20"/>
                <w:lang w:val="ru-RU"/>
              </w:rPr>
              <w:t>лв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В рамките на схемата ще се даде възможност за съществуващите домашни социални патронажи да разширят дейността си като създадат 152  Звена и 15 </w:t>
            </w:r>
            <w:r>
              <w:rPr>
                <w:sz w:val="20"/>
                <w:szCs w:val="20"/>
              </w:rPr>
              <w:t xml:space="preserve">центъра  </w:t>
            </w:r>
            <w:r>
              <w:rPr>
                <w:sz w:val="20"/>
                <w:szCs w:val="20"/>
                <w:lang w:val="ru-RU"/>
              </w:rPr>
              <w:t xml:space="preserve">за услуги в домашна среда които да предоставят по иновативен начин услуги за лична помощ, социална подкрепа и помощ при комунално-битови дейности. 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ишаване на ефективността и разнообразяване на услугите за хора с увреждания и възрастни хора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ени индикатор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ъздадени 152 звена и 15 центъра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служени над 12 000 лица, в т. ч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хора с увреждания – над 7000 лица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възрастни хора – 5000 лиц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ет персонал за предоставяне на услуги- безработни лица - 5000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8.3. Алтернативи</w:t>
            </w:r>
          </w:p>
          <w:p>
            <w:pPr>
              <w:pStyle w:val="Normal"/>
              <w:widowControl w:val="false"/>
              <w:textAlignment w:val="baselin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МТСП - АСП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Ф и НФ – договорен бюдже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3 115 034.00</w:t>
            </w:r>
            <w:r>
              <w:rPr>
                <w:sz w:val="20"/>
                <w:szCs w:val="20"/>
                <w:lang w:val="ru-RU"/>
              </w:rPr>
              <w:t xml:space="preserve"> лв.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яне на социални услуги в общността за хора с увреждания на общинско ниво.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 брой лица, ползващи социални услуги в общността – най-малко 9 000 лица с увреждания средно годишно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рой подкрепени съществуващи форми на социални услуги в общността – най-малко 180 общини, включени в операцията.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и регионално ниво</w:t>
            </w:r>
          </w:p>
        </w:tc>
      </w:tr>
      <w:tr>
        <w:trPr/>
        <w:tc>
          <w:tcPr>
            <w:tcW w:w="10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10.9. Разработване и прилагане </w:t>
            </w:r>
            <w:r>
              <w:rPr>
                <w:b/>
              </w:rPr>
              <w:t>на единна държавна политика за подкрепа на рисковите семейства с деца</w:t>
            </w:r>
          </w:p>
        </w:tc>
      </w:tr>
      <w:tr>
        <w:trPr/>
        <w:tc>
          <w:tcPr>
            <w:tcW w:w="10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иоритет ІV. Ограничаване на диспропорциите в териториалното разпределение на населението и обезлюдяването в някои региони и селата</w:t>
            </w:r>
          </w:p>
        </w:tc>
      </w:tr>
      <w:tr>
        <w:trPr/>
        <w:tc>
          <w:tcPr>
            <w:tcW w:w="10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аправление 11. Ограничаване на диспропорциите в териториалното разпределение на населението и обезлюдяването в някои региони и селата</w:t>
            </w:r>
          </w:p>
        </w:tc>
      </w:tr>
      <w:tr>
        <w:trPr/>
        <w:tc>
          <w:tcPr>
            <w:tcW w:w="10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1. Намаляване на регионалните диспропорции чрез децентрализация и създаване на регионален капацитет за динамично икономическо развитие</w:t>
            </w:r>
          </w:p>
        </w:tc>
      </w:tr>
      <w:tr>
        <w:trPr/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1.1.1. </w:t>
            </w:r>
            <w:r>
              <w:rPr>
                <w:sz w:val="20"/>
                <w:szCs w:val="20"/>
              </w:rPr>
              <w:t xml:space="preserve">Научно-приложен проект: Териториални различия в социално-икономическото развитие на България 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нансиран от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25"/>
              </w:rPr>
              <w:t xml:space="preserve">бюджетна субсидия на </w:t>
            </w:r>
            <w:r>
              <w:rPr>
                <w:rStyle w:val="FontStyle25"/>
                <w:bCs/>
              </w:rPr>
              <w:t>БАН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следване на различията в демографското, икономическото, социалното и инфраструктурното състояние на териториалните единици, както и във финансовото състояние на общините.</w:t>
            </w:r>
          </w:p>
        </w:tc>
        <w:tc>
          <w:tcPr>
            <w:tcW w:w="2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и на регионалното и местното развитие на страната (на районите, областите и общините) и на териториалните различия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ане на препоръки за провеждане на определени регионална и местни политики по отношение на териториалните различия</w:t>
            </w:r>
          </w:p>
        </w:tc>
      </w:tr>
      <w:tr>
        <w:trPr/>
        <w:tc>
          <w:tcPr>
            <w:tcW w:w="10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11.2. Възраждане на селските райони</w:t>
            </w:r>
          </w:p>
        </w:tc>
      </w:tr>
      <w:tr>
        <w:trPr/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 Дейности за информираност и публичност на ПРСР, МЗХ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Б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ени проекти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бработване на заявления.</w:t>
            </w:r>
          </w:p>
        </w:tc>
        <w:tc>
          <w:tcPr>
            <w:tcW w:w="2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рой одобрени проекти през 2013 г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 стойност на одобрените проекти по мерки 313, 321, 322 през 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подадени заявления през 2013 г. по мерки 313, 321, 322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но ниво</w:t>
            </w:r>
          </w:p>
        </w:tc>
      </w:tr>
      <w:tr>
        <w:trPr/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 Дейности за информираност и публичност на ПРСР, МЗХ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ЗХ участва в разработването на Стратегия за развитие на животновъдството до 2014 година, в която е поставен принципен акцент върху изостаналите в икономическото си развитие райони в цяла България с цел задържане на повече млади хора, заети в сектора.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011 година са предприети стъпки към разширяване на схемите за подпомагане на овцевъдите високопланинските общини в Родопите.</w:t>
            </w:r>
          </w:p>
        </w:tc>
        <w:tc>
          <w:tcPr>
            <w:tcW w:w="2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едприемат се изменения в нормативната уредба за подпомагане на заетите в животновъдството в планинските райони на странат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но ниво.</w:t>
            </w:r>
          </w:p>
        </w:tc>
      </w:tr>
      <w:tr>
        <w:trPr/>
        <w:tc>
          <w:tcPr>
            <w:tcW w:w="10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1.3. Мобилизиране на регионалните и местни институционални възможности и ресурси в изпълнение на политиката за регионално развитие</w:t>
            </w:r>
          </w:p>
        </w:tc>
      </w:tr>
      <w:tr>
        <w:trPr/>
        <w:tc>
          <w:tcPr>
            <w:tcW w:w="10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1.4. Рационално разпределение на местни (локални) инфраструктури и услуги за осигуряване на балансиран растеж на регионите, въвеждане на клъстерен подход за развитие на икономиката и бизнес средата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Smarter Cluster Policies for South East Europe(ClusterPoliSE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Е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Р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ване и прилагане на ефективни национални и регионални политики за стимулиране развитието на клъстери в Югоизточна Европ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раждане на ИКТ базирана платформа за сътрудничество - взаимно обучение и партниране между заинтересованите страни, както и трансфер на политики и информация в областта на клъстерното развитие</w:t>
            </w:r>
          </w:p>
        </w:tc>
        <w:tc>
          <w:tcPr>
            <w:tcW w:w="2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но и международно ниво</w:t>
            </w:r>
          </w:p>
        </w:tc>
      </w:tr>
      <w:tr>
        <w:trPr/>
        <w:tc>
          <w:tcPr>
            <w:tcW w:w="10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5. Провеждане на диференцирана регионална политика в изостаналите райони</w:t>
            </w:r>
          </w:p>
        </w:tc>
      </w:tr>
      <w:tr>
        <w:trPr/>
        <w:tc>
          <w:tcPr>
            <w:tcW w:w="10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6. Разработване на цялостна програма за икономическо и социално развитие на пограничните райони и полупланинските, в която водещо място да заемат привличането на инвестиции и  развитието на трансгранично сътрудничество между населените места от двете страни на границите</w:t>
            </w:r>
          </w:p>
        </w:tc>
      </w:tr>
      <w:tr>
        <w:trPr/>
        <w:tc>
          <w:tcPr>
            <w:tcW w:w="10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1.7. Развитие на устойчиви, динамични и сплотени градски центрове, свързани помежду си и допринасящи за благосъстоянието на заобикалящите ги по-слабо урбанизирани територии</w:t>
            </w:r>
          </w:p>
        </w:tc>
      </w:tr>
      <w:tr>
        <w:trPr/>
        <w:tc>
          <w:tcPr>
            <w:tcW w:w="10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8. Оптимизиране на концентрацията на населението в големите градове и столицата</w:t>
            </w:r>
          </w:p>
        </w:tc>
      </w:tr>
      <w:tr>
        <w:trPr/>
        <w:tc>
          <w:tcPr>
            <w:tcW w:w="10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9. Разработване на програма за решаване на проблема с “гетоизацията” чрез създаване на градоустройствени планове в кварталите с концентрация на бедност, рехабилитация на тези квартали, осигуряване на техническа инфраструктура и др.</w:t>
            </w:r>
          </w:p>
        </w:tc>
      </w:tr>
      <w:tr>
        <w:trPr/>
        <w:tc>
          <w:tcPr>
            <w:tcW w:w="10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10. Устойчиво подобряване на жилищните условия за ромите в Република България, чрез гарантиране на изпълнението на Плана за действие към Програмата за подобряване на жилищните условия на ромите</w:t>
            </w:r>
          </w:p>
        </w:tc>
      </w:tr>
      <w:tr>
        <w:trPr/>
        <w:tc>
          <w:tcPr>
            <w:tcW w:w="10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11. Насърчаване на заетостта и инвестициите в селските райони с цел  задържане  на младите хора и преодоляване на тенденцията на застаряване на населението в тях</w:t>
            </w:r>
          </w:p>
        </w:tc>
      </w:tr>
      <w:tr>
        <w:trPr/>
        <w:tc>
          <w:tcPr>
            <w:tcW w:w="10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12. Подобряване на транспортната, търговската и други обслужващи инфраструктури на селските и пограничните райони за задържане на населението в тях</w:t>
            </w:r>
          </w:p>
        </w:tc>
      </w:tr>
      <w:tr>
        <w:trPr/>
        <w:tc>
          <w:tcPr>
            <w:tcW w:w="10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13. Опазване и поддържане на екологична и ергономична среда за живо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3.1. Научно-приложен проект: Водоопазващата екологична инфраструктура – фактор за устойчиво развитие на регионите и агломерациите в България</w:t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И БАН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нансиран от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25"/>
              </w:rPr>
              <w:t xml:space="preserve">бюджетна субсидия на </w:t>
            </w:r>
            <w:r>
              <w:rPr>
                <w:rStyle w:val="FontStyle25"/>
                <w:bCs/>
              </w:rPr>
              <w:t>БАН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Style w:val="FontStyle25"/>
                <w:sz w:val="20"/>
                <w:szCs w:val="20"/>
              </w:rPr>
            </w:pPr>
            <w:r>
              <w:rPr>
                <w:sz w:val="20"/>
                <w:szCs w:val="20"/>
              </w:rPr>
              <w:t>Изследване на състоянието и тенденциите в развитието на екологичната инфраструктура /компонент води/ в новите икономически реалности</w:t>
            </w:r>
          </w:p>
          <w:p>
            <w:pPr>
              <w:pStyle w:val="Normal"/>
              <w:rPr>
                <w:rStyle w:val="FontStyle25"/>
                <w:sz w:val="20"/>
                <w:szCs w:val="20"/>
              </w:rPr>
            </w:pPr>
            <w:r>
              <w:rPr/>
            </w:r>
          </w:p>
        </w:tc>
        <w:tc>
          <w:tcPr>
            <w:tcW w:w="2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а състоянието на ЕИ  и  изработване на “снимка” на елементите й в районите на страната, открояване на тенденциите в развитието на елементите на ЕИ, опазваща водните тела. Очертаване на най-съществените териториални диспропорции в процеса на изграждане на водната ЕИ и анализиране на причините за и следствията от съществените дефицити  в най-засегнатите региони. Проследяване на аномалиите в наситеността с инфраструктурни екологични елементи по различни типове агломерации с оглед покриване на европейските критерии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ване на предложения за конкретните региони и агломерации за изграждане на адекватна на потребностите ЕИ и посочване на пътища за усъвършенстването й като фактор за устойчиво развитие на регионите и населените ме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14. Разработване на областни и/или общински демографски стратегии, съобразно спецификите на демографското развитие на населението</w:t>
            </w:r>
          </w:p>
        </w:tc>
      </w:tr>
      <w:tr>
        <w:trPr/>
        <w:tc>
          <w:tcPr>
            <w:tcW w:w="10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15. Разработване на дългосрочен план за реновиране и използване на сградния фонд в региони и райони със значително намаляване на броя на населението и с тенденции към обезлюдяване, разработване на пилотни проекти за изграждане на териториални комплекси за възрастни хора.</w:t>
            </w:r>
          </w:p>
        </w:tc>
      </w:tr>
      <w:tr>
        <w:trPr/>
        <w:tc>
          <w:tcPr>
            <w:tcW w:w="10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ритет V. Адаптиране и синхронизиране на нормативната база с обществените потребности за балансирано демографско развитие на населението и развитие на качеството на човешкия капитал</w:t>
            </w:r>
          </w:p>
        </w:tc>
      </w:tr>
      <w:tr>
        <w:trPr/>
        <w:tc>
          <w:tcPr>
            <w:tcW w:w="10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аправление 12. Въвеждане на задължителна оценка на въздействието върху демографското развитие на населението и качеството на човешкия капитал на всеки нов, изменян или допълван нормативен акт на държавата.</w:t>
            </w:r>
          </w:p>
        </w:tc>
      </w:tr>
      <w:tr>
        <w:trPr/>
        <w:tc>
          <w:tcPr>
            <w:tcW w:w="10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1. Годишен преглед на законодателството и оценка на въздействието му върху демографските процеси (раждаемост, смъртност, миграции) и развитието на качеството на човешкия капитал. Включване на този преглед в Годишния доклад/отчет за изпълнение на Националната стратегия за демографско развитие</w:t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sz w:val="20"/>
                <w:szCs w:val="20"/>
              </w:rPr>
              <w:t>12.1.1. Подържане и развитие на национален механизъм за координация и мониторинг на демографската политика</w:t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СП - ДРПС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рамките на ДБ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ординация на Междуведомствена работна група по демографските въпроси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готвяне на Годишен Отчет и Годишен План за мониторинг на изпълнението на Актуализираната Национална стартегия за демографско развитие на населението в Република България 2012 – 2030 г.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ждане на консултации и изготвяне на становища по демогарфски въпроси;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държане на работен национален формат за преглед и оценка на изпълнението на политиката за демогарфско развитие в съотвтетствие с Актуализираната Национална стартегия за демографско развитие на населението в Република България 2012 – 2030 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10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2. Поддържане на съответствие на българското законодателство с правото на ЕС в областта на демографското развитие на населението, равните възможности за всички и безопасността и здравето при работа</w:t>
            </w:r>
          </w:p>
        </w:tc>
      </w:tr>
      <w:tr>
        <w:trPr/>
        <w:tc>
          <w:tcPr>
            <w:tcW w:w="10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3. Усъвършенстване и допълване на нормативната и методическа уредба за създаване на условия за балансирано демографско развитие на населението и повишаване на качеството на човешкия капита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36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4">
    <w:name w:val="Шрифт на абзаца по подразбиране"/>
    <w:qFormat/>
    <w:rPr/>
  </w:style>
  <w:style w:type="character" w:styleId="1">
    <w:name w:val=" Знак Знак1"/>
    <w:qFormat/>
    <w:rPr>
      <w:rFonts w:ascii="Courier New" w:hAnsi="Courier New" w:eastAsia="Calibri" w:cs="Courier New"/>
      <w:lang w:val="bg-BG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yle16">
    <w:name w:val=" Знак Знак"/>
    <w:basedOn w:val="Style14"/>
    <w:qFormat/>
    <w:rPr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jc w:val="both"/>
    </w:pPr>
    <w:rPr>
      <w:sz w:val="28"/>
      <w:szCs w:val="28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икновен 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41">
    <w:name w:val="Style14"/>
    <w:basedOn w:val="Default"/>
    <w:next w:val="Default"/>
    <w:qFormat/>
    <w:pPr/>
    <w:rPr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5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1">
    <w:name w:val="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8">
    <w:name w:val="Текст на коментар"/>
    <w:basedOn w:val="Normal"/>
    <w:qFormat/>
    <w:pPr/>
    <w:rPr>
      <w:sz w:val="20"/>
      <w:szCs w:val="20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39:00Z</dcterms:created>
  <dc:creator>user</dc:creator>
  <dc:description/>
  <cp:keywords/>
  <dc:language>en-US</dc:language>
  <cp:lastModifiedBy>neli</cp:lastModifiedBy>
  <cp:lastPrinted>2013-08-22T14:38:00Z</cp:lastPrinted>
  <dcterms:modified xsi:type="dcterms:W3CDTF">2013-08-29T12:39:00Z</dcterms:modified>
  <cp:revision>2</cp:revision>
  <dc:subject/>
  <dc:title>Приложение 2</dc:title>
</cp:coreProperties>
</file>