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1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9 август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753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приемане на Отчет за 2012 г. за изпълнение на актуализираната Национална стратегия за демографско развитие на населението в Република България (2012 - 2030 г.) и на План за 2013 г. за изпълнение на актуализираната национална стратегия за демографско развитие на населението в Република България (2012 - 2030 г.)</w:t>
      </w:r>
    </w:p>
    <w:p>
      <w:pPr>
        <w:pStyle w:val="Normal"/>
        <w:ind w:firstLine="709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28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Приема Отчета за 2012 г. за изпълнение на актуализираната Национална стратегия за демографско развитие на населението в Република България (2012 - 2030 г.) и Плана за 2013 г. за изпълнение на актуализираната Национална стратегия за демографско развитие на населението в Република България (2012 - 2030 г.).</w:t>
      </w:r>
    </w:p>
    <w:p>
      <w:pPr>
        <w:pStyle w:val="Normal"/>
        <w:ind w:firstLine="1131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Изпълнението на мерките и дейностите, заложени по плана по </w:t>
        <w:br/>
        <w:t xml:space="preserve">т. 1, е в рамките на планираните разходи за 2013 г. по бюджетите на отговорните министерства, ведомства и институции.  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2:14:00Z</dcterms:created>
  <dc:creator>Бойка Владова</dc:creator>
  <dc:description/>
  <cp:keywords/>
  <dc:language>en-US</dc:language>
  <cp:lastModifiedBy>dbman</cp:lastModifiedBy>
  <cp:lastPrinted>2013-08-29T15:14:00Z</cp:lastPrinted>
  <dcterms:modified xsi:type="dcterms:W3CDTF">2013-08-29T12:33:00Z</dcterms:modified>
  <cp:revision>4</cp:revision>
  <dc:subject/>
  <dc:title>Р Е П У Б Л И К А   Б Ъ Л Г А Р И Я</dc:title>
</cp:coreProperties>
</file>