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едновременно намаляване и увеличаване капитала на „БЪЛГАРСКИ ЕНЕРГИЕН ХОЛДИНГ” ЕАД,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 обявяване на имот – частна държавна собственост, за имот – публична държавна собственост, и за предоставянето му за управление на Министерството на правосъдиет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149, ал. 1 и чл. 203 от Търговския закон, чл. 4, ал. 2 и 3 и </w:t>
        <w:br/>
        <w:t xml:space="preserve">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</w:t>
      </w:r>
      <w:r>
        <w:rPr>
          <w:rStyle w:val="Articlehistory1"/>
          <w:rFonts w:cs="HebarU" w:ascii="HebarU" w:hAnsi="HebarU"/>
          <w:szCs w:val="24"/>
          <w:lang w:val="bg-BG"/>
        </w:rPr>
        <w:t>105 от 2011 г.,</w:t>
      </w:r>
      <w:r>
        <w:rPr>
          <w:rFonts w:cs="HebarU" w:ascii="HebarU" w:hAnsi="HebarU"/>
          <w:szCs w:val="24"/>
          <w:lang w:val="bg-BG"/>
        </w:rPr>
        <w:t xml:space="preserve"> бр. 24 и 47 от 2012 г. и бр. 62 от 2013 г.), чл. 2 и чл. 8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</w:t>
        <w:br/>
        <w:t xml:space="preserve">бр. 39 и 93 от 2009 г., бр. 22, 29 и 72 от 2010 г., бр. 68 от 2011 г. и бр. 49 от 2013 г.) 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едновременно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да намали капитала на „БЪЛГАРСКИ ЕНЕРГИЕН ХОЛДИНГ” ЕАД със стойността на правото на собственост върху част от имот, намиращ се в гр. София, Столична община, район Възраждане, площад „Света Неделя” № 1, УПИ ІV, квартал 252а, местност „Центъра”, представляваща първия, втория, третия, четвъртия, петия и шестия етаж, всеки със застроена площ 280 кв. м, както и 119,07 кв. м от партера, целият с площ 271,67 кв. м, представляващи главен вход на административна сграда на седем етажа, застроена на </w:t>
        <w:br/>
        <w:t>278 кв. м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да увеличи със същата стойност капитала на „БЪЛГАРСКИ ЕНЕРГИЕН ХОЛДИНГ” ЕАД от собствени средства на дружество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, буква „а" за имот – публична държавна собственост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Предоставя имота по т. 1, буква „а” безвъзмездно за управление на Министерството на правосъдието за нуждите на съдебната система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акт за публична държавна собственост за имота по т. 1, буква „а”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ешенията по т. 2, 3 и 4 влизат в сила от датата на вписване на едновременното намаляване и увеличаване на капитала на „БЪЛГАРСКИ ЕНЕРГИЕН ХОЛДИНГ” ЕАД в търговския регистъ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Articlehistory1">
    <w:name w:val="article_history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2:00Z</dcterms:created>
  <dc:creator>Бойка Владова</dc:creator>
  <dc:description/>
  <cp:keywords/>
  <dc:language>en-US</dc:language>
  <cp:lastModifiedBy>dbman</cp:lastModifiedBy>
  <cp:lastPrinted>2013-08-29T15:12:00Z</cp:lastPrinted>
  <dcterms:modified xsi:type="dcterms:W3CDTF">2013-08-29T12:34:00Z</dcterms:modified>
  <cp:revision>4</cp:revision>
  <dc:subject/>
  <dc:title>Р Е П У Б Л И К А   Б Ъ Л Г А Р И Я</dc:title>
</cp:coreProperties>
</file>