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авгус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приемане на действия за изпълнение на железопътни проекти по Оперативна програма „Транспорт” 2007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pacing w:val="40"/>
          <w:szCs w:val="24"/>
          <w:lang w:val="bg-BG"/>
        </w:rPr>
        <w:t>1.</w:t>
      </w:r>
      <w:r>
        <w:rPr>
          <w:b/>
          <w:bCs/>
          <w:spacing w:val="40"/>
          <w:szCs w:val="24"/>
        </w:rPr>
        <w:t xml:space="preserve"> </w:t>
      </w:r>
      <w:r>
        <w:rPr>
          <w:lang w:val="bg-BG"/>
        </w:rPr>
        <w:t>В срок до 10 септември 2013 г. Национална компания „Железопътна инфраструктура” да извърши и представи на министъра на транспорта, информационните технологии и съобщенията анализ за изпълнение на проектите „Реконструкция и електрификация на железопътната линия Пловдив - Свиленград по коридори IV и IX, фаза 2: участък Първомай - Свиленград” и „Модернизация на железопътния участък Септември - Пловдив - част от Трансевропейската железопътна мрежа” и за приключването им в срока на допустимост на разходите по Оперативна програма „Транспорт” до 31</w:t>
      </w:r>
      <w:r>
        <w:rPr/>
        <w:t xml:space="preserve"> </w:t>
      </w:r>
      <w:r>
        <w:rPr>
          <w:lang w:val="bg-BG"/>
        </w:rPr>
        <w:t>декември 2015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ъв връзка с т. 1 министърът на транспорта, информационните технологии и съобщенията да проведе при необходимост преговори с Европейската комисия за фазиране на проекта „Модернизация на железопътния участък Септември - Пловдив – част от Трансевропейската железопътна мрежа” в съответствие с Регламент (ЕО) № 1083/2006 и за финансирането на втората му фаза от бюджета на Оперативна програма „Транспорт и транспортна инфраструктура” 2014-2020 при риск от неприключването на физическото изпълнение на проекта в срока на допустимост на разходите на настоящия програмен период. В преговорите да вземе участие и представител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инистърът на финансите съвместно с министъра на транспорта, информационните технологии и съобщенията да проведат преговори с Европейската инвестиционна банка за ползване на средства в размер до 150 488 500 лв. от Кредитното споразумение за структурен програмен заем (България, съфинансиране по фондовете на ЕС 2007-2013) между Република България и Европейската инвестиционна банка (ЕИБ) за изпълнение на следните железопътни проекти по Оперативна програма „Транспорт” 2007-2013 г.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проект „Реконструкция и електрификация на железопътната линия Пловдив - Свиленград по коридори IV и IX, фаза 2: участък Първомай - Свиленград” - 90 451 695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zCs w:val="20"/>
          <w:lang w:val="bg-BG"/>
        </w:rPr>
        <w:t>б) проект „Модернизация на железопътния участък Септември - Пловдив – част от Трансевропейската железопътна мрежа” - 60 036 805 лв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4:00Z</dcterms:created>
  <dc:creator>Cvety</dc:creator>
  <dc:description/>
  <cp:keywords/>
  <dc:language>en-US</dc:language>
  <cp:lastModifiedBy>dbman</cp:lastModifiedBy>
  <cp:lastPrinted>2013-08-29T14:54:00Z</cp:lastPrinted>
  <dcterms:modified xsi:type="dcterms:W3CDTF">2013-08-29T12:29:00Z</dcterms:modified>
  <cp:revision>4</cp:revision>
  <dc:subject/>
  <dc:title>Р Е П У Б Л И К А   Б Ъ Л Г А Р И Я</dc:title>
</cp:coreProperties>
</file>