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7 окто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655" w:leader="none"/>
        </w:tabs>
        <w:ind w:left="1701" w:right="132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Изпълнителната агенция по лозата и вин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Устройствен правилник на Изпълнителната агенция по лозата и виното към министъра на земеделието и гор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8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931" w:leader="none"/>
        </w:tabs>
        <w:ind w:left="0" w:right="45" w:hanging="0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СТРОЙСТВЕН ПРАВИЛНИК </w:t>
      </w:r>
    </w:p>
    <w:p>
      <w:pPr>
        <w:pStyle w:val="BlockText"/>
        <w:tabs>
          <w:tab w:val="clear" w:pos="720"/>
          <w:tab w:val="left" w:pos="8931" w:leader="none"/>
        </w:tabs>
        <w:spacing w:lineRule="auto" w:line="240"/>
        <w:ind w:left="0" w:right="4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ИЗПЪЛНИТЕЛНАТА АГЕНЦИЯ ПО ЛОЗАТА</w:t>
      </w:r>
    </w:p>
    <w:p>
      <w:pPr>
        <w:pStyle w:val="BlockText"/>
        <w:tabs>
          <w:tab w:val="clear" w:pos="720"/>
          <w:tab w:val="left" w:pos="8931" w:leader="none"/>
        </w:tabs>
        <w:ind w:left="0" w:right="4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ВИНОТО</w:t>
      </w:r>
    </w:p>
    <w:p>
      <w:pPr>
        <w:pStyle w:val="Normal"/>
        <w:tabs>
          <w:tab w:val="clear" w:pos="720"/>
          <w:tab w:val="left" w:pos="8931" w:leader="none"/>
        </w:tabs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 Л А В А   П Ъ Р В А </w:t>
      </w:r>
    </w:p>
    <w:p>
      <w:pPr>
        <w:pStyle w:val="Normal"/>
        <w:tabs>
          <w:tab w:val="clear" w:pos="720"/>
          <w:tab w:val="left" w:pos="8931" w:leader="none"/>
        </w:tabs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59" w:before="2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равилника се уреждат дейността, структурата, организацията на работата и съставът на Изпълнителната агенция по лозата и виното към министъра на земеделието и горите, наричана по-нататък “агенцията”.</w:t>
      </w:r>
    </w:p>
    <w:p>
      <w:pPr>
        <w:pStyle w:val="BodyText3"/>
        <w:ind w:right="-58" w:firstLine="1134"/>
        <w:rPr/>
      </w:pPr>
      <w:r>
        <w:rPr>
          <w:rFonts w:cs="HebarU" w:ascii="HebarU" w:hAnsi="HebarU"/>
          <w:b/>
          <w:sz w:val="24"/>
        </w:rPr>
        <w:t>Чл. 2. (1)</w:t>
      </w:r>
      <w:r>
        <w:rPr>
          <w:rFonts w:cs="HebarU" w:ascii="HebarU" w:hAnsi="HebarU"/>
          <w:sz w:val="24"/>
        </w:rPr>
        <w:t xml:space="preserve">  Агенцията е юридическо лице със седалище София - второстепенен разпоредител с бюджетни кредити към министъра на земеделието и горите.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 </w:t>
      </w:r>
      <w:r>
        <w:rPr>
          <w:rStyle w:val="Typewriter"/>
          <w:rFonts w:cs="HebarU" w:ascii="HebarU" w:hAnsi="HebarU"/>
          <w:sz w:val="24"/>
        </w:rPr>
        <w:t>Агенцията осъществява контрол по спазването на изискванията на Закона за виното и спиртните напитки по отношение на лозовите насаждения, гроздето, предназначено за производство на вино, гроздовата мъст, продуктите от грозде и вино и вината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Инспекторатът към Министерството на земедел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гор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съществява контрол върху дейността на агенцият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ЪЛНИТЕЛЕН ДИРЕКТОР</w:t>
      </w:r>
    </w:p>
    <w:p>
      <w:pPr>
        <w:pStyle w:val="Normal"/>
        <w:spacing w:lineRule="auto" w:line="259"/>
        <w:ind w:right="-58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Агенцията се ръководи и представлява от изпълнителен директор. 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Изпълнителният директор се назначава от министъра на земеделието и горите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, ръководи и контролира цялостната дейност на аген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готвя и представя на министъра на земеделието и горите ежегоден доклад за дейността на аген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частва в разработването и дава становища по нормативни актове в областта на дейностите по чл. 2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ключва договори, свързани с осъществяването на дейността на агенцията;</w:t>
      </w:r>
    </w:p>
    <w:p>
      <w:pPr>
        <w:pStyle w:val="Normal"/>
        <w:spacing w:lineRule="auto" w:line="259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щатното разписание на длъжностите и длъжностните характеристики на служителите в агенцията;</w:t>
      </w:r>
    </w:p>
    <w:p>
      <w:pPr>
        <w:pStyle w:val="Normal"/>
        <w:spacing w:lineRule="auto" w:line="259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значава държавните служители и прекратява служебните правоотношения с тях;</w:t>
      </w:r>
    </w:p>
    <w:p>
      <w:pPr>
        <w:pStyle w:val="Normal"/>
        <w:spacing w:lineRule="auto" w:line="259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lineRule="auto" w:line="259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значава дисциплинарен съвет на агенцията и налага дисциплинарни наказания на назначените от него служители;</w:t>
      </w:r>
    </w:p>
    <w:p>
      <w:pPr>
        <w:pStyle w:val="Normal"/>
        <w:spacing w:lineRule="auto" w:line="259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мандирова служителите на агенцията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осъществява контакти и сътрудничи с държавни органи и с неправителствени организации, както и с международни организации и институции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259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едседателства комисията по качествените вина в съответствие с чл. 44, ал. 1 от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№ 53 на Министерския съвет от 2000 г. (ДВ, бр. 31 от 2000 г.), и участва в постоянно действащи комисии в Министерството на земеделието и горите, свързани с дейността по чл. 2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изпълнява и други функции и задачи, определени с нормативните актове или възложени му от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изпълнителния директор в негово отсъствие или когато ползва законоустановен отпуск, се изпълняват от определен от него с писмена заповед за всеки конкретен случай служител на агенцията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В изпълнение на своите правомощия изпълнителният директор издава индивидуални административни актов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Изпълнителният директор осъществява своите правомощия в сътрудничество с другите органи на изпълнителната власт.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ТРЕТА </w:t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СТРУКТУРА И ФУНКЦИИ НА АГЕНЦИЯТА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Административното ръководство на агенцията се осъществява от главен секретар в изпълнение на законните разпореждания на изпълнителния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се назначава от изпълнителния директор за срок 5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административното ръководство в изпълнение на законните разпореждания на изпълнителния директор;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оперативното взаимодействие с Администрацията на Министерството на земеделието и горите, с други органи на изпълнителната власт и с неправителствени организации;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ъководи, координира и контролира функционирането на администрацията за точното спазване на нормативните актове; 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тролира работата с документите на агенцията, тяхното съхраняване и опазването на служебната тайна;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ява и други функции, възложени му от изпълнителния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главния секретар неговите функции се изпълняват от определено от изпълнителния директор с писмена заповед длъжностно лице за всеки конкретен случ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Агенцията е структурирана в главна дирекция и дирекция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организационните структури и административните звена на агенцията е 39 щатни бройки, включително изпълнителен директор и главен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Общата администрация е организирана в дирекция "Правно обслужване, финанси и информационно осигуряване" с численост </w:t>
        <w:br/>
        <w:t>14 души. Тя осигурява технически дейността на изпълнителния директор и на специализираната администрация и осъществява дейности по административното обслужване на физически и юридическ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по ал. 1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правното и административното обслужване на дейността на изпълнителния директор и на административните звена на агенцията;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работва и дава становища по проекти на нормативни актове;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съществява процесуалното представителство на изпълнителната агенция пред съдилищата;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казва правна помощ на изпълнителния директор по законосъобразното изпълнение на неговите правомощия, като изразява становища и разработва предложения за решаване на правни проблем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проекти на трудови договори и актове за назначаване на държавните служители и на лицата, работещи по трудово правоотношение, в аген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говаря за осигуряването на цялостното финансово-счетоводно обслужване на агенцията в съответствие с изискванията на Закона за счетоводството и другите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игурява техническото, деловодното и транспортното обслужване на агенцията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и поддържа автоматизирана информационна инфраструктура на агенцията - локални мрежи, комуникационно оборудване, компютърна техника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извършва информационното обслужване на агенцията, като изгражда и поддържа информационна система и база от данни, необходими за функционирането на агенцията; 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изработва предложения за длъжностни характеристики и за работни заплати в агенцията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съхранява трудовите и служебните досиета на служителите и ги поддържа в съответствие със Закона за държавния служител и Кодекса на труда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разработва военновременния план на агенцията и организира оперативната подготовка на личния състав за работа в условия на криза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осигурява библиотечното и архивното обслужван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4. организира извършването на основните и текущите ремонти на помещенията на агенцията, следи за поддържането, спазването, съхраняването и необходимата отчетност на наличната материална баз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5. контролира охраната и чистотата в помещенията на агенцията.</w:t>
      </w:r>
    </w:p>
    <w:p>
      <w:pPr>
        <w:pStyle w:val="BodyTextIndent2"/>
        <w:ind w:firstLine="1134"/>
        <w:rPr/>
      </w:pPr>
      <w:r>
        <w:rPr>
          <w:rFonts w:cs="HebarU" w:ascii="HebarU" w:hAnsi="HebarU"/>
          <w:b/>
          <w:sz w:val="24"/>
        </w:rPr>
        <w:t>Чл. 13. (1)</w:t>
      </w:r>
      <w:r>
        <w:rPr>
          <w:rFonts w:cs="HebarU" w:ascii="HebarU" w:hAnsi="HebarU"/>
          <w:sz w:val="24"/>
        </w:rPr>
        <w:t xml:space="preserve"> Специализираната администрация е организирана в Главна дирекция “Лозарство и винарство” с численост 23 души. Тя подпомага и осигурява осъществяването на правомощията на изпълнителния директор и основните функции на агенцията в странат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Главната дирекция по ал. 1: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</w:rPr>
        <w:t>1. осъществява класифициране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лозарските терени по категории 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вършва тяхното кадастрално очертаван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ражда и поддържа лозарски кадастъ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хранява документи и скици, свързани с лозарския кадастър, и поддържа единна база от данни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извършва контрол по спазването на реда на засаждане, презасаждане, присаждане и изкореняване на лозовите насаждения;       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</w:rPr>
        <w:t>5. подготвя и предлага за утвърждаване от министъра на земеделието и горите списък на разрешените винени сортове лоз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ги класифицира като препоръчани, разрешени и временно разрешен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ави предложения за допълване и изменяне на списъка по т. 5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ертифицира лозовия посадъчен материал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бработва декларациите за реколтата от винено грозде и поддържа база от данни;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готвя обобщени данни за развитието на лозарството и лозарския потенциал в страната и предоставя на министъра на земеделието и горите специализираната информация, свързана с лозарството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контрол върху производството на екологично грозде, предназначено за производството на вино, и сертифицирането на гроздето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границите на районите, микрорайоните и масивите, които са засадени с лозя, предназначени за производство на качествени вина от определен район, и изготвя карти на определените райони, микрорайони и масиви;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</w:rPr>
        <w:t>12. обработва постъпилите заявления за утвърждава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качествени ви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пределен район и ги предоставя на комисията по качествените вина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готвя методологията за проучване на районите и подготовка на документация за утвърждаване на качествено вино от определен район и я предлага на министъра на земеделието и горите за утвърждаван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съхранява документацията на качествените вина от определен район  и изгражда и поддържа единна база от данни за качествените вина от определен район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вършва преценка за известността на качествените вина с гарантирано контролирано наименование за произход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вършва контрол за спазване на изискванията за производство на вино и продукти от грозде и вино.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извършва контролни органолептични анализи и оценки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съществява контрол върху преработката на гроздето, извършените енологични практики и обработки и производството на качествени вина от определен район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обработва декларациите за стоковите наличности на производителите на качествени вина и поддържа база от данни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извършва  контрол съвместно с другите контролни органи върху движението на вината извън избата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осъществява контрол върху внасяните в страната вина, продукти от грозде и вино в съответствие с изискванията на произхода на страната износител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изготвя обобщени данни за винопроизводството в страната;</w:t>
      </w:r>
    </w:p>
    <w:p>
      <w:pPr>
        <w:pStyle w:val="Normal"/>
        <w:tabs>
          <w:tab w:val="clear" w:pos="720"/>
          <w:tab w:val="left" w:pos="6663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изготвя справки по искане на контролен орган, издава удостоверения и предоставя специализирана информация на производителите на грозде и вино;</w:t>
      </w:r>
    </w:p>
    <w:p>
      <w:pPr>
        <w:pStyle w:val="Normal"/>
        <w:tabs>
          <w:tab w:val="clear" w:pos="720"/>
          <w:tab w:val="left" w:pos="6663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заверява документи при износ на вино за страните от Европейския съюз съгласно установените от тях изисквания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осъществява контрол и координация върху дейността на териториалното звено;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взаимодейства с органите на Националната лозаро-винарска камара и регионалните лозаро-винарски камари, дирекция “Регистриране, лицензиране и контрол” на Министерството на икономиката, с органите на местното самоуправление, с централните и териториалните органи на изпълнителната власт и с държавните контролни органи в рамките на своята компетентност.</w:t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лужители в дирекцията участват в комисията по качествените вина и извършват проверка на документацията съгласно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№ 53 на Министерския съвет от 2000 г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Главната дирекция има едно териториално звено с численост </w:t>
        <w:br/>
        <w:t xml:space="preserve">7 души, което осъществява контролните функции на агенцията на територията на област Плевен. 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 ЧЕТВЪРТА</w:t>
      </w:r>
    </w:p>
    <w:p>
      <w:pPr>
        <w:pStyle w:val="Heading5"/>
        <w:spacing w:before="12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Я НА РАБОТАТА В АГЕНЦ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Работното време на служителите на агенцията е от 9,00 до 17,30 ч. с почивка от 12,00 до 12,30 ч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те звена. Адресатите на преписките се отбелязват във входящия регистър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ите на административните звена възлагат с резолюция изпълнението на служебните преписки на съответен служител или служители, като в последния случай се определя отговорният от тях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Служебните преписки се разпределят веднага след постъпването им в агенцията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Изходящите от агенцията материали се съставят в </w:t>
        <w:br/>
        <w:t>2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lineRule="auto" w:line="259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ят служител може да бъде награждаван с отличия и награди от органа по назначаването. Паричните и предметните награди могат да бъдат на стойност една средна работна заплата за агенцията.</w:t>
      </w:r>
    </w:p>
    <w:p>
      <w:pPr>
        <w:pStyle w:val="Normal"/>
        <w:spacing w:lineRule="auto" w:line="25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spacing w:before="28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Правилникът се приема на основание чл. 66, ал. 3 от Закона за виното и спиртните напитки и чл. 55 от Закона за администрацията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Hebar" w:hAnsi="Hebar" w:cs="Hebar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bar" w:hAnsi="Hebar" w:cs="Hebar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518"/>
      <w:ind w:left="960" w:right="1200" w:hanging="0"/>
      <w:jc w:val="center"/>
    </w:pPr>
    <w:rPr>
      <w:rFonts w:ascii="Tahoma" w:hAnsi="Tahoma" w:cs="Tahoma"/>
      <w:b/>
      <w:sz w:val="22"/>
    </w:rPr>
  </w:style>
  <w:style w:type="paragraph" w:styleId="BodyText3">
    <w:name w:val="Body Text 3"/>
    <w:basedOn w:val="Normal"/>
    <w:qFormat/>
    <w:pPr>
      <w:ind w:right="200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03:00Z</dcterms:created>
  <dc:creator>НЕВЕНА ИЛИЕВА</dc:creator>
  <dc:description/>
  <dc:language>en-US</dc:language>
  <cp:lastModifiedBy>composer</cp:lastModifiedBy>
  <cp:lastPrinted>2000-10-24T11:03:00Z</cp:lastPrinted>
  <dcterms:modified xsi:type="dcterms:W3CDTF">2004-02-02T10:58:00Z</dcterms:modified>
  <cp:revision>4</cp:revision>
  <dc:subject/>
  <dc:title>Р Е П У Б Л И К А   Б Ъ Л Г А Р И Я</dc:title>
</cp:coreProperties>
</file>