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ременно прекратяване дейността на задгранични представителства на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Временно се прекратява дейността на задграничните представителства на Република България в Каракас – Боливарска република Венецуела, Сантяго – Република Чили, Улан Батор – Монголия, Акра – Република Гана, Вилнюс – Република Литва, Талин – Република Естония, Ташкент – Република Узбекистан, Бон – Федерална република Германия, и Новосибирск – Руската феде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и министърът на финансите да предприемат необходимите действия за уреждане на въпросите с недвижимите имоти, стоково-материалните ценности и останалото имущество, както и на другите задължения, произтичащи от закриването на представителствата по чл. 1.</w:t>
      </w:r>
    </w:p>
    <w:p>
      <w:pPr>
        <w:pStyle w:val="Normal"/>
        <w:spacing w:before="120" w:after="120"/>
        <w:ind w:left="720" w:hanging="0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before="120" w:after="120"/>
        <w:ind w:left="72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120"/>
        <w:ind w:left="72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 министъра на външните работ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4:00Z</dcterms:created>
  <dc:creator>boni</dc:creator>
  <dc:description/>
  <cp:keywords/>
  <dc:language>en-US</dc:language>
  <cp:lastModifiedBy>dbman</cp:lastModifiedBy>
  <cp:lastPrinted>2011-06-30T10:13:00Z</cp:lastPrinted>
  <dcterms:modified xsi:type="dcterms:W3CDTF">2011-07-04T11:26:00Z</dcterms:modified>
  <cp:revision>3</cp:revision>
  <dc:subject/>
  <dc:title>Р Е П У Б Л И К А   Б Ъ Л Г А Р И Я</dc:title>
</cp:coreProperties>
</file>