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август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концесионен договор, сключен на 29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август 2008 г. с „Дано-Р“ ЕООД - София, за предоставяне на концесия за добив на подземни богатства – скалнооблицовъчни материали – гранити, от находище „Пръшковица“, разположено на територията на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9, ал. 1, т. 1 от Закона за подземните богатства във връзка с чл. 75, ал. 1, т. 2, чл. 77 и чл. 95е от Закона за концесиите, Решение № 474 на Министерския съвет от 2008 г. (ДВ, бр. 67 от 2008 г.), спиране на 4 март 2013 г. на действието на концесията и неизпълнение на парични задължения от страна на концесионера в определения му за това едномесечен срок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кратява едностранно концесионния договор, сключен с „Дано-Р“ ЕООД - София, на 29 август 2008</w:t>
      </w:r>
      <w:r>
        <w:rPr>
          <w:b/>
          <w:lang w:val="bg-BG"/>
        </w:rPr>
        <w:t xml:space="preserve"> </w:t>
      </w:r>
      <w:r>
        <w:rPr>
          <w:lang w:val="bg-BG"/>
        </w:rPr>
        <w:t>г. за предоставяне на концесия за добив на подземни богатства – скалнооблицовъчн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атериали – гранити, от находище „Пръшковица“, разположено на територията на област Монта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>на икономиката и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уведоми концесионера за прекратя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2. да представлява концедента при прекратяване на концесията и по дела, свързани с изпълнението и прекратяването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о предоставянето му на концесия находище „Пръшковица”, разположено на територията на област Монтана, да се управлява от областния управител на област Монта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8:00Z</dcterms:created>
  <dc:creator>Cvety</dc:creator>
  <dc:description/>
  <cp:keywords/>
  <dc:language>en-US</dc:language>
  <cp:lastModifiedBy>dbman</cp:lastModifiedBy>
  <cp:lastPrinted>2013-08-30T17:48:00Z</cp:lastPrinted>
  <dcterms:modified xsi:type="dcterms:W3CDTF">2013-09-02T08:33:00Z</dcterms:modified>
  <cp:revision>4</cp:revision>
  <dc:subject/>
  <dc:title>Р Е П У Б Л И К А   Б Ъ Л Г А Р И Я</dc:title>
</cp:coreProperties>
</file>