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риложени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0"/>
          <w:lang w:val="en-US"/>
        </w:rPr>
      </w:pPr>
      <w:r>
        <w:rPr>
          <w:rFonts w:cs="HebarU" w:ascii="HebarU" w:hAnsi="HebarU"/>
          <w:b/>
          <w:sz w:val="20"/>
          <w:szCs w:val="20"/>
          <w:lang w:val="en-US"/>
        </w:rPr>
        <w:t>Национална програма за развитие на физическото възпитание и спорта 2012-2016 г.</w:t>
      </w:r>
    </w:p>
    <w:tbl>
      <w:tblPr>
        <w:tblW w:w="160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404"/>
        <w:gridCol w:w="5760"/>
        <w:gridCol w:w="1980"/>
        <w:gridCol w:w="62"/>
        <w:gridCol w:w="1738"/>
        <w:gridCol w:w="2871"/>
        <w:gridCol w:w="9"/>
        <w:gridCol w:w="151"/>
        <w:gridCol w:w="9"/>
        <w:gridCol w:w="20"/>
      </w:tblGrid>
      <w:tr>
        <w:trPr>
          <w:trHeight w:val="480" w:hRule="atLeast"/>
        </w:trPr>
        <w:tc>
          <w:tcPr>
            <w:tcW w:w="159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: ОСИГУРЯВАНЕ НА ОПТИМАЛНИ УСЛОВИЯ И ВЪЗМОЖНОСТИ ЗА ПРАКТИКУВАНЕ НА СПОРТ ЗА ВСИЧКИ И СОЦИАЛЕН ТУРИЗЪ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ОТОРИ ЗА ИЗПЪЛНЕ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рка 1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руктурира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ността на държавата, общините и спортните организации с цел подобряване на здравословната двигателна активност на хората, създаване на условия и възможности за самостоятелно или организирано практикуване на спорт и социален туризъм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1. 1: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/>
              <w:t xml:space="preserve">Осъществяване на оперативно взаимодействие за обвързване </w:t>
            </w:r>
            <w:r>
              <w:rPr>
                <w:bCs/>
              </w:rPr>
              <w:t xml:space="preserve">политиката в развитието на </w:t>
            </w:r>
            <w:r>
              <w:rPr/>
              <w:t>физическото възпитание, спорта и социалния туризъм</w:t>
            </w:r>
            <w:r>
              <w:rPr>
                <w:bCs/>
              </w:rPr>
              <w:t xml:space="preserve"> с политиките в областта на образованието, здравеопазването, услугите и отдиха на регионално и национално ниво чрез: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360"/>
              <w:jc w:val="both"/>
              <w:rPr>
                <w:iCs/>
              </w:rPr>
            </w:pPr>
            <w:r>
              <w:rPr>
                <w:iCs/>
              </w:rPr>
              <w:t>утвърждаване на подход за интегриране на  политиките, целите и дейностите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създаване на условия и възможности на хората за практикуване на спорт през свободното време, изява и реализиране на лични спортни резултат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пълноценно използване на наличните ресурси - материалната база, кадри и др. за практикуване на спорт и за здравословна двигателна активност на хорат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 1. 2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</w:rPr>
              <w:t>Усъвършенстване и синхронизиране на нормативната уредба в областта на спорта за всички в съответствие с водещите европейски практики чрез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0" w:firstLine="36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глед на действащата нормативна уредба и анализ на нейната приложим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0" w:firstLine="36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вършване на нормативни промени с оглед иницииране на реално приложими мерки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Дейност 1. 3: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структуриране на политиките и програмите на институциите и организациите, имащи отношение към развитие на спорта за всички, за усвояване на средства от Структурните фондове и Кохезионния фонд на Европейския съюз по съответните оперативни програми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ност  1. 4: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ширяване и пълноценно използване на потенциала на спортните организации за създаване на условия за здравословна двигателна активност и разнообразяване на спортните услуги, които гражданите ползват през свободното си вр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Дейност  1. 5: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сърчаване на сътрудничеството между спортните и други организации, в това число и с частния сектор, за развиване и предлагане на спортни услуги и условия, благоприятстващи развитието на спорта за всич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йност  1. 6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яване на доброволното участие при организиране и провеждане на спортни дейности и прояви  в спорта - доброволни сътрудници, инструктори и технически лиц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ицииране на промени в нормативната уредба за практическа реализация на политиката за доброволчеството в спорта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Дейност  1. 7: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национални, регионални и общински информационни кампании с цел популяризиране на двигателната активност и здравословния начин на живот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ФВС, МОНМ, МЗ, МТСП, МИЕТ, ВУ, общини и спортни организ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ни институции, общини и спортни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т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 и други Н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ия с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общини и спортни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ФВС, МЗ, общини и спортни организаци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ември 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 Закон за физическото възпитание и с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изменени и допълнени нормативни акт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роведени национални, регионални и общински информационни кампании за популяризиране на двигателната активност и здравословния начин на жив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доброволци, включени в спортни дей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Мярка 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аване размера на средствата от държавата, общините, отделните министерства, ведомства и институции, предназначени за тази област, както и постигане на разумен баланс между тези средства и средствата за спорта за високи постижения - чрез пренасочване и правилно преразпределение на наличните финансови ресурс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веждане на контрол при тяхното усвояване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 2. 1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личаване на ангажиментите на държавата и местните в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ъм спорта за всички</w:t>
            </w:r>
            <w:r>
              <w:rPr>
                <w:sz w:val="20"/>
                <w:szCs w:val="20"/>
              </w:rPr>
              <w:t xml:space="preserve"> и социалния туризъм, както и преразпределение на наличните финансови ресурси с оглед осигуряване на средства за промяна на съществуващата ниска двигателна активност на граждан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ност 2. 2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съвършенстване на модела на финансиране</w:t>
            </w:r>
            <w:r>
              <w:rPr>
                <w:sz w:val="20"/>
                <w:szCs w:val="20"/>
              </w:rPr>
              <w:t xml:space="preserve"> със средствата от държавата, общините, отделните министерства, ведомства и институции чрез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устойчиво прилагане на системата за финансово подпомагане на спортните организации, обвързано с резултатите и ефективното въздействие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ind w:left="0"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ширяване на програмното и проектното финансиран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autoSpaceDE w:val="false"/>
              <w:ind w:left="0" w:firstLine="360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ъвършенстване на процедурите за финансиране на </w:t>
            </w:r>
            <w:r>
              <w:rPr>
                <w:sz w:val="20"/>
                <w:szCs w:val="20"/>
              </w:rPr>
              <w:t>общественополезната дейност на спортните организации</w:t>
            </w:r>
            <w:r>
              <w:rPr>
                <w:sz w:val="20"/>
                <w:szCs w:val="20"/>
                <w:lang w:val="ru-RU"/>
              </w:rPr>
              <w:t xml:space="preserve"> за развитие на спорта за всички в свободното време при максимална прозрачност, ясни и обективни критерии и параметри и целесъобразно разходване на средства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autoSpaceDE w:val="false"/>
              <w:ind w:left="0" w:firstLine="360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величаване на средствата от държавата, общините и спортните организации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назначени за</w:t>
            </w:r>
            <w:r>
              <w:rPr>
                <w:sz w:val="20"/>
                <w:szCs w:val="20"/>
              </w:rPr>
              <w:t xml:space="preserve"> създаване на условия за двигателна активност на гражданите и за здравословен начин на живот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ейност  2. 3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емане на активни действия за увеличаване на финансовите ресурс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 развитие и насърчаване на физическото възпитание, спорта и социалния туризъм ч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яване на сред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Структурните фондове и съответните оперативни програми чрез създаване на структурно звено в МФВС за усвояване на горепосочените средст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 2. 4:  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Предприемане на мерки и подобряване механизмите за контрол, отчетност и отговорност</w:t>
            </w:r>
            <w:r>
              <w:rPr>
                <w:sz w:val="20"/>
                <w:szCs w:val="20"/>
                <w:lang w:val="ru-RU"/>
              </w:rPr>
              <w:t xml:space="preserve"> за </w:t>
            </w:r>
            <w:r>
              <w:rPr>
                <w:sz w:val="20"/>
                <w:szCs w:val="20"/>
              </w:rPr>
              <w:t xml:space="preserve">законосъобразно и целесъобразно </w:t>
            </w:r>
            <w:r>
              <w:rPr>
                <w:sz w:val="20"/>
                <w:szCs w:val="20"/>
                <w:lang w:val="ru-RU"/>
              </w:rPr>
              <w:t>разходване на средства за спортни дейности от държавния и общински</w:t>
            </w:r>
            <w:r>
              <w:rPr>
                <w:sz w:val="20"/>
                <w:szCs w:val="20"/>
              </w:rPr>
              <w:t>те</w:t>
            </w:r>
            <w:r>
              <w:rPr>
                <w:sz w:val="20"/>
                <w:szCs w:val="20"/>
                <w:lang w:val="ru-RU"/>
              </w:rPr>
              <w:t xml:space="preserve"> бюджети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общ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,  държавни институции, общ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общини и спортни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общ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на увеличение на </w:t>
            </w:r>
            <w:r>
              <w:rPr>
                <w:sz w:val="20"/>
                <w:szCs w:val="20"/>
              </w:rPr>
              <w:t xml:space="preserve">средствата от държавата, общините 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ортните организаци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разпределени финансови ресурси в полза на спорта за всичк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>ъздадено структурно звено в МФВС за усвояване на средства от Структурните фондове и съответните оперативни програм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ярк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ване, финансиране и реализиране на програми и проекти в областта на спорта в свободното време с оглед осигуряване на условия за практикуване на спорт, изява и реализиране на лични спортни резултати 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ност 3. 1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Анализ на резултатите от изпълнение на дейностите на съществуващите програми за </w:t>
            </w:r>
            <w:r>
              <w:rPr>
                <w:sz w:val="20"/>
                <w:szCs w:val="20"/>
                <w:lang w:val="ru-RU"/>
              </w:rPr>
              <w:t>развитие и насърчаване на физическото възпитание, спорта и социалния туризъм за различните групи от населението. Създаване на база данни с резултатите от изпълнението с оглед тяхното актуализира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ност  3. 2: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азработване, финансиране и координиране изпълнението на държавни програми за насърчаване на </w:t>
            </w:r>
            <w:r>
              <w:rPr>
                <w:sz w:val="20"/>
                <w:szCs w:val="20"/>
                <w:lang w:val="ru-RU"/>
              </w:rPr>
              <w:t>различните групи от населението</w:t>
            </w:r>
            <w:r>
              <w:rPr>
                <w:sz w:val="20"/>
                <w:szCs w:val="20"/>
              </w:rPr>
              <w:t xml:space="preserve"> да поддържат и усъвършенстват своите двигателни възможности чрез практикуване на физически упражнения, спорт и туризъм</w:t>
            </w:r>
            <w:r>
              <w:rPr>
                <w:sz w:val="20"/>
                <w:szCs w:val="20"/>
                <w:lang w:val="ru-RU"/>
              </w:rPr>
              <w:t>. Програми за:</w:t>
            </w:r>
          </w:p>
          <w:p>
            <w:pPr>
              <w:pStyle w:val="NormalWeb"/>
              <w:numPr>
                <w:ilvl w:val="3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 за всички;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 през свободното време;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330"/>
              <w:jc w:val="both"/>
              <w:rPr/>
            </w:pPr>
            <w:r>
              <w:rPr>
                <w:sz w:val="20"/>
                <w:szCs w:val="20"/>
              </w:rPr>
              <w:t>спорта, практикуван на възрастов, териториален, ведомствен и отраслов принцип;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о обучение за деца по вид спорт;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 занимания за деца през ваканционните дни;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 занимания за деца с увреждания и деца в ри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Дейност  3. 3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презентация и популяризиране изпълнението на програмите и проектите, свързани с развитие на физическото възпитание, спорта и социалния туризъм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зширяване и улесняване на достъпа до информация за възможностите за физическа активност и спорт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общини и спортни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г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ек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ой спортни проя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% на хората с наднормено тег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ярк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магане с финансови средства на програми и проекти на спортни и спортно-туристически организации, осъществяващи дейности в областта на спорта за всички  с оглед разширяване и обогатяване на спортния им календар на регионално и национално ниво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йност  4. 1: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ширяване на п</w:t>
            </w:r>
            <w:r>
              <w:rPr>
                <w:sz w:val="20"/>
                <w:szCs w:val="20"/>
                <w:lang w:val="ru-RU"/>
              </w:rPr>
              <w:t xml:space="preserve">рограмното и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оектно финансиране</w:t>
            </w:r>
            <w:r>
              <w:rPr>
                <w:sz w:val="20"/>
                <w:szCs w:val="20"/>
              </w:rPr>
              <w:t xml:space="preserve"> от държавата и общините</w:t>
            </w:r>
            <w:r>
              <w:rPr>
                <w:sz w:val="20"/>
                <w:szCs w:val="20"/>
                <w:lang w:val="ru-RU"/>
              </w:rPr>
              <w:t xml:space="preserve"> на </w:t>
            </w:r>
            <w:r>
              <w:rPr>
                <w:sz w:val="20"/>
                <w:szCs w:val="20"/>
              </w:rPr>
              <w:t>общественополезните</w:t>
            </w:r>
            <w:r>
              <w:rPr>
                <w:sz w:val="20"/>
                <w:szCs w:val="20"/>
                <w:lang w:val="ru-RU"/>
              </w:rPr>
              <w:t xml:space="preserve"> дейности на </w:t>
            </w:r>
            <w:r>
              <w:rPr>
                <w:sz w:val="20"/>
                <w:szCs w:val="20"/>
              </w:rPr>
              <w:t>спортните организации за развитието на спорта за всички</w:t>
            </w:r>
            <w:r>
              <w:rPr>
                <w:sz w:val="20"/>
                <w:szCs w:val="20"/>
                <w:lang w:val="ru-RU"/>
              </w:rPr>
              <w:t xml:space="preserve"> в свободното време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ност  4. 2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магане дейността на спортните организации с цел разширяване и подобряване на капацитета им за изготвяне и управление на програми и проекти в областта на физическото възпитание и спор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ейност  4. 3: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ъвършенстване на регламента, правилата и процедурите за кандидатстване с проекти с акцент върху принципите за максимална прозрачност, устойчивост и целесъобразност при разходване на средства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Дейност  4. 4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мизиране на дейността на спортните организации при изготвяне и реализиране на проекти и програми с насоченост към резултати, ефект и ползи за обществот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Дейност 4. 5: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магане с финансови средства на спортни и спортно-туристически организации за провеждане на традиционни масови спортни прояви и дейности на национално ниво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общ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МОМН, НСА „В. Левски”, висши училища със специализирано обучение в областта на физическото възпитание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общ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ните организ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общ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ек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рогр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спортни проя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ярк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ърждаване и финансиране на програми за развитието на спортна дейност на регионално ниво в съответствие с Националната стратегия за развитие на физическото възпитание и спорта в Република България 2012-2022 г. и Национална програма за развитие на спорта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Дейност  5. 1: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работване и изпълнение на общински програми за развитие и насърчаване на физическото възпитание, спорта и социалния туризъм за различните групи от населението.</w:t>
            </w:r>
            <w:r>
              <w:rPr>
                <w:sz w:val="20"/>
                <w:szCs w:val="20"/>
              </w:rPr>
              <w:t xml:space="preserve"> Участие на спортните клубове при разработване и реализиране на тези програм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 5. 2: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ане и осигуряване на средства в общинските бюджети за развитие на физическото възпитание, спорта и социалния туризъм и осъществяване на ефективен контрол за разходването им по предназначение.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ност  5. 3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веждане на обективни критерии и показатели за подпомагане дейностите на спортните клубове. 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ност  5. 4: 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на обществени спортни съвети, създадени на доброволен принцип към общините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ит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 клуб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 2014 г.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общински прог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 средства от общинските бюдж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й изградени обществени спортни съве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ярк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на програми от спортните организации за развитие на спорта в съответствие с Националната стратегия за развитие на физическото възпитание и спорта в Република България 2012-2022 г. и Национална програма за развитие на физическото възпитание и спорта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Дейност  6. 1: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ване и изпълнение от спортните клубове на програми за развитие и насърчаване на физическото възпитание, спорта и социалния туризъм, обвързани с целите и мерките на Националната стратегия и Националната програма за развитие на физическото възпитание и спорта и с дейностите, заложени в общинските програм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 6. 2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магане с финансови средства на програми и проекти на спортни клубове за развитие на приоритетни спортни дейности на територията на съответната общин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6.  3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ърждаване и прилагане на механизми от общините за подпомагане и контрол на дейността на спортните клубове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ни клубо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ите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 2014 г.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роек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грами на 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ярк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 7: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ъздаване на условия за  подпомагане практикуването на социалния туризъм 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личните слоеве/групи от населението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 xml:space="preserve">Дейност </w:t>
            </w:r>
            <w:r>
              <w:rPr>
                <w:b/>
                <w:iCs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</w:rPr>
              <w:t>. 1: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ване и изпълнение на програми в областта на социалния туризъм от Българския туристически съюз и туристическите дружества в областта на социалния туризъм с поети ангажименти за опазване на околната сред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зработване и изпълнение от Българския туристически съюз и туристическите дружества на програми за социален туризъм за учащите и активизиране на контактите с училищните ръководства и настоятелст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и поддържане на спортно-туристическа база, зони за отдих и здраве, подходящи маршрути до хижи, екопътеки, къмпинги, заслони и др. и популяризирането и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ългарски туристически съюз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уристическите дружест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ългарс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истически съюз, МОМН, училища 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истически друже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ългарски туристически съюз, туристическите друж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и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омври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роекти и прог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реновир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овоизградени зони за отдих и здрав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9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: СЪЗДАВАНЕ НА УСЛОВИЯ И СОЦИАЛЕН КЛИМАТ ЗА ДВИГАТЕЛНА АКТИВНОСТ И СПОРТНА ДЕЙНОСТ НА ВЕДОМСТВЕН И ОТРАСЛОВ ПРИНЦИП  ЗА ПОДОБРЯВЕНА НА ЗДРАВЕТО, ПРОФЕСИОНАЛНАТА РОБОТОСПОСОБНОСТ, СПЕЦИАЛИЗИРАНАТА ПОДГОТОВКА И РЕАЛИЗИРАНЕТО НА СПОРТНИ РЕЗУЛТА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1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sz w:val="20"/>
                <w:szCs w:val="20"/>
              </w:rPr>
              <w:t>Оптимизиране на физическата подготовка и спортната дейност на служителите в системата на МО и МВР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ейност 1. 1: 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ане на нормативната уредба в областта на военния и полицейския спорт  в съответствие с водещите европейски практики и НАТО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Дейност 1. 2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не на реда и начина за организиране и провеждане на спортно-състезателната дейност на служителите от системата на въоръжените сили и на Министерството на вътрешните рабо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М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М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 Закон за физическото възпитание и с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изменени и допълнени нормативни акт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ярка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здаване на условия за практикуване на спорт, изява и реализиране на лични спортни резултати на служителите от системата на въоръжените сили и на служителите на Министерството на вътрешните работи, както и на членовете на техните </w:t>
            </w:r>
            <w:r>
              <w:rPr>
                <w:sz w:val="20"/>
                <w:szCs w:val="20"/>
                <w:lang w:val="ru-RU"/>
              </w:rPr>
              <w:t>семейства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йност 2. 1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ване, финансиране и реализиране на програми и проекти в областта на </w:t>
            </w:r>
            <w:r>
              <w:rPr>
                <w:sz w:val="20"/>
                <w:szCs w:val="20"/>
              </w:rPr>
              <w:t>военния и полицейския спорт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ейност 2.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и утвърждаване на държавен военен и полицейски спортен календар, съгласуван от съответните министри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ейност 2. 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на проявите, спортовете и дейностите, включени в държавния военен и полицейски спортен календар с оглед повишаване на физическата дееспособност, професионална работоспособност и усъвършенстване на специализираната подготовка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Дейност 2. 4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яване на международния спортен обмен и сътрудничество; Подпомагане на подготовката и участието в прояви от международния военен и полицейски спортен календар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Дейност 2. 5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ценно използване на потенциала на военните и полицейските спортни клубове за създаване на условия </w:t>
            </w:r>
            <w:r>
              <w:rPr>
                <w:sz w:val="20"/>
                <w:szCs w:val="20"/>
                <w:lang w:val="ru-RU"/>
              </w:rPr>
              <w:t>на служителите от системата на въоръжените сили и на служителите на Министерството на вътрешните работи, както и на членовете на техните семейства</w:t>
            </w:r>
            <w:r>
              <w:rPr>
                <w:sz w:val="20"/>
                <w:szCs w:val="20"/>
              </w:rPr>
              <w:t xml:space="preserve"> на гражданите за здравословна двигателна активно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на военна спортна федерация (НВСФ), Спортна асоциация на министерство на вътрешните работи (СА на МВ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ВСФ, СА на М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М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Ф, СА на МВР, военни и полицейски спортни клуб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ВСФ, СА на М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и, полицейски спортни клубове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реализирани проек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рогр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спортни проя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0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ярка 3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ламентиране на условията и реда за ползване на ведомствените спортни обекти и съоръж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Дейност 3. 1: 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егламентиране на условията и реда </w:t>
            </w:r>
            <w:r>
              <w:rPr>
                <w:sz w:val="20"/>
                <w:szCs w:val="20"/>
                <w:lang w:val="ru-RU"/>
              </w:rPr>
              <w:t xml:space="preserve">за ползване на ведомствените спортни обекти и съоръжения от </w:t>
            </w:r>
            <w:r>
              <w:rPr>
                <w:sz w:val="20"/>
                <w:szCs w:val="20"/>
              </w:rPr>
              <w:t xml:space="preserve">служителите от системата на въоръжените сили и на служителите на Министерството на вътрешните работи, на членовете на техните </w:t>
            </w:r>
            <w:r>
              <w:rPr>
                <w:sz w:val="20"/>
                <w:szCs w:val="20"/>
                <w:lang w:val="ru-RU"/>
              </w:rPr>
              <w:t xml:space="preserve">семейства, </w:t>
            </w:r>
            <w:r>
              <w:rPr>
                <w:color w:val="000000"/>
                <w:sz w:val="20"/>
                <w:szCs w:val="20"/>
                <w:lang w:val="ru-RU"/>
              </w:rPr>
              <w:t>както и от военните и полицейските спортни клубов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Дейност 3. 2: 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гламентиране на условията и реда за предоставянето, управлението и контрола при ползването на ведомствените спортни обекти и съоръж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Дейност 3. 3: 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ъздаване на ведомствен регистър на спортните обекти и съоръжения, спортно-възстановителна база, на обектите за социален туризъм и отди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Дейност 3. 4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на ведомствени стандарти за задължителни спортни съоръжения, уреди и пособия, поддръжка и ремонти на спортните обекти и съоръжения на Министерство на отбраната и на Министерство на вътрешните рабо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, М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М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М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МВР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нуари 2014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 ведомствен регистър на спортните обек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редба за условията и реда на ползване на ведомствените спортни обек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55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ярка 4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двигателна активност на работници и служители в предприятия и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4.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ане на действията със синдикатите и работодателите за създаване на социален климат за занимания със спорт на работниците и служители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4. 2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имулиране на работодатели с принос в корпоративната социална отговорност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ика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 организации на отраслов принци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: РАЗВИТИЕ НА УЧЕНИЧЕСКИЯ, СТУДЕНТСКИЯ И СПОРТА ЗА ХОРА С УВРЕЖДАНИЯ И ДЕЦА В РИСК С ЦЕЛ ПОДПОМАГАНЕ ФИЗИЧЕСКОТО РАЗВИТИЕ НА ДЕЦАТА И МЛАДИТЕ ХОРА, ИЗГРАЖДАНЕ НА УМЕНИЯ И НАВИЦИ ЗА СИСТЕМНИ СПОРТНИ ЗАНИМАНИЯ И ЗДРАВОСЛОВНА ДВИГАТЕЛНА АКТИВНОС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ОТОРИ ЗА ИЗПЪЛНЕ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рка 1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>Оптимизиране на двигателния режим в преучилищните детски заведения като неразделна част от личностното развитие и възпитание на деца със средствата и формите на физическите упражнения и игри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1. 1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ване, финансиране и координиране изпълнението на програми за реализиране на оптимален двигателен режим за децата в детските градини чрез занимания с физически упражнения и игр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МОМН, общини, спортни организаци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и и финансирани прогр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ярка 2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ключване на третия учебен час по физическо възпитание и спорт за организиране и провеждане на спортни дейности в задължителната подгот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йност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на предложение за включване на третия</w:t>
            </w:r>
            <w:r>
              <w:rPr>
                <w:bCs/>
                <w:color w:val="000000"/>
                <w:sz w:val="20"/>
                <w:szCs w:val="20"/>
              </w:rPr>
              <w:t xml:space="preserve"> учебен час за организиране и провеждане на спортни дейности и на открито в задължителни учебни часове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ФВС, МОМ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в закон за училищното 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ярка 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ширяване на обхвата от организационни форми за спортуване на учащите в извънучилищните педагогически учреждения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ейност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3</w:t>
            </w:r>
            <w:r>
              <w:rPr>
                <w:b/>
                <w:color w:val="000000"/>
                <w:sz w:val="20"/>
                <w:szCs w:val="20"/>
              </w:rPr>
              <w:t xml:space="preserve">. 1: 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магане изграждането на  ученически спортни клубове за подобряване на училищната спортна дейност и увеличаване броя на активно спортуващите учащи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ейност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. 2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 и методическо подпомагане на дейността на общински  спортни организации с предмет на дейност ученически спорт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ни организации и общин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ни организации и общин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радени и подпомогнати ученически спортни клуб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ярка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</w:rPr>
              <w:t>:</w:t>
            </w: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аване на минималните диференцирани размери на паричните средства за физическо възпитание и спорт на учениците и студентите, които се осигуряват от държавния бюджет и от бюджетите на общините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йност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. 1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вяне на предложение за определяне на нови, по-високи минимални диференцирани размери на паричните средства за физическото възпитание и спорт, които се осигуряват от държавния бюджет чрез трансфери по бюджетите на съответните ведомства и на общинит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ейност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. 2: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шаване на контрола по разходването на средствата, отпуснати съобразно ПМС № 129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ФВС, МФ, МОМН, </w:t>
            </w:r>
            <w:r>
              <w:rPr>
                <w:sz w:val="20"/>
                <w:szCs w:val="20"/>
              </w:rPr>
              <w:t>НСОРБ и общини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ФВС, МФ, МОМН </w:t>
            </w:r>
            <w:r>
              <w:rPr>
                <w:sz w:val="20"/>
                <w:szCs w:val="20"/>
              </w:rPr>
              <w:t>и общин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 минимални диференцирани размер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ярка 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ъздаване на по-добри възможности за практикуване на спорт от студентите чрез активизиране на контактите и взаимодействието между студентските спортни клубове, студентските съвети, катедрите или департаментите по физическо възпитание и спорт и органите за управление на висшите учебни заведения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ейност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. 1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ъздаване на предпоставки за  изграждането на студентски спортни клубове, чрез които се осъществява учебно тренировъчната и спортно-състезателната дейност във висшите училищ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йност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. 2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ординация и взаимодействие между МФВС, висшите учебни заведения, общинските администрации и спортните организации с цел оптимизиране възможностите за ползване на спортната база от студентите спорти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йност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. 3: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емане на действия за включването на резултатите от заниманията по физическо възпитание и спорт в европейската система за трансфер на кредити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, студентски съвети, спортни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, МФВС, МОМН, общините и </w:t>
            </w:r>
            <w:r>
              <w:rPr>
                <w:sz w:val="20"/>
                <w:szCs w:val="20"/>
              </w:rPr>
              <w:t>спортните организ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, МОМН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и спортни орган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ъздадени условия за осъществяване на спортно-състезателна дейн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ярка 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аване на броя на спортните прояви и на включените в тях спортове за ученици и студенти в  държавния и международния спортен календар на спортните организации с предметна дейност в областта на спорта за учащи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иране на държавния и международния спортен календар за ученици и студен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йност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iCs/>
                <w:sz w:val="20"/>
                <w:szCs w:val="20"/>
              </w:rPr>
              <w:t>. 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ърчаване и оказване съдействие на спортните организации с предмет на дейност ученически и студентски спорт за създаване на спортни клубове за увеличаване и разширяване на спортните им прояви и дейности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ългарски спортни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ВС, МОН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ан държавен и международен спортен календа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радени спортни клуб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ярка 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омагане с финансови средства на спортните организации с предмет на дейност спорт за учащи, развиващи  дейност сред учащите от трите степени на образователната система - основна, средна и висш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ейност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. 1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ване, финансиране и координиране изпълнението на държавни програми за насърчаване развитието на ученическия, студентския спорт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йност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 2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ъществяване на ефективен </w:t>
            </w:r>
            <w:r>
              <w:rPr>
                <w:color w:val="000000"/>
                <w:sz w:val="20"/>
                <w:szCs w:val="20"/>
                <w:lang w:val="ru-RU"/>
              </w:rPr>
              <w:t>контрол за разходване на  средства за спортни дейности от държавния бюджет по предназначение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ен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ени и реализирани прогр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ъществен контр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ярк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 8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магане с финансови средства на програми и проекти на спортни организации, осъществяващи дейности в областта на спорта за хората с увреждания, с оглед разширяване и обогатяване на спортния им календар на регионално и национално ниво, както и за подобряване социалната им интеграция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, координиране и финансиране изпълнението на програми и проекти за  практикуване на адаптирана физическа активност и адаптиран спорт за хората с увреждания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йност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. 2: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ъществяване на ефективен </w:t>
            </w:r>
            <w:r>
              <w:rPr>
                <w:color w:val="000000"/>
                <w:sz w:val="20"/>
                <w:szCs w:val="20"/>
                <w:lang w:val="ru-RU"/>
              </w:rPr>
              <w:t>контрол за разходване на  средства за спортни дейности от държавния бюджет по предназначение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ФВС, МТСП, АХУ, общи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ните организ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ени и реализирани програми и проек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Мярка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ъздаване на условия за провеждане на специализирано обучение и занимания с физически упражнения и спорт на хората с увреждания в училищата от специалисти по Адаптирана физическа активност и адаптиран спор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аване на броя на профилирани спортни специалисти по Адаптивна физическа активност и спорт в училищат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сши училища, провеждащи обучение по адаптирана физическа активност и адаптиран спорт, МОМН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ани спортни специалисти по АФ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Мярка 10:</w:t>
            </w:r>
          </w:p>
          <w:p>
            <w:pPr>
              <w:pStyle w:val="Normal"/>
              <w:ind w:right="360" w:hanging="0"/>
              <w:rPr>
                <w:sz w:val="20"/>
              </w:rPr>
            </w:pPr>
            <w:r>
              <w:rPr>
                <w:sz w:val="20"/>
              </w:rPr>
              <w:t xml:space="preserve">Подпомагане с финансови средства на програми и проекти на неправителствени организации на и за хора с увреждания, за осъществяване на дейности в областта на спорта”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ейнос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1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ване, координиране и финансиране изпълнението на  програми и проекти за подпомагане практикуването и провеждането на адаптиран спорт и спортни дейности на и за хората с увреждания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ейнос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2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ъществяване на ефективен контрол за разходване на средствата за спортни дейности на и за хората с увреждания от държавния бюджет по предназначение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ХУ, 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ХУ, МФВ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работени и реализирани програми и проекти на неправителствени организации на и за хората с уврежд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: УТВЪРЖДАВАНЕ НА СПОРТА ЗА ВИСОКИ ПОСТИЖЕНИЯ (</w:t>
            </w:r>
            <w:r>
              <w:rPr>
                <w:b/>
                <w:i/>
                <w:sz w:val="20"/>
                <w:szCs w:val="20"/>
              </w:rPr>
              <w:t>ЕЛИТНИЯ СПОРТ</w:t>
            </w:r>
            <w:r>
              <w:rPr>
                <w:b/>
                <w:sz w:val="20"/>
                <w:szCs w:val="20"/>
              </w:rPr>
              <w:t>)  КАТО СРЕДСТВО ЗА ПОВИШАВАНЕ ПРЕСТИЖА НА НАЦИЯТА                                         ( СПОРТНИ УЧИЛИЩА)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И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НА ИЗПЪЛНЕНИЕ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И ЗА ИЗПЪЛНЕНИЕ</w:t>
            </w:r>
          </w:p>
        </w:tc>
      </w:tr>
      <w:tr>
        <w:trPr>
          <w:trHeight w:val="2839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рка 1: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Web4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ърждаване на спортните училища като институции за подготовка на високо мотивирани състезатели за националните и олимпийски отбори на Република България с възможности за спечелване на призови класирания от европейски, световни първенства и олимпийски иг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ейност 1.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е на нормативната уредба, отнасяща се до дейността на спортните училищ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ейност 1.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на система от електронна база данни (софтуерен продукт) за обобщаване, оценка и анализ на резултатите от приемните изпити, текущия и етапния контрол въз основа на критерии за качество и ефективно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1. 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от БСФ на дългосрочни програми за развитие на детско - юношеския 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, МОМ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птември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3 г.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актуализир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и акт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тестувани уче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анализирани резулт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азработени програми по спорт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ярка 2:</w:t>
            </w:r>
          </w:p>
          <w:p>
            <w:pPr>
              <w:pStyle w:val="NormalWeb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яна на статута на спортни училища от общински в държавни съобразно утвърдени критерии и създаване в тях на комплексни условия за високоефективен учебно-тренировъчен процес.</w:t>
            </w:r>
          </w:p>
          <w:p>
            <w:pPr>
              <w:pStyle w:val="NormalWeb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2. 1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мрежа от държавни спортни училища чрез  процедура по промяна на статута и финансирането на общински спортни училища в държавни, второстепенни разпоредители с бюджетни кредити към МФВ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2.  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здаване на система за наблюдение, анализ и контрол на учебно – тренировъчния процес с цел постигане на високо ниво на спортна подготов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ейност 2. 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олимпийски звена по водещи за страната спортове в държавните спортни училища, където да се създадат условия за развитие на таланта на най-добрите състезатели от спортния резерв на страна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, МОМ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 2013/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образувани СУ от общински в държав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ъстезатели, постигнали високи спортни резулт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портове с олимпийски звена в държавните 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състезатели, обхванати в олимпийските звена 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ярка 3:</w:t>
            </w:r>
          </w:p>
          <w:p>
            <w:pPr>
              <w:pStyle w:val="NormalWeb4"/>
              <w:ind w:hanging="0"/>
              <w:jc w:val="left"/>
              <w:rPr/>
            </w:pPr>
            <w:r>
              <w:rPr>
                <w:rStyle w:val="FontStyle30"/>
                <w:rFonts w:cs="Times New Roman"/>
                <w:sz w:val="20"/>
                <w:szCs w:val="20"/>
              </w:rPr>
              <w:t>Оптимизиране на мрежата от общински спортни училища като се редуцира броят им съобразно създадените условия за</w:t>
            </w:r>
            <w:r>
              <w:rPr>
                <w:sz w:val="20"/>
                <w:szCs w:val="20"/>
              </w:rPr>
              <w:t xml:space="preserve"> провеждане на спортната подготовка и комплексното възстановяване на спортист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3.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леждане на предложения на общински администрации за откриване, преобразуване и закриване на спортни училища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ВС, МОМ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портни училища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ефективен първичен подбор и обучение на талантливи деца и насочването им към спортните училищ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4.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на Национална програма за развитие на детско-юношеския 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4. 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предпоставки в спортните клубове за първична селек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чално обучение на деца със спортни заложби.</w:t>
            </w:r>
            <w:r>
              <w:rPr>
                <w:rFonts w:cs="Calibri;Century Gothic" w:ascii="Verdana" w:hAnsi="Verdan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4. 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от БСФ на методики за обучение на подрастващите и реализирането им в спортните клубове по отделните видове 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4.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ване на методическа и финансова помощ на спортни клубове, имащи взаимоотношения със спортните училища, за работа с млади спортисти с потенциал за спортно развитие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, БСФ НСА, 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вен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хванати де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Б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порт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портни клуб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порти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портове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ярка 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ане на нормативната уредба, отнасяща се до приема на ученици в спортните училища,  обучението, оценяване на резултатите и проследяване на спортното им развитие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5. 1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ане на тестовете за оценка и прием на ученици в спортните училищ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5.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на система за оценка на резултатите на учениците в спортните училища, чрез която да се проследява спортното им развитие в различните периоди на подготов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5.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от БСФ на единни програми за развитие на спор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5.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не в спортните училища на софтуерен продукт за анализ на спортното развитие на учениц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5. 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и утвърждаване на учебни програми по спортна подготовка за обучение по видове спорт в спортните учил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, БСФ Н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ВФС, БСФ, Н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016 г.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птимизирани тест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а приетите ученици с възможности за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тестувани уче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ници с постигнати високи спортни резулт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единни програми по спортовете в 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извършени изслед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азработени и утвърдени учебни програми по спортове и по класове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ярка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Web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възможности за придобиване на професионална квалификация и перспектива за бъдеща реализация на пазара на труда на учениците от спортните учил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6.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на учебни програми по учебните предмети от  професионалната подготов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6.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нормативни предпоставки за професионална реализация на учениците от спортните учил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6.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съчетаване на професионалната и спортната подготовка на учениц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ВС, МОМН, НСА, БС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ВС, МОМ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ВС, МОМН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бни програми по професионална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а нормативна уред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и условия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ярка 7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Web4"/>
              <w:ind w:hanging="0"/>
              <w:jc w:val="left"/>
              <w:rPr>
                <w:rStyle w:val="FontStyle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rFonts w:cs="Times New Roman"/>
                <w:sz w:val="20"/>
                <w:szCs w:val="20"/>
              </w:rPr>
              <w:t>Създаване на нормативни предпоставки</w:t>
            </w:r>
            <w:r>
              <w:rPr>
                <w:rStyle w:val="FontStyle30"/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30"/>
                <w:rFonts w:cs="Times New Roman"/>
                <w:sz w:val="20"/>
                <w:szCs w:val="20"/>
              </w:rPr>
              <w:t>за приоритетно финансиране с целеви средства от държавата и общините за финансово стимулиране чрез стипендии и подпомагане на спортната подготовка на учениците в спортните училища</w:t>
            </w:r>
          </w:p>
          <w:p>
            <w:pPr>
              <w:pStyle w:val="NormalWeb4"/>
              <w:ind w:hanging="0"/>
              <w:jc w:val="left"/>
              <w:rPr>
                <w:rStyle w:val="FontStyle3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Web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7.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иране на Програма на мерките за закрила на деца с изявени дарб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7. 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и реализиране на програма за подпомагане на учебно-тренировъчната дейност и дейността на олимпийските звена в държавните спортни училищ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7. 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на единния разходен стандарт за издръжката на ученик в спортно училище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ВС, МФ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6 г.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еници, стимулирани чрез стипен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могната дейнос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 единният разходен стандарт за издръжка на уч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: УТВЪРЖДАВАНЕ НА СПОРТА ЗА ВИСОКИ ПОСТИЖЕНИЯ КАТО СРЕДСТВО ЗА ПОВИШАВАНЕ ПРЕСТИЖА НА НАЦИЯТА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И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НА ИЗПЪЛНЕНИЕ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И ЗА ИЗПЪЛНЕНИЕ И РЕЗУЛТАТ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ярка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ване на цялостна рамка и дългосрочни програми за развитието на спорта за високи постижения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1. 1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ъвършенстване на системата от критерии и показатели за оценка на спортовете според техния принос и бъдещи възможности за издигане спортния престиж на Република Българ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1. 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вяне на перспективни планове от спортните федерации, определяне на конкретни цели по години и организационни действия за тяхното реализиран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1.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броя и подобряване работата с младите спортисти на база дългосрочно планиране развитието на качествата и спортно-техническите им резултати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а система за реална оценка  на състоянието на отделните спорт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броя на младите спортистите с постигнати резулт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 изготвени пла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ярка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игане на научното и технологично равнище на тренировъчния процес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2.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не на максимално ефективни методики по отношение на периодизацията, натоварването и комплексното възстановяване на спортисти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2. 2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здаване на условия и предпоставки за подобряване качеството на учебно-тренировъчния процес  чрез внедряване на новите тенденции в развитието и научните постижения на световния спор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2.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четаване на централизираната 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централизираната подготовка на спортистите при изпълнението на учебно-тренировъчната програ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2. 4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 и управление на тренировъчната дейност в подготвителния и състезателния период при високо квалифицирани състезате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2. 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иране на планираните дейности  по методики, съобразени със съответния период на подготовка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, БСФ,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Провеждане на високоефективен тренировъчен процес </w:t>
            </w:r>
            <w:r>
              <w:rPr>
                <w:sz w:val="20"/>
                <w:szCs w:val="20"/>
              </w:rPr>
              <w:t xml:space="preserve">и успешно представяне на спортистит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 игри, световни и европейски пър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на заложените тестирания и комплексни функционални изследвания в годишния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 завоювани медали и призови класи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ярка 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 осигуряване – диагностика, оценки и препоръки за подобряване на функционалното състояние и психическите качества на висококвалифицираните спортисти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3.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не на нови практики и използване на нови технологии в областта на научно- приложната дейност при висококвалифицираните спорти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3. 2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ъвършенстване на системата за диагностика и оценка на функционалното състояние и психическите качества на висококвалифицираните спортисти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НСА, Б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Ф, Н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и анализ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дени нови метод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ишаване броя на изследваните състезатели в  теренни условия 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твърждаване на политиката за борба срещу използването на допинг в спор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4.1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ертифициране на Антидопинговия център по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  <w:lang w:val="ru-RU"/>
              </w:rPr>
              <w:t>:900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4.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Оборудване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модернизиране </w:t>
            </w:r>
            <w:r>
              <w:rPr>
                <w:sz w:val="20"/>
                <w:szCs w:val="20"/>
              </w:rPr>
              <w:t>и акредитация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на лабораторията за допинг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контрол в съответствие с изискванията на САА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4.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законова уредба, съответстваща на разпоредбите на ратифицираните от Република България международни конвенции за борба с допинга и на Световния антидопингов код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4.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работване на национална стратегия за борба с допинга</w:t>
            </w:r>
            <w:r>
              <w:rPr>
                <w:sz w:val="20"/>
                <w:szCs w:val="20"/>
              </w:rPr>
              <w:t xml:space="preserve"> (2012-2022 г.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допингов центъ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допингов центъ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допингов цент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допингов цент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 нов Закон за физическото възпитание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 страте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рка 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ширяване контингента и повишаване квалификацията на спортно-педагогическите кадри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5.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осигуряване на трудови възнаграждения на треньорите чрез спортните федерации и спортните клубо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5. 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но стимулиране на треньорите, пряко свързани с развитието на спорта за високи постижения и детско-юношеския спор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5.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семинари за обучение на спортно-педагогически кадри в областта на спор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5.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на регистър на спортно-педагогическите кадри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, БСФ,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ФС, БС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 20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висококвалифицирани спортно-педагогически кадри за обезпечаване на учебно-тренировъчния процес на спортист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здаване добри условия за развитие и обучение на спортно-педагогически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ярк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ъвършенстване на програмите, реализиране на проекти и финансово обезпечаване на дейностите в областта на спорта за високи п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6. 1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годно актуализиране на програмата за олимпийска подготовка с цел планомерно развитие на спортовете и създаване на оптимални условия за подготовка на елитните спортисти и олимпийския резерв съобразно периода от четиригодишния олимпийски цикъл, в който се намират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6. 2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ъвършенстване на програмата за развитие на спорта за високи постижения при неолимпийските спортове с цел създаване  на условия за подготовка на елитните спортисти и предпоставки за масовизиране на заниманията със спорт в различните възрастови груп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ейност  6. 3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ъвършенстване на системата за ефективно разпределение на средствата по програмите, финансово осигуряване на проектите и успешно реализиране на дейностит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ейност  6. 4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вързване на финансовото подпомагане на спортните федерации с планираните и  постигнатите и от тях резулта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ейност  6. 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ъществяване на контрол по изпълнението на проектите по програмите - реализиране на заложените дейности;  изпълнение на поставените в проектите цели; целесъобразно и законосъобразно разходване на средствата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максимално добри условия за развитие на спортист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реализирани проекти по програм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завоювани медали и призови класирания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рка 7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игане авторитета на българския спорт и създаване на условия за реализация на българските спортисти чрез организиране на значими международни прояви на територията на Република България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7.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иране на проек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 провеждане на европейски, световни и други международни първенства на територията на Република Българ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7.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популяризиране успехите на българските спортисти чрез пряко наблюдение и медийно отразяване на прояви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7. 3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презентация на провеждането на проявите с цел популяризиране на природните и туристическите забележителности на Република България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магане развитието на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магане развитието на туризма в отделните реги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 реализирани проекти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рка 8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но и материално стимулиране на спортисти, спортно-педагогически кадри, спортни специалисти и деятели за спортни постижения и принос в областта на спор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8. 1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сигуряване на награди за спортисти, </w:t>
            </w:r>
            <w:r>
              <w:rPr>
                <w:sz w:val="20"/>
                <w:szCs w:val="20"/>
              </w:rPr>
              <w:t>спортно-педагогически кадри и спортни специалисти</w:t>
            </w:r>
            <w:r>
              <w:rPr>
                <w:color w:val="000000"/>
                <w:sz w:val="20"/>
                <w:szCs w:val="20"/>
              </w:rPr>
              <w:t xml:space="preserve"> за постигнати призови класирания на олимпийски игри, световни и европейски първен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8. 2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не на предложения за награждаване с държавни отличия на спортисти, спортно-педагогически кадри, спортни специалисти и деятели с голям принос към българския спорт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градени</w:t>
            </w:r>
          </w:p>
        </w:tc>
      </w:tr>
      <w:tr>
        <w:trPr>
          <w:trHeight w:val="4877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рка 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иране на структурни промени и подобряване взаимодействието между институциите и обществените организации  с цел подобряване условията за развитие на спорта за високи постижения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9.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добра координация и партньорство между МФВС и спортните федерации с цел повишаване ефективността на прилаганите мерки и дейности за развитие на спорта за високи п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9. 2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дрово и организационно стабилизиране на спортните федерации и засилване на методическите и контролни функции по отношение на дейностите, касаещи развитието на спо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9. 3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ъвършенстване на организацията на работа и диференциране на спортните клубове, членове на лицензираните спортни федерации, като основно звено за създаване и развитие на спорти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ност  9.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ършване на категоризация на спортните клубове в зависимост от постигнатите спортни резултати и общественото им внедряване в областта на спор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йност  9. 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ърждаване на система за електронен обмен на информация за изпълнение на дейностите, свързани с развитието на спорта за високи постижения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, БСФ,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ФС, БСФ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ВФ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кември 2012 г.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58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:  МОДЕРНИЗАЦИЯ НА СПОРТНАТА ИНФРАСТУКТУРА, КОЯТО ДА ЗАДОВОЛИ ПОТРЕБНОСТИТЕ НА НАСЕЛЕНИЕТО ОТ СИСТЕМНИ СПОРТНИ ЗАНИМАНИЯ С ФИЗИЧЕСКИ УПРАЖНЕНИЯ И СПОРТ, КАКТО И ДА ОСИГУРИ УСЛОВИЯ ЗА ПОДГОТОВКА И ПОСТИГАНЕ НА ВИСОКИ СПОРТНИ РЕЗУЛТАТИ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ОТОРИ ЗА ИЗПЪЛНЕНИЕ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рка 1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веждане на единен национален стандарт за спортните обекти и съоръжения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1. 1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на  предложения до Министерски  съвет за приемане на Национална концепция за развитие и управление на спортната инфраструктура, която да включва и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регистрационен режим с последващ контрол и условия за управление и спортни  комплекси, обекти и съоръжения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категоризиране на СОС според: вида собственост, значението, географското разположение, капацитета и съобразно критериите на международните спортни федер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Дейност  1. 2: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сърчаване  сътрудничеството между общините, спортните  организации и частния сектор за развиване и управление на спортната инфраструктур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йност  1. 3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здаване на хармонизирана нормативна база, регламентираща управлението, експлоатацията и контрола на спортните обекти и съоръ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йност  1. 4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яване параметрите чрез въвеждане на нови критерии на Публичният регистър за спортните обекти и обектите за социален туризъм за поддържане на информационна система с актуална база данни, достъпна за спортни организации и граждани.</w:t>
            </w:r>
          </w:p>
          <w:p>
            <w:pPr>
              <w:pStyle w:val="Default"/>
              <w:ind w:firstLine="3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ФВС,   общини, спортни организ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общини, спортни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ржавни институции, общ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8.2012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ември 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 регистрирани спортни комплекси, обекти  и съоръ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категоризирани обек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Мярка 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 на специализирани , модерно  оборудвани  обекти за  контрол  на   спортната подготовка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 2. 1: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раждане  на: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ъвременна, високо технологична антидопингова лаборатория, сертифицирана от Световната антидопингова организация (</w:t>
            </w:r>
            <w:r>
              <w:rPr>
                <w:sz w:val="20"/>
                <w:szCs w:val="20"/>
                <w:lang w:val="en-US"/>
              </w:rPr>
              <w:t>WADA</w:t>
            </w:r>
            <w:r>
              <w:rPr>
                <w:sz w:val="20"/>
                <w:szCs w:val="20"/>
              </w:rPr>
              <w:t>) и Център за  контрол и  управление на  спортната  подготовка;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специализирана, технологична лабораторна апаратура, отговаряща адекватно на световните изисквания в областта на спорта.</w:t>
            </w:r>
          </w:p>
          <w:p>
            <w:pPr>
              <w:pStyle w:val="Default"/>
              <w:ind w:firstLine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не в експлоатация на об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Мярка 3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ланиране и изграждане на спортни обекти и съоръжения и обекти за социален туризъм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 3. 1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нова спортна инфраструктура, включващ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ни спортни зали за различни видове спорт, открити спортни площадки, тенис кортове, закрити плувни басейни, осигуряваща възможност на населението за практикуване на елитен и масов спорт, повишаване на здравния статус на нация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 3. 2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но разпределение на наличния финансов ресур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МРРБ и други държавни институции, общини, спортни организации, евро фондове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ен 2012 -20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й изградени спортни обекти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Мярка 4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еконструкция  и модернизация на  спортни обекти и съоръжения и обекти за социален туризъм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 4. 1: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ждане на спортните обекти и съоръжения на регионално ниво във вид, отговарящ на международните стандарти;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достъп и създаване на условия за спорт  до обектите на хората с уврежда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енергоспестяващи технологии за ток, топлоизолации, топлоподаване и др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ВС, МРРБ, АХУ и други държавни институции, общини, спортни организации, евро фондове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ен 2012 -2016 г.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й реконструирани обек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й модернизирани обекти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Мярка 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ане на политика за управление, ползване по предназначение и упражняване на контролен механизъм по отношение на спортните обекти и обектите за социален туризъм -  държавна и общинска собственос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 5. 1: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ъществяване на постоянен контрол по ползването по предназначение и ефективност на стопанисване на спортните обекти и съоръжения и обектите за социален туризъм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ане на максимална функционалност и сигурност при тяхната експлоатация;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синхронизирана подзаконова нормативна база, регламентираща ползването на спортни обекти и съоръжения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  общин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й извършени провер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й подзаконови нормативни актове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Мярка 6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публично- частно партньорство за инвестиции в строителството, реконструкцията и модернизацията на спортните обекти и на обектите за социален туризъм по съвременни технологии за гарантиране на висока функционалност и максимална сигурност при тяхна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лоатация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 6. 1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нормативна база за публично-частно партньорство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аване броят на изградените, реконструирани и модернизирани спортни обекти, осигуряващи качествени спортни услуги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дългосрочно сътрудничество между публични партньори и частни партньори за дейности от обществен интере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  общини и частни инвеститор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й реализирани публично-частни партньорст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на изградените, реконструирани и/или модернизирани спортни обекти, осигуряващи качествени спортни услуги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Мярка 7: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минималните диференцирани размери на паричните средства, които се осигуряват от държавния бюджет за експлоатация и издръжка на спортните обекти и съоръжения – държавна и общинска собственос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 7. 1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магане с финансови средства спортни федерации и спортни клубове по проекти за изграждане, експлоатация и модернизация на  спортни  обекти и  съоръжения   по реда на Наредба№ Н-1/02.03.2007 г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аване размера на финансирането от държавата, общините, ведомствата и др. институции за изграждане, експлоатация и модернизация на  спортни  обекти и  съоръжения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ане от ЕС за изграждане, експлоатация и модернизация на  спортни  обекти и  съоръжения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МРРБ и др. държавни институции, общини, спортни организации, евро фондове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й финансирани проекти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5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: </w:t>
            </w:r>
            <w:r>
              <w:rPr>
                <w:b/>
                <w:bCs/>
                <w:sz w:val="20"/>
                <w:szCs w:val="20"/>
              </w:rPr>
              <w:t>ФИНАНСИРАНЕ НА СПОРТНАТА ПОЛИТИКА. СЪЗДАВАНЕ НА УСЛОВИЯ ЗА РАЗВИТИЕ НА ПУБЛИЧНО-ЧАСТНОТО ПАРТНЬОРСТВО ПРИ ФИНАНСИРАНЕ НА ДЕЙНОСТИТЕ В ОБЛАСТТА НА СПОРТ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ярка 1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о осигуряване на средства  чрез закона за държавния бюджет на Република България за развитие на спорта в оптимален размер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1.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ване необходимостта от средства от държавния бюдж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съществяване на политиките в областта на физическото възпитание, спорта и социалния туризъм по отделни програми.</w:t>
            </w:r>
          </w:p>
          <w:p>
            <w:pPr>
              <w:pStyle w:val="Default"/>
              <w:ind w:firstLine="3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на утвърдените средства за съответната година спрямо утвърденит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а  за предходната г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 xml:space="preserve">Мярка 2: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ърждаване на програмното и проектно финансиране на обществено полезните дейности в областта на спор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2.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ъвършенстване на програмното и проектно финансиране в МФВ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2.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ърждаване на програмното и проектно финансиране на общественополезни дейности в областта на спорта от общин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йност  2. 3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, координация и последователност в действията на институции и спортни организации при реализиране на програми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ност  2. 4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азване на методическа помощ за ефективна подготовка на ръководителите на спортните организации в Република България за усвояване на модерен европейски програмно-проектен подход на финансиране.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ВС, общ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оян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й реализирани програми Брой финансирани проек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й реализирани програми Брой финансирани проек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пен на взаимодействи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й проведени срещи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Мярка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не на ясни и обективни критерии, точни и измерими показатели при разпределение на държавните и общинските средства за общественополезната дейност на спортните организации при спазване на принципа за концентрирано използване на наличните ресурси с оглед тяхното ефективно въздействие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3.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на система от критерии за финансово подпомагане на спортните организации с държавни и общински сред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йност  3.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ъвършенстване на системата за управление на финансовия ресурс, мониторинг, оценка и контрол върху изпълнението на бюдж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общ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пен на съответствие на отчетените спрямо планираните в проектите средств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пен на съответствие на отчетените спрямо планираните средств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Мярка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ъществяване на ефективен контрол върху разходването на финансовите средства по предназначение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4.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ъвършенстване на процедурите по документиране на процесите по предоставяне и отчитане на средствата за финансово подпомагане на дейността на спортните организации за олимпийска подготовка, за развитие на спорта за високи постижения, спорта за учащите, спорта в свободното време и социалния туризъм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ени типови форми или образц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Мярка 5: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съобразно разпределение и разходване на наличните финансови ресурси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5.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пределение на наличните финансови средства по приорите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 5. 2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ъществяване на ефективни контролни дейности върху финансовите средства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В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общин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ъответствие с националната стратег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ъотношение брой внесени и брой одобрени проекти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5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: ПОДОБРЯВАНЕ НА ОРГАНИЗАЦИОННОТО СЪСТОЯНИЕ НА НАЦИОНАЛНАТА СИСТЕМА  ЗА ФИЗИЧЕСКО ВЪЗПИТАНИЕ И СПОРТ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ДИК</w:t>
            </w:r>
            <w:r>
              <w:rPr>
                <w:b/>
                <w:sz w:val="20"/>
                <w:szCs w:val="20"/>
                <w:lang w:val="en-US"/>
              </w:rPr>
              <w:t>А</w:t>
            </w:r>
            <w:r>
              <w:rPr>
                <w:b/>
                <w:sz w:val="20"/>
                <w:szCs w:val="20"/>
              </w:rPr>
              <w:t>ТОРИ ЗА ИЗПЪЛНЕНИЕ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рка 1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ане на нормативната уредба в областта на физическото възпитание и спор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1.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ране и обработване на информация относно състоянието и проблемите на Националната система за физическото възпитание и 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1. 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ване на проучван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необходимостта от създаване на нов нормативен акт, който да урежда отношенията в областта на физическото възпитание и спор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1. 3: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ъздаване на работни групи, които да подготвят проект на Закон за физическото възпитание и спорта и проекти на подзаконови нормативни актове в областта на физическото възпитание и спорта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ФВ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на Закон за физическото възпитание и спорта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ЕЛ: ОСЪЩЕСТВЯВАНЕ НА ЕФЕКТИВЕН АДМИНИСТРАТИВЕН КОНТРОЛ </w:t>
            </w:r>
            <w:r>
              <w:rPr>
                <w:b/>
                <w:sz w:val="20"/>
                <w:szCs w:val="20"/>
              </w:rPr>
              <w:t xml:space="preserve"> И  КОНТРОЛ  </w:t>
            </w:r>
            <w:r>
              <w:rPr>
                <w:b/>
                <w:sz w:val="20"/>
                <w:szCs w:val="20"/>
                <w:lang w:val="ru-RU"/>
              </w:rPr>
              <w:t>ВЪРХУ ДЕЙНОСТТА НА СПОРТНИТЕ ОРГАНИЗАЦИИ И НА ЛИЦАТА, КОИТО ПРЕДЛАГАТ СПОРТНИ УСЛУГИ ПУБЛИЧ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МЯРК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ДИКОТОРИ ЗА ИЗПЪЛНЕНИЕ</w:t>
            </w:r>
          </w:p>
        </w:tc>
      </w:tr>
      <w:tr>
        <w:trPr>
          <w:trHeight w:val="331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рка 1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ефективността от административния контрол с оглед подобряване дейността на администрацията и спазване на правилата на държавно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1. 1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игуряване на адекватни механизми за осъществяване на контролна дейност и дейности по превенция и противодействие на корупционни прояви в МФВС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йност 1. 2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ване на антикорупционната среда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1. 3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стигане на законосъобразно и правилно функциониране на системите в МФВС и второстепенните разпоредители с бюджетни кредити </w:t>
            </w:r>
            <w:r>
              <w:rPr>
                <w:sz w:val="20"/>
                <w:szCs w:val="20"/>
              </w:rPr>
              <w:t>към министъра на физическото възпитание и спорта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менени и допълнени акт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3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рка 2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ишаване на ефективността от осъществявания контрол с оглед спазване на нормативните актове и разходването на финансовите средства целево и по предна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ност 2. 1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ru-RU"/>
              </w:rPr>
              <w:t xml:space="preserve">Извършване на проверки на спортни организации, получили финансови средства от МФВС и на лицата, които предлагат спортни услуги публично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йност 2. 2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ване на последващ контрол за изпълнение на препоръките, направени в докладите от проверките на спортните организации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6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ЦЕЛ: РЕАЛИЗИРАНЕ НА ПОЛИТИКА НА ОТВОРЕНИ ВРАТИ С ЦЕЛ НАСЪРЧАВАНЕ НА ФИЗИЧЕСКОТО ВЪЗПИТАНИЕ И СПОРТА ЗА ВСИЧКИ  И ПОПУЛЯРИЗИРАНЕ НА СПОРТА ЗА ВИСОКИ ПОСТИЖЕНИЯ</w:t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ОТОРИ ЗА ИЗПЪЛНЕНИЕ</w:t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р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1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игуряване на публичност, прозрачност и медийна активност на национално и регионално ниво при отразяване  дейността на МФВС и реализ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държавната политика в областта на физическото възпитание и спорт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1. 1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и предоставяне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на информ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редствата за масово осведомяване за отразяване приоритетите в работата на МФВС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 1. 2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и предоставяне на медиите на актуална информация за развитието на физическото възпитание и масовия спорт в България с цел подобряване на здравословната двигателна активност на хората и създаване на възможности за самостоятелно или организирано практикуване на спорт и социален туризъ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1. 3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и провеждане на национални, регионални и общински информационни кампании за повишаване на двигателната активност и осигуряване на здравословен  начин на живот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1. 4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официални церемонии с участието на елитни български спортисти с цел популяризиране на спорта за високи постижения и успехите на нашите спортисти и треньори на световни и европейски първенства и олимпиади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 подготвени информации и прессъ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рганизирани информационни камп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рганизирани  церемонии</w:t>
            </w:r>
          </w:p>
        </w:tc>
      </w:tr>
      <w:tr>
        <w:trPr>
          <w:trHeight w:val="68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Мярка 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пуляризиране развитието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ото възпитание и  спорта за всички, в т. ч. спорта на учащите и спорта за хора с увреждания и деца в риск , и търсене на отзвук в обществото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 2. 1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йно покритие на програмите на МФВС в областта на физическото възпитание, спорта в свободното време и спорта на учащите; организиране на пресконференции, координиране и организиране на семинари, кръгли маси и дискуси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  2.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изготвяне на идеен проект и реализиране на националната кампания „Аз обичам спорта” през май – обявен за „Месец на българския спорт”, с участието на около 40 000 деца и ученици в над 200 общини в страната и на големи български спортисти. Кампанията има за цел да приобщи максимален брой подрастващи към организирани спортни занимания, да популяризира спорта, физическата активност и социалния туризъм. Кампанията „Аз обичам спорта” има и социална насоченост”, защото обхваща възпитаниците на домовете за деца, лишени от родителска гриж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 2. 3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йно отразяване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то на МФВС със спортните училища в страна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 2. 4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ане на съвместни дейности с дирекция „Правителствена информационна служба” в Министерския съвет и със съответните дирекции в другите министерства и в Столична община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общ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Министерски съвет, други министе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 община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ец  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рганизирани пресконференции, семинари, кръгли маси и диску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рганизирани спортни събития като част от националната кампания „Аз обичам спорт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одготвени прессъобщения  </w:t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ярк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игуряване на информационно и медийно покритие върху олимпийската подготовка и развитието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а за високи постижения  в Българ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ност  3. 1: 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презентация в медиите на изпълнението на програмите на МФВС за олимпийска подготовка и спорта за високи постиж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 3. 2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ъществяване на постоянен контакт с българските спортни федерации и медийно отразяване на взаимодействието на МФВС с тя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 3. 3: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е на адекватна медийна политика, съобразена с подготовката на елитните спортисти и олимпийските цикли, с българското представяне на международната спортна сцена, с организирането и повреждането на домакински спортни форуми в Българ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Б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БСФ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медийни учас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дготвени прессъобщения</w:t>
            </w:r>
          </w:p>
        </w:tc>
      </w:tr>
      <w:tr>
        <w:trPr>
          <w:trHeight w:val="698" w:hRule="atLeast"/>
        </w:trPr>
        <w:tc>
          <w:tcPr>
            <w:tcW w:w="16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: ДОРАЗВИВАНЕ НА ЕЛЕКТРОННИТЕ УСЛУГИ ЗА ГРАЖДАНИТЕ И БИЗНЕСА, НАДГРАЖДАНЕ И ПОДДРЪЖКА НА ВЪТРЕШНАТА  АДМИНИСТРАТИВНА ИНФОРМАЦИОННА И КОМУНИКАЦИОННА ИНФРАСТРУКТУРА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рка 1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ване на основните стратегически документи с приоритет в електронното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1. 1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и предоставяне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торна стратегия  за електронното управление във физическото възпитание и спорта в изпълнение на Общата стратегия за е-управление в Р. България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т 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на стратегия за електронно управление във физическото възпитание и спорта </w:t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Мярка 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по-висока надеждност и защитеност на важното и критично комуникационно оборудване и информация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1. 1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ускане в експлоатация на новоизграденото сървърно помещение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що ново сървърно помещение</w:t>
            </w:r>
          </w:p>
        </w:tc>
      </w:tr>
      <w:tr>
        <w:trPr>
          <w:trHeight w:val="480" w:hRule="atLeast"/>
        </w:trPr>
        <w:tc>
          <w:tcPr>
            <w:tcW w:w="16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ЦЕЛ: ВНЕДРЯВАНЕ И УТВЪРЖДАВАНЕ НА МОДЕРНИЯ ЕВРОПЕЙСКИ ОПИТ И ДОБРИТЕ МЕЖДУНАРОДНИ ПРАКТИКИ В ОБЛАСТТА НА СПОРТА В БЪЛГАРИЯ</w:t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ОТОРИ ЗА ИЗПЪЛНЕНИЕ</w:t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р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международна дейност и сътрудничество в областта на физическото възпитание и спорта в рамките на 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sz w:val="20"/>
                <w:szCs w:val="20"/>
              </w:rPr>
              <w:t>Дейност 1. 1: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разработването на политиките на ЕС в областта на спорта и внедряването им в спортната политика на национално нив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и все по-засилващо се участие в различните формати на заседания на органите към Съвета на ЕС в областта на спорта, както и в съвместните дейности с Европейската комисия, Европейския парламент и други европейски институции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sz w:val="20"/>
                <w:szCs w:val="20"/>
              </w:rPr>
              <w:t>Дейност  1. 2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на сътрудничеството и контактите на МФВС с аналогични институции от страните-членки на ЕС. Сключване на споразумения, програми, меморандуми за сътрудничество в областта на спорт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1.  3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подготовка и участие в инициативите и проектите на Европейските години, обявени от ЕС (ЕГ 2012, посветена на активния живот на възрастните хора и солидарността между поколенията, ЕГ на гражданството  - 2013 и т.н.)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В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ътрудничество със съответния национален координатор за подготовка на ЕГ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а година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й учас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роведени срещи, разменени визити,  осъществени инициативи и сключени спораз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ия свързани със съответната ЕС година</w:t>
            </w:r>
          </w:p>
        </w:tc>
      </w:tr>
      <w:tr>
        <w:trPr>
          <w:trHeight w:val="3283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Мярка 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на международните дейности извън рамките на ЕС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 2. 1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ването на политиките на Съвета на Европа, ЮНЕСКО в областта на спорта (в т.ч. борбата срещу употребата на допинг, насилието по време на спортни мероприятия, уговарянето на мачове и т.н.) и внедряването им в спортната политика на национално ниво.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2. 2: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яване на сътрудничество в областта на спорта с държавите от Балканския регион, Черноморския регион и Югоизточна Европа и друг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ност  2. 3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магане членството на представители на българските спортни организации в съответните международни спортни организации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 спортните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те организаци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м на осъществена кореспонденция, преводи  и брой участия в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роведени срещи, разменени визити  и брой инициат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м на извършената кореспон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ярк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 и надграждане на ежегодно изпълнявани проекти и инициативи, свързани със спорта като средство за междукултурен диалог, възпитаване към толерантност и честна игр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  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ност 3. 1: 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е на Спартакиада на български младежи, живеещи в чужбина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3. 2:</w:t>
            </w:r>
          </w:p>
          <w:p>
            <w:pPr>
              <w:pStyle w:val="BodyText2"/>
              <w:keepLines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тболен турнир „Искам да бъда” в рамките на Десетилетието на ромското включване (с тенденция да се утвърди с международно участие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 (в сътрудничество с ДАБЧ, спортни федерации,   общински и областни администрации и неправителствени орган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 (в сътрудничество с чуждестранни посолства, спортни федерации, общински и областни администрации и неправителствени организации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а г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а година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задгранични общ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ярка 4: </w:t>
            </w:r>
            <w:r>
              <w:rPr>
                <w:sz w:val="20"/>
                <w:szCs w:val="20"/>
              </w:rPr>
              <w:t>Създаване на информационна рубрика към интернет страницата на МФВС за популяризиране и разпространяване на информация относно европейската и международна политика, теория и практика в областта на спорта и спортната дейнос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ност 4. 1: 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уляризиране на добри международни  практики в областта  на физическото възпитание и спорта чрез интернет страницата на МФВС;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яне на информация относно политиките на ЕС в областта на спорта – публикуване на важни стратегически документи;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ратки към европейски и международни спортни организации и към национални спортни организации;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ване на актуална информация относно конференции, семинари и други форуми, организирани на ниво ЕС и на международно ниво - популяризиране на резултатите;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уване на подписани от страна на МФВС споразумения, протоколи, меморандуми и други в областта на физическото възпитание и спорта;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уляризиране на приоритетите и дейностите на Европейските години (ЕГ2012, посветена на активния живот на възрастните хора и солидарността между поколенията, ЕГ на гражданството 2013 и т.н.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Дейност 4.  2: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ване на интернет страницата на МФВС на международни документи, Харти, Конвенции и др. на български и английски език.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4. 3:</w:t>
            </w:r>
          </w:p>
          <w:p>
            <w:pPr>
              <w:pStyle w:val="BodyText2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информация относно възможностите за усвояване на европейски средства за проекти, свързани с подобряване на инфраструктурата, условията за практикуване на спорт и др.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ция „Международна дейност” в сътрудничество с дирекция „Връзки с обществеността, протокол и информационно обслужване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МД в сътрудничество с дирекция ВОП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убликувани докумен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убликувани докумен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убликувани документи</w:t>
            </w:r>
          </w:p>
        </w:tc>
      </w:tr>
      <w:tr>
        <w:trPr>
          <w:trHeight w:val="339" w:hRule="atLeast"/>
        </w:trPr>
        <w:tc>
          <w:tcPr>
            <w:tcW w:w="16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: ПОДПОМАГАНЕ  ЕФЕКТИВНОТО ОСЪЩЕСТВЯВАНЕ НА ДЕЙНОСТИТЕ ПО ИЗПЪЛНЕНИЕ НА ПРОГРАМАТА  ЗА РАЗВИТИЕ НА ФИЗИЧЕСКОТО ВЪЗПИТАНИЕ И СПОРТА В РЕПУБЛИКА БЪЛГАРИЯ ЗА ПЕРИОДА 2012 – 2016  ГО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МЯРК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ДИКАТОРИ ЗА ИЗПЪЛНЕНИЕ</w:t>
            </w:r>
          </w:p>
        </w:tc>
      </w:tr>
      <w:tr>
        <w:trPr>
          <w:trHeight w:val="1049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рка 1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ърждаване ролята на вътрешния одит при въвеждане на системи за финансово управление и контрол на процеса по привличане и усвояване на средства от Структурните фондове и съответните оперативни програми на 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ъществяване на ефективен контрол върху разходването на финансовите средства по отделните държавни програми в областта на спорта в свободното време, спорт за високи постижения /елитния спорт/ и за уча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3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омагане усъвършенстването на системата за управление на финансовия ресурс, мониторинга, оценката и контрола върху изпълнението на бюдж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4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магане осъществяването  на ефективен контрол върху разходването на финансовите средства по предназна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1.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магане на създаденото звено в МФВС за усвояване на средства по програми на ЕС чрез извършване на одитни ангажименти за оценка съответствието на въведените и функциониращи системи по отношение н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стта на въведените контролни дейности за управление на средствата, получени по оперативни програми с изискванията на българското законодателство, приложимите регламенти и други актове на ЕК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та, ефикасността и икономичността на дейностите по управление на рисковете, свързани с доброто финансово управление на средствата, получени по оперативни програми  на Е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1.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ване при необходимост на методическа помощ при разработване на съответни вътрешни правила за организация и осъществяване дейностите по управление на средствата, получени по оперативни програми  на 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2.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ване на одитни ангажименти за даване на увереност от Звеното за вътрешен одит за изпълнение на  програмите от съответните дирекции, включени в програмния бюджет на МФВ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2.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 докладване от ръководителя на вътрешния одит на министъра на физическото възпитание и спорта за степента на изпълнение на препоръките, дадени в  одитните доклади за извършените провер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3.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ване на одитни ангажименти за даване на увереност от Звеното за вътрешен одит за оценка на системата за управление на финансовия ресурс, мониторинг, оценка и контрол върху изпълнението на бюдж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  4.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ване на одитни ангажименти за даване на увереност от Звеното за вътрешен одит за оценка на адекватността и ефективността  на процедурите по документиране на процесите по предоставяне и отчитане на средствата за финансово подпомагане на дейността на спортните организации за олимпийска подготовка, за развитие на спорт за високи постижения, спорта за учащите, спорта в свободното време и социалния туризъ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ември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одитни ангажимен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одитни ангажимен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одитни ангажимен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адени писмени становища по отделни писмени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одитни ангажимен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адени докл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одитни ангажимен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одитни ангажимен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418" w:right="1440" w:gutter="0" w:header="0" w:top="1258" w:footer="6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0">
    <w:name w:val="Font Style30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jc w:val="both"/>
    </w:pPr>
    <w:rPr>
      <w:rFonts w:ascii="Verdana" w:hAnsi="Verdana" w:cs="Verdana"/>
      <w:b/>
      <w:sz w:val="28"/>
      <w:szCs w:val="28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4">
    <w:name w:val="Normal (Web)4"/>
    <w:basedOn w:val="Normal"/>
    <w:qFormat/>
    <w:pPr>
      <w:shd w:fill="FFFFFF" w:val="clear"/>
      <w:ind w:firstLine="6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5:00Z</dcterms:created>
  <dc:creator>***</dc:creator>
  <dc:description/>
  <cp:keywords/>
  <dc:language>en-US</dc:language>
  <cp:lastModifiedBy>dbman</cp:lastModifiedBy>
  <cp:lastPrinted>2012-06-29T10:12:00Z</cp:lastPrinted>
  <dcterms:modified xsi:type="dcterms:W3CDTF">2012-10-23T11:25:00Z</dcterms:modified>
  <cp:revision>2</cp:revision>
  <dc:subject/>
  <dc:title>ЦЕЛ: НАСЪРЧАВАНЕ НА ФИЗИЧЕСКОТО ВЪЗПИТАНИЕ НА ГРАЖДАНИТЕ И СТИМУЛИРАНЕ РАЗВИТИЕТО НА СПОРТА ЗА ВИСОКИ ПОСТИЖЕНИЯ</dc:title>
</cp:coreProperties>
</file>