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2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30 август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right="1462" w:hanging="425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емане на Национална програма за развитие на физическото възпитание и спорта 2013-2016 г.</w:t>
      </w:r>
    </w:p>
    <w:p>
      <w:pPr>
        <w:pStyle w:val="Normal"/>
        <w:ind w:firstLine="709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На основание чл. 7, т. 3 от Закона за физическото възпитание и спорт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иема Национална програма за развитие на физическото възпитание и спорта 2013-2016 г. съгласно приложението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тменя Националната програма за развитие на физическото възпитание и спорта 2012-2016 г., приета с Решение № 865 на Министерския съвет от 2012 г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rebuchet MS" w:hAnsi="Trebuchet MS" w:cs="Trebuchet MS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4:52:00Z</dcterms:created>
  <dc:creator>Бойка Владова</dc:creator>
  <dc:description/>
  <cp:keywords/>
  <dc:language>en-US</dc:language>
  <cp:lastModifiedBy>dbman</cp:lastModifiedBy>
  <cp:lastPrinted>2013-08-30T17:53:00Z</cp:lastPrinted>
  <dcterms:modified xsi:type="dcterms:W3CDTF">2013-09-02T08:34:00Z</dcterms:modified>
  <cp:revision>4</cp:revision>
  <dc:subject/>
  <dc:title>Р Е П У Б Л И К А   Б Ъ Л Г А Р И Я</dc:title>
</cp:coreProperties>
</file>