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9 август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нормативни актове на Министерския съвет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M"/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В Постановление № 232 на Министерския съвет от 2009 г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за закриване на Държавната агенция за информационни технологии и съобщения, създаване на Изпълнителна агенция „Електронни съобщителни мрежи и информационни системи“, приемане на Устройствен правилник на Министерството на транспорта, информационните технологии и съобщенията и приемане на Устройствен правилник на Изпълнителна агенция „Електронни съобщителни мрежи и информационни системи“ (обн., ДВ, бр. 78 от 2009 г.; изм. и доп., бр. 99 от 2009 г., бр. 15, 56, 64 и 89 от 2010 г., бр. 40 и 54 от 2011 г. и бр. 6 от 2013 г.), в приложението към чл. 8, ал. 2 се правят следните изменения:</w:t>
      </w:r>
    </w:p>
    <w:p>
      <w:pPr>
        <w:pStyle w:val="M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Думите „Приложение към чл. 8, ал. 2” се заменят с „Приложение към чл. 8, ал. 3”.</w:t>
      </w:r>
    </w:p>
    <w:p>
      <w:pPr>
        <w:pStyle w:val="M"/>
        <w:spacing w:lineRule="auto" w:line="240"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2. На ред „Национална многопрофилна транспортна болница „Цар Борис III“ 324“ числото „324“ се заменя с „316“.</w:t>
      </w:r>
    </w:p>
    <w:p>
      <w:pPr>
        <w:pStyle w:val="M"/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В Устройствения правилник на Министерството на транспорта, информационните технологии и съобщенията, приет с Постановление № 232 на Министерския съвет от 2009 г. (обн., ДВ, бр. 78 от 2009 г.; изм. и доп., бр. 15 и 74 от 2010 г., бр. 54 и 64 от 2011 г., бр. 22 от 2012 г. и бр. 6 и 64 от 2013 г.), се правят следните изменения:</w:t>
      </w:r>
    </w:p>
    <w:p>
      <w:pPr>
        <w:pStyle w:val="M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В чл. 32 думите „9 дирекции“ се заменят с „8 дирекции“.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47, ал. 2 думите „9 дирекции“ се заменят с „8 дирекции“.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Член 54 се изменя така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54. Дирекция „Информационни технологии и електронно управление“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разработва проект на държавна политика за развитие на информационното общество и изпълнява координираща роля по отношение на други министерства и ведомства в провеждането й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2. разработва и осигурява изпълнението на стратегии и програми в областта на </w:t>
      </w:r>
      <w:r>
        <w:rPr>
          <w:rFonts w:cs="HebarU" w:ascii="HebarU" w:hAnsi="HebarU"/>
          <w:color w:val="000000"/>
          <w:shd w:fill="FFFFFF" w:val="clear"/>
          <w:lang w:val="bg-BG"/>
        </w:rPr>
        <w:t>информационните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shd w:fill="FFFFFF" w:val="clear"/>
          <w:lang w:val="bg-BG"/>
        </w:rPr>
        <w:t>технологии</w:t>
      </w:r>
      <w:r>
        <w:rPr>
          <w:rFonts w:cs="HebarU" w:ascii="HebarU" w:hAnsi="HebarU"/>
          <w:color w:val="000000"/>
          <w:lang w:val="bg-BG"/>
        </w:rPr>
        <w:t>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3. подпомага министъра в съгласуването на държавната политика в областта на информационното общество с политиката на Европейския съюз, включително участва със свои представители в комитети, подкомитети, работни групи и други работни форуми на институциите на Европейския съюз във връзка с осъществяването на политиката и участието в програмите на Европейския съюз в областта на информационното общество и </w:t>
      </w:r>
      <w:r>
        <w:rPr>
          <w:rFonts w:cs="HebarU" w:ascii="HebarU" w:hAnsi="HebarU"/>
          <w:color w:val="000000"/>
          <w:shd w:fill="FFFFFF" w:val="clear"/>
          <w:lang w:val="bg-BG"/>
        </w:rPr>
        <w:t>информационните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shd w:fill="FFFFFF" w:val="clear"/>
          <w:lang w:val="bg-BG"/>
        </w:rPr>
        <w:t>технологии</w:t>
      </w:r>
      <w:r>
        <w:rPr>
          <w:rFonts w:cs="HebarU" w:ascii="HebarU" w:hAnsi="HebarU"/>
          <w:color w:val="000000"/>
          <w:lang w:val="bg-BG"/>
        </w:rPr>
        <w:t>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4. изготвя позиции, анализи и информации по въпроси на Европейския съюз в областта на информационното общество и </w:t>
      </w:r>
      <w:r>
        <w:rPr>
          <w:rFonts w:cs="HebarU" w:ascii="HebarU" w:hAnsi="HebarU"/>
          <w:color w:val="000000"/>
          <w:shd w:fill="FFFFFF" w:val="clear"/>
          <w:lang w:val="bg-BG"/>
        </w:rPr>
        <w:t>информационните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shd w:fill="FFFFFF" w:val="clear"/>
          <w:lang w:val="bg-BG"/>
        </w:rPr>
        <w:t>технологии</w:t>
      </w:r>
      <w:r>
        <w:rPr>
          <w:rFonts w:cs="HebarU" w:ascii="HebarU" w:hAnsi="HebarU"/>
          <w:color w:val="000000"/>
          <w:lang w:val="bg-BG"/>
        </w:rPr>
        <w:t>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5. участва със свои представители в работни групи, съвети и срещи по въпросите на информационното общество, в т. ч. в Координационния съвет по Националния план за развитие (НПР) и Националната стратегическа референтна рамка (НСРР), 2007 - 2013 г., и в работните групи по оперативните програми (ОП) към НПР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6. участва в разработването на нормативните актове в областта на информационното общество и </w:t>
      </w:r>
      <w:r>
        <w:rPr>
          <w:rFonts w:cs="HebarU" w:ascii="HebarU" w:hAnsi="HebarU"/>
          <w:color w:val="000000"/>
          <w:shd w:fill="FFFFFF" w:val="clear"/>
          <w:lang w:val="bg-BG"/>
        </w:rPr>
        <w:t>информационните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shd w:fill="FFFFFF" w:val="clear"/>
          <w:lang w:val="bg-BG"/>
        </w:rPr>
        <w:t>технологии</w:t>
      </w:r>
      <w:r>
        <w:rPr>
          <w:rFonts w:cs="HebarU" w:ascii="HebarU" w:hAnsi="HebarU"/>
          <w:color w:val="000000"/>
          <w:lang w:val="bg-BG"/>
        </w:rPr>
        <w:t>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7. разработва, актуализира и следи система от показатели за развитието на информационно общество на базата на статистически проучвания съгласувано с Националния статистически институт и в партньорство с други признати източници на данни за информационното общество в страната;</w:t>
      </w:r>
    </w:p>
    <w:p>
      <w:pPr>
        <w:pStyle w:val="Firstline"/>
        <w:spacing w:before="8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8. разработва, координира и следи за изпълнението на програми и проекти за развитие на информационното общество и </w:t>
      </w:r>
      <w:r>
        <w:rPr>
          <w:rFonts w:cs="HebarU" w:ascii="HebarU" w:hAnsi="HebarU"/>
          <w:color w:val="000000"/>
          <w:shd w:fill="FFFFFF" w:val="clear"/>
          <w:lang w:val="bg-BG"/>
        </w:rPr>
        <w:t>информационните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shd w:fill="FFFFFF" w:val="clear"/>
          <w:lang w:val="bg-BG"/>
        </w:rPr>
        <w:t>технологии</w:t>
      </w:r>
      <w:r>
        <w:rPr>
          <w:rFonts w:cs="HebarU" w:ascii="HebarU" w:hAnsi="HebarU"/>
          <w:color w:val="000000"/>
          <w:lang w:val="bg-BG"/>
        </w:rPr>
        <w:t xml:space="preserve">, финансирани от бюджета на </w:t>
      </w:r>
      <w:r>
        <w:rPr>
          <w:rFonts w:cs="HebarU" w:ascii="HebarU" w:hAnsi="HebarU"/>
          <w:color w:val="000000"/>
          <w:shd w:fill="FFFFFF" w:val="clear"/>
          <w:lang w:val="bg-BG"/>
        </w:rPr>
        <w:t>министерството</w:t>
      </w:r>
      <w:r>
        <w:rPr>
          <w:rFonts w:cs="HebarU" w:ascii="HebarU" w:hAnsi="HebarU"/>
          <w:color w:val="000000"/>
          <w:lang w:val="bg-BG"/>
        </w:rPr>
        <w:t>, от международни финансови институции, предприсъединителни и структурни фондове на Европейския съюз и др.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9. подпомага министъра за провеждане на политика за развитие на благоприятна интернет среда за бизнеса и гражданите, в т. ч. съгласува нормативната уредба, дефинира критичната инфраструктура, провежда разяснителни кампании, подпомага въвеждането на нови интернет </w:t>
      </w:r>
      <w:r>
        <w:rPr>
          <w:rFonts w:cs="HebarU" w:ascii="HebarU" w:hAnsi="HebarU"/>
          <w:color w:val="000000"/>
          <w:shd w:fill="FFFFFF" w:val="clear"/>
          <w:lang w:val="bg-BG"/>
        </w:rPr>
        <w:t>технологии</w:t>
      </w:r>
      <w:r>
        <w:rPr>
          <w:rFonts w:cs="HebarU" w:ascii="HebarU" w:hAnsi="HebarU"/>
          <w:color w:val="000000"/>
          <w:lang w:val="bg-BG"/>
        </w:rPr>
        <w:t xml:space="preserve"> и протоколи, представлява страната в съответните международни организации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10. развива и поддържа контакти с българския ИТ бизнес с цел консултиране при определянето на държавната политика в областта на информационното общество, подпомагането му с информация, промотиране на международно ниво и за изграждане на публично-частни партньорства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1. осигурява адекватна информационна среда за разясняване политиката на Европейския съюз в областта на информационното общество, както и информационни кампании по инициативи и програми в тази област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2. дефинира и подпомага министъра в провеждането на политика на киберсигурност, отговаряща на европейските и международно признати стандарти в тази област, както и на значимостта на информационната среда, която трябва да бъде защитавана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13. участва в ко</w:t>
      </w:r>
      <w:r>
        <w:rPr>
          <w:rFonts w:cs="HebarU" w:ascii="HebarU" w:hAnsi="HebarU"/>
          <w:lang w:val="bg-BG"/>
        </w:rPr>
        <w:t>о</w:t>
      </w:r>
      <w:r>
        <w:rPr>
          <w:rFonts w:cs="HebarU" w:ascii="HebarU" w:hAnsi="HebarU"/>
          <w:color w:val="000000"/>
          <w:lang w:val="bg-BG"/>
        </w:rPr>
        <w:t>рдинацията на изпълнението на ангажиментите на Република България в междуправителствената дейност на Съвета на Европа в областта на средствата за масово осведомяване и комуникации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14. разработва методика за управление на проекти в областта на </w:t>
      </w:r>
      <w:r>
        <w:rPr>
          <w:rFonts w:cs="HebarU" w:ascii="HebarU" w:hAnsi="HebarU"/>
          <w:color w:val="000000"/>
          <w:shd w:fill="FFFFFF" w:val="clear"/>
          <w:lang w:val="bg-BG"/>
        </w:rPr>
        <w:t>информационните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shd w:fill="FFFFFF" w:val="clear"/>
          <w:lang w:val="bg-BG"/>
        </w:rPr>
        <w:t>технологии</w:t>
      </w:r>
      <w:r>
        <w:rPr>
          <w:rFonts w:cs="HebarU" w:ascii="HebarU" w:hAnsi="HebarU"/>
          <w:color w:val="000000"/>
          <w:lang w:val="bg-BG"/>
        </w:rPr>
        <w:t xml:space="preserve">, </w:t>
      </w:r>
      <w:r>
        <w:rPr>
          <w:rFonts w:cs="HebarU" w:ascii="HebarU" w:hAnsi="HebarU"/>
          <w:color w:val="000000"/>
          <w:shd w:fill="FFFFFF" w:val="clear"/>
          <w:lang w:val="bg-BG"/>
        </w:rPr>
        <w:t>съобщенията</w:t>
      </w:r>
      <w:r>
        <w:rPr>
          <w:rFonts w:cs="HebarU" w:ascii="HebarU" w:hAnsi="HebarU"/>
          <w:color w:val="000000"/>
          <w:lang w:val="bg-BG"/>
        </w:rPr>
        <w:t xml:space="preserve"> и електронното управление съвместно с дирекция „Съобщения“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разработва проект на политика и стратегии за изграждането и развитието на електронното управление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разработва програми за реализация на стратегиите, включително ресурсното им осигуряване по отношение на съставните елементи на електронното управление - електронни услуги за гражданите и бизнеса, електронен документооборот в администрацията, електронни бази данни, и интеграцията им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осъществява методическо ръководство и контрол по изпълнението на плановете за реализация на стратегическите насоки за електронното управление в администрациите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8. подпомага методически звената в администрацията, ангажирани с внедряването на информационни и комуникационни </w:t>
      </w:r>
      <w:r>
        <w:rPr>
          <w:rFonts w:cs="HebarU" w:ascii="HebarU" w:hAnsi="HebarU"/>
          <w:shd w:fill="FFFFFF" w:val="clear"/>
          <w:lang w:val="bg-BG"/>
        </w:rPr>
        <w:t>технологии</w:t>
      </w:r>
      <w:r>
        <w:rPr>
          <w:rFonts w:cs="HebarU" w:ascii="HebarU" w:hAnsi="HebarU"/>
          <w:lang w:val="bg-BG"/>
        </w:rPr>
        <w:t>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9. подпомага разработването на електронно съдържание в съответствие със Закона за електронното управление; 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0. подготвя инвестиционни програми за компютризация на държавната администрация и внедряване на информационни </w:t>
      </w:r>
      <w:r>
        <w:rPr>
          <w:rFonts w:cs="HebarU" w:ascii="HebarU" w:hAnsi="HebarU"/>
          <w:shd w:fill="FFFFFF" w:val="clear"/>
          <w:lang w:val="bg-BG"/>
        </w:rPr>
        <w:t>технологии</w:t>
      </w:r>
      <w:r>
        <w:rPr>
          <w:rFonts w:cs="HebarU" w:ascii="HebarU" w:hAnsi="HebarU"/>
          <w:lang w:val="bg-BG"/>
        </w:rPr>
        <w:t xml:space="preserve"> на всички нива – централна, областна и общинска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 координира дейностите за прилагане на единен модел за електронен документооборот в държавната администрация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2. разработва и актуализира политики и програми по информационна сигурност и оперативна съвместимост на </w:t>
      </w:r>
      <w:r>
        <w:rPr>
          <w:rFonts w:cs="HebarU" w:ascii="HebarU" w:hAnsi="HebarU"/>
          <w:shd w:fill="FFFFFF" w:val="clear"/>
          <w:lang w:val="bg-BG"/>
        </w:rPr>
        <w:t>информационните</w:t>
      </w:r>
      <w:r>
        <w:rPr>
          <w:rFonts w:cs="HebarU" w:ascii="HebarU" w:hAnsi="HebarU"/>
          <w:lang w:val="bg-BG"/>
        </w:rPr>
        <w:t xml:space="preserve"> системи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3. подпомага координацията между държавната и местната власт по отношение на въпросите на електронното управление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4. разработва, координира и следи за изпълнението на програми и проекти за електронно управление, финансирани от бюджета на </w:t>
      </w:r>
      <w:r>
        <w:rPr>
          <w:rFonts w:cs="HebarU" w:ascii="HebarU" w:hAnsi="HebarU"/>
          <w:shd w:fill="FFFFFF" w:val="clear"/>
          <w:lang w:val="bg-BG"/>
        </w:rPr>
        <w:t>министерството</w:t>
      </w:r>
      <w:r>
        <w:rPr>
          <w:rFonts w:cs="HebarU" w:ascii="HebarU" w:hAnsi="HebarU"/>
          <w:lang w:val="bg-BG"/>
        </w:rPr>
        <w:t>, от международни финансови институции, предприсъединителни и структурни фондове на Европейския съюз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. разработва и поддържа стандарти и регистри за оперативна съвместимост и информационна сигурност съгласно Закона за електронното управление и наредбите към него, осигурява дейността на министъра по удостоверяване на съответствието на информационните системи с изискванията за оперативна съвместимост и информационна сигурност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6. определя изискванията за оперативна съвместимост и информационна сигурност и контролира тяхното спазване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7. разработва проекти и планове за развитието и функционирането на Единна среда за обмен на данни (ЕСОД) и следи за тяхното изпълнение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8. участва в разработването на правната уредба в областта на достъпа до пространствени данни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lang w:val="bg-BG"/>
        </w:rPr>
        <w:t>29. изготвя позиции, анализи и информации по въпроси на Европейския съюз в областта на електронното управление, достъпа до пространствени данни, оперативната съвместимост и информационната сигурност.“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Член 55 се отменя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 В приложението към чл. 32, ал. 3: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а) думите „дирекция „Концесии и контрол върху дейността на търговските дружества и държавните предприятия“ 23“ се заменят с „дирекция „Концесии и контрол върху дейността на търговските дружества и държавните предприятия“ 24“; 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 xml:space="preserve">б) думите „дирекция „Съобщения“ 20“ се заменят с „дирекция „Съобщения“ 19“; 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) думите „дирекция „Информационни технологии  19” се заменят с „дирекция „Информационни технологии и електронно управление“   38”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думите „дирекция „Електронно управление  19” се заличават.”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M">
    <w:name w:val="m"/>
    <w:basedOn w:val="Normal"/>
    <w:qFormat/>
    <w:pPr>
      <w:pBdr>
        <w:left w:val="single" w:sz="6" w:space="0" w:color="FFFFFF"/>
      </w:pBdr>
      <w:spacing w:lineRule="atLeast" w:line="2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19:00Z</dcterms:created>
  <dc:creator>Cvety</dc:creator>
  <dc:description/>
  <cp:keywords/>
  <dc:language>en-US</dc:language>
  <cp:lastModifiedBy>m.nincheva</cp:lastModifiedBy>
  <cp:lastPrinted>2013-08-29T15:01:00Z</cp:lastPrinted>
  <dcterms:modified xsi:type="dcterms:W3CDTF">2013-08-30T07:19:00Z</dcterms:modified>
  <cp:revision>2</cp:revision>
  <dc:subject/>
  <dc:title>Р Е П У Б Л И К А   Б Ъ Л Г А Р И Я</dc:title>
</cp:coreProperties>
</file>