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16</w:t>
      </w:r>
    </w:p>
    <w:p>
      <w:pPr>
        <w:pStyle w:val="Normal"/>
        <w:jc w:val="center"/>
        <w:rPr>
          <w:rFonts w:ascii="HebarU" w:hAnsi="HebarU" w:cs="HebarU"/>
          <w:b/>
          <w:b/>
          <w:szCs w:val="24"/>
          <w:lang w:val="bg-BG"/>
        </w:rPr>
      </w:pPr>
      <w:r>
        <w:rPr>
          <w:rFonts w:cs="HebarU" w:ascii="HebarU" w:hAnsi="HebarU"/>
          <w:b/>
          <w:szCs w:val="24"/>
          <w:lang w:val="bg-BG"/>
        </w:rPr>
        <w:t>от    29 август     2013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Изменение № 2 на Финансовия договор между Република България и Европейската инвестиционна банка (проект „България – Транзитни пътища V”)</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Изменение № 2 на Финансовия договор между Република България и Европейската инвестиционна банка (проект „България - Транзитни пътища V”), сключено чрез размяна на писма на 26 юли 2013 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4 и 8 и ал. 3 от Конституцията на Република България да ратифицира със закон изменението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регионалното развитие да обнародва в „Държавен вестник“ изменението по т. 1 в 15-дневен срок от датата на влизането му в сила з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Изменение № 2 на Финансовия договор между Република България и Европейската инвестиционна банка (проект „България – Транзитни пътища V”)</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b/>
          <w:szCs w:val="24"/>
          <w:lang w:val="bg-BG"/>
        </w:rPr>
        <w:t>Член единствен</w:t>
      </w:r>
      <w:r>
        <w:rPr>
          <w:rFonts w:cs="HebarU" w:ascii="HebarU" w:hAnsi="HebarU"/>
          <w:szCs w:val="24"/>
          <w:lang w:val="bg-BG"/>
        </w:rPr>
        <w:t>. Ратифицира Изменение № 2 на Финансовия договор между Република България и Европейската инвестиционна банка  (проект „България – Транзитни пътища V”), сключено чрез размяна на писма на 26 юли 2013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Изменение № 2 на Финансовия договор между Република България и Европейската инвестиционна банка (проект „България – Транзитни пътища V”)</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jc w:val="both"/>
        <w:rPr>
          <w:rFonts w:ascii="HebarU" w:hAnsi="HebarU" w:cs="HebarU"/>
          <w:b/>
          <w:b/>
          <w:sz w:val="28"/>
          <w:szCs w:val="24"/>
          <w:lang w:val="bg-BG"/>
        </w:rPr>
      </w:pPr>
      <w:r>
        <w:rPr>
          <w:rFonts w:cs="HebarU" w:ascii="HebarU" w:hAnsi="HebarU"/>
          <w:b/>
          <w:sz w:val="28"/>
          <w:szCs w:val="24"/>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t>В проект „България – Транзитни пътища V“ – Програма за комплексно хомогенизиране на Републиканската пътна мрежа” са включени пътни участъци с дължина 1535 км  по направление на основните транспортни потоци на Републиканската пътна мрежа. Целите на проекта са хармонизиране на националната транспортна мрежа, подобряване на сигурността и комфорта при пътуване, модернизация на транспортната инфраструктура на разширения Европейски съюз.</w:t>
      </w:r>
    </w:p>
    <w:p>
      <w:pPr>
        <w:pStyle w:val="TextBody"/>
        <w:spacing w:before="120" w:after="0"/>
        <w:ind w:firstLine="1134"/>
        <w:jc w:val="both"/>
        <w:rPr/>
      </w:pPr>
      <w:r>
        <w:rPr>
          <w:rFonts w:cs="HebarU" w:ascii="HebarU" w:hAnsi="HebarU"/>
          <w:szCs w:val="24"/>
          <w:lang w:val="bg-BG"/>
        </w:rPr>
        <w:t>Финансовият договор между Република България и Европейската инвестиционна банка (проект „България – Транзитни пътища V“) е подписан на 3 август 2007 г. в Люксембург от страна на Европейската инвестиционна банка и на 27 август 2007 г. в София от българска страна, след което е ратифициран със закон, приет от 40-ото Народно събрание (ДВ, бр. 95 от 2007 г.).</w:t>
      </w:r>
    </w:p>
    <w:p>
      <w:pPr>
        <w:pStyle w:val="TextBody"/>
        <w:spacing w:before="120" w:after="0"/>
        <w:ind w:firstLine="1134"/>
        <w:jc w:val="both"/>
        <w:rPr>
          <w:rFonts w:ascii="HebarU" w:hAnsi="HebarU" w:cs="HebarU"/>
          <w:szCs w:val="24"/>
          <w:lang w:val="bg-BG"/>
        </w:rPr>
      </w:pPr>
      <w:r>
        <w:rPr>
          <w:rFonts w:cs="HebarU" w:ascii="HebarU" w:hAnsi="HebarU"/>
          <w:szCs w:val="24"/>
          <w:lang w:val="bg-BG"/>
        </w:rPr>
        <w:t>Общата стойност на проекта е 705 млн. евро със следните източници на финансиране:</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ab/>
        <w:t>заем от Европейската инвестиционна банка в размер 380 млн. евро;</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съфинансиране от държавния бюджет в размер 325 млн. евро.</w:t>
      </w:r>
    </w:p>
    <w:p>
      <w:pPr>
        <w:pStyle w:val="TextBody"/>
        <w:spacing w:before="120" w:after="0"/>
        <w:ind w:firstLine="1134"/>
        <w:jc w:val="both"/>
        <w:rPr/>
      </w:pPr>
      <w:r>
        <w:rPr>
          <w:rFonts w:cs="HebarU" w:ascii="HebarU" w:hAnsi="HebarU"/>
          <w:szCs w:val="24"/>
          <w:lang w:val="bg-BG"/>
        </w:rPr>
        <w:t xml:space="preserve">На 15 май 2008 г. е сключено споразумение за преотстъпване на заема по финансовия договор между правителството на Република България и Фонд „Републиканска Пътна Инфраструктура” - сега Агенция „Пътна инфраструктура”. </w:t>
      </w:r>
    </w:p>
    <w:p>
      <w:pPr>
        <w:pStyle w:val="TextBody"/>
        <w:spacing w:before="120" w:after="0"/>
        <w:ind w:firstLine="1134"/>
        <w:jc w:val="both"/>
        <w:rPr/>
      </w:pPr>
      <w:r>
        <w:rPr>
          <w:rFonts w:cs="HebarU" w:ascii="HebarU" w:hAnsi="HebarU"/>
          <w:szCs w:val="24"/>
          <w:lang w:val="bg-BG"/>
        </w:rPr>
        <w:t xml:space="preserve">На 29 октомври 2010 г. е подписано Изменение № 1 на финансовия договор, касаещо изменение в Техническо описание – Схема А от финансовия договор. Изменение № 1 е ратифицирано със закон, приет от </w:t>
        <w:br/>
        <w:t xml:space="preserve">41-ото Народно събрание (ДВ, бр. 96 от 2010 г.). Съгласно разпоредбите на финансовия договор кредитът от Европейската инвестиционна банка се отпуска в рамките на не повече от 15 транша, като всеки  един от тях трябва да бъде в размер минимум 10 млн. евро, а последната дата за искане на транш е 31 август 2013 г. </w:t>
      </w:r>
    </w:p>
    <w:p>
      <w:pPr>
        <w:pStyle w:val="TextBody"/>
        <w:spacing w:before="120" w:after="0"/>
        <w:ind w:firstLine="1134"/>
        <w:jc w:val="both"/>
        <w:rPr/>
      </w:pPr>
      <w:r>
        <w:rPr>
          <w:rFonts w:cs="HebarU" w:ascii="HebarU" w:hAnsi="HebarU"/>
          <w:szCs w:val="24"/>
          <w:lang w:val="bg-BG"/>
        </w:rPr>
        <w:t xml:space="preserve">Проект „България - Транзитни пътища V” попадна под изключително неблагоприятното въздействие на развилата се световна финансова криза, която наложи спазването на стриктна бюджетна дисциплина през периода 2010-2013 г. и доведе до ограничаване на разходите за изпълнението на проекти, финансирани чрез държавни инвестиционни заеми (ДИЗ), които са част от разходите по консолидираната фискална програма и същите подлежат на планиране и изпълнение в рамките на определеното съотношение Разходи/БВП. Намаленото финансиране на ДИЗ, администрирани от Агенция „Пътна инфраструктура“, в рамките на ограничените възможности на държавния бюджет за съответните години  доведе до невъзможност за реализиране на проект „България -Транзитни пътища V” в пълния му обхват. </w:t>
      </w:r>
    </w:p>
    <w:p>
      <w:pPr>
        <w:pStyle w:val="TextBody"/>
        <w:spacing w:before="120" w:after="0"/>
        <w:ind w:firstLine="1134"/>
        <w:jc w:val="both"/>
        <w:rPr/>
      </w:pPr>
      <w:r>
        <w:rPr>
          <w:rFonts w:cs="HebarU" w:ascii="HebarU" w:hAnsi="HebarU"/>
          <w:szCs w:val="24"/>
          <w:lang w:val="bg-BG"/>
        </w:rPr>
        <w:t xml:space="preserve">Въпреки ограниченията до края на 2012 г. завършиха успешно и бяха въведени в експлоатация 7 лота с обща дължина 410 км. В процес на изпълнение са 12 лота от проекта с обща дължина 840 км. От началото на </w:t>
        <w:br/>
        <w:t xml:space="preserve">2013 г. до настоящия момент са приключили строителни дейности по още </w:t>
        <w:br/>
        <w:t>3 лота с обща дължина 121 км, за които предстоят назначения на държавни приемателни комисии и издаване на разрешения за ползване. До края на строителния сезон ще бъдат завършени още 3 лота с обща дължина 276 км.</w:t>
      </w:r>
    </w:p>
    <w:p>
      <w:pPr>
        <w:pStyle w:val="TextBody"/>
        <w:spacing w:before="120" w:after="0"/>
        <w:ind w:firstLine="1134"/>
        <w:jc w:val="both"/>
        <w:rPr/>
      </w:pPr>
      <w:r>
        <w:rPr>
          <w:rFonts w:cs="HebarU" w:ascii="HebarU" w:hAnsi="HebarU"/>
          <w:szCs w:val="24"/>
          <w:lang w:val="bg-BG"/>
        </w:rPr>
        <w:t xml:space="preserve">В част „Заем” от Европейската инвестиционна банка от 2007 г. до настоящия момент са преведени 7 транша на обща стойност 167,5 млн. евро, което е едва 44 % от заемните средства. Остатъкът от общата стойност на заема е 212,5 млн. евро. </w:t>
      </w:r>
    </w:p>
    <w:p>
      <w:pPr>
        <w:pStyle w:val="TextBody"/>
        <w:spacing w:before="120" w:after="0"/>
        <w:ind w:firstLine="1134"/>
        <w:jc w:val="both"/>
        <w:rPr/>
      </w:pPr>
      <w:r>
        <w:rPr>
          <w:rFonts w:cs="HebarU" w:ascii="HebarU" w:hAnsi="HebarU"/>
          <w:szCs w:val="24"/>
          <w:lang w:val="bg-BG"/>
        </w:rPr>
        <w:t>Поради невъзможност за усвояване на 56 % от заемните средства и изпълнение на поетите ангажименти по проекта Агенция „Пътна инфраструктура” след получено одобрение за стартиране на преговори за удължаване на срока на Финансовия договор изпрати писмено предложение  до Европейската инвестиционна банка за Изменение № 2 на Финансовия договор. В работен формат е уточнено времевата рамка за превода на траншове от заема да бъде удължена с 3 години, като последната дата за превод на средства от заема да стане 31 декември 2016 г.</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Европейската инвестиционна банка след преглед на представените технико-икономически и финансови данни одобри предложението на Агенция „Пътна инфраструктура” за обхвата и параметрите на проекта на Изменение № 2 на Финансовия договор. </w:t>
      </w:r>
    </w:p>
    <w:p>
      <w:pPr>
        <w:pStyle w:val="TextBody"/>
        <w:spacing w:before="120" w:after="0"/>
        <w:ind w:firstLine="1134"/>
        <w:jc w:val="both"/>
        <w:rPr/>
      </w:pPr>
      <w:r>
        <w:rPr>
          <w:rFonts w:cs="HebarU" w:ascii="HebarU" w:hAnsi="HebarU"/>
          <w:szCs w:val="24"/>
          <w:lang w:val="bg-BG"/>
        </w:rPr>
        <w:t>На заседание на 17 юли 2013 г. Министерският съвет одобри проекта на Изменение № 2 на Финансовия договор между Република България и Европейската инвестиционна банка за финансиране на проект „България – Транзитни пътища V” и упълномощи министъра на финансите и министъра на регионалното развитие да проведат преговорите, както и упълномощи министъра на финансите да подпише изменението при условие за последваща ратификация.</w:t>
      </w:r>
    </w:p>
    <w:p>
      <w:pPr>
        <w:pStyle w:val="TextBody"/>
        <w:spacing w:before="120" w:after="0"/>
        <w:ind w:firstLine="1134"/>
        <w:jc w:val="both"/>
        <w:rPr/>
      </w:pPr>
      <w:r>
        <w:rPr>
          <w:rFonts w:cs="HebarU" w:ascii="HebarU" w:hAnsi="HebarU"/>
          <w:szCs w:val="24"/>
          <w:lang w:val="bg-BG"/>
        </w:rPr>
        <w:t>На 26 юли 2013 г. Изменение № 2 на финансовия договор бе подписано от министъра на финансите.</w:t>
      </w:r>
    </w:p>
    <w:p>
      <w:pPr>
        <w:pStyle w:val="Normal"/>
        <w:spacing w:before="120" w:after="0"/>
        <w:ind w:firstLine="1134"/>
        <w:jc w:val="both"/>
        <w:rPr/>
      </w:pPr>
      <w:r>
        <w:rPr>
          <w:rFonts w:cs="HebarU" w:ascii="HebarU" w:hAnsi="HebarU"/>
          <w:szCs w:val="28"/>
          <w:lang w:val="bg-BG"/>
        </w:rPr>
        <w:t>Във връзка с изложеното и на основание чл. 85, ал. 1, т. 4 и 8 и ал. 3 от Конституцията на Република България Изменение № 2 на Финансовия договор между Република България и Европейската инвестиционна банка  (проект „България – Транзитни пътища V”) подлежи на ратифициране със закон от Народното събрание.</w:t>
      </w:r>
    </w:p>
    <w:p>
      <w:pPr>
        <w:pStyle w:val="Normal"/>
        <w:spacing w:before="120" w:after="0"/>
        <w:ind w:firstLine="1134"/>
        <w:jc w:val="both"/>
        <w:rPr>
          <w:rFonts w:ascii="HebarU" w:hAnsi="HebarU" w:cs="HebarU"/>
          <w:szCs w:val="28"/>
          <w:lang w:val="bg-BG"/>
        </w:rPr>
      </w:pPr>
      <w:r>
        <w:rPr>
          <w:rFonts w:cs="HebarU" w:ascii="HebarU" w:hAnsi="HebarU"/>
          <w:szCs w:val="28"/>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5:00Z</dcterms:created>
  <dc:creator>Cvety</dc:creator>
  <dc:description/>
  <cp:keywords/>
  <dc:language>en-US</dc:language>
  <cp:lastModifiedBy>dbman</cp:lastModifiedBy>
  <cp:lastPrinted>2013-08-29T14:55:00Z</cp:lastPrinted>
  <dcterms:modified xsi:type="dcterms:W3CDTF">2013-08-29T12:33:00Z</dcterms:modified>
  <cp:revision>4</cp:revision>
  <dc:subject/>
  <dc:title>Р Е П У Б Л И К А   Б Ъ Л Г А Р И Я</dc:title>
</cp:coreProperties>
</file>