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август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мане на Национална програма „Превенция на самоубийствата в Република България 2013-2018 г.” и на План за действие към н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ата програма „Превенция на самоубийствата в Република България 2013-2018 г.” и Плана за действие към не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Финансирането на дейностите по програмата ще се извършва в рамките на ежегодно утвърждаваните средства по бюджета на Министерството на здравеопазван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GX150</dc:creator>
  <dc:description/>
  <cp:keywords/>
  <dc:language>en-US</dc:language>
  <cp:lastModifiedBy>m.nincheva</cp:lastModifiedBy>
  <cp:lastPrinted>2013-08-28T16:37:00Z</cp:lastPrinted>
  <dcterms:modified xsi:type="dcterms:W3CDTF">2013-08-29T07:09:00Z</dcterms:modified>
  <cp:revision>2</cp:revision>
  <dc:subject/>
  <dc:title>Р Е П У Б Л И К А   Б Ъ Л Г А Р И Я</dc:title>
</cp:coreProperties>
</file>