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3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134" w:right="470" w:hanging="41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второ изменение на Споразумението за партньорство между членовете на групата държави от Африка, Карибите и Тихоокеанския басейн, от една страна, и Европейската общност и нейните държави членки, от друга страна, подписано в Котону на 23 юни 2000 г. и изменено за първи път в Люксембург на 25 юни 2005 г., и на Вътрешното споразумение между представителите на правителствата на държавите - 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>2020 г. в съответствие със Споразумението за партньорство АКТБ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>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</w:t>
      </w:r>
    </w:p>
    <w:p>
      <w:pPr>
        <w:pStyle w:val="TextBody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за второ изменение на Споразумението за партньорство между членовете на групата държави от Африка, Карибите и Тихоокеанския басейн, от една страна, и Европейската общност и нейните държави членки, от друга страна, подписано в Котону на 23 юни 2000 г. и изменено за първи път в Люксембург на 25 юни 2005 г., подписано в Уагадугу на 22 юни 2010 г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Вътрешното споразумение между представителите на правителствата на държавите - 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–2020 г. в съответствие със Споразумението за партньорство АКТБ–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, подписано в Брюксел на 26 юни </w:t>
        <w:br/>
        <w:t>2013 г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3 от Конституцията на Република България да ратифицира със закон споразумението по т. 1.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4 и 8 от Конституцията на Република България да ратифицира със закон вътрешното споразумение по т. 2.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ъзлага на министъра на външните работи да уведоми Генералния секретариат на Съвета на Европейския съюз за изпълнението на вътрешноправните процедури по влизането в сила за Република България на споразуменията по т. 1 и 2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Министърът на външните работи да обнародва в „Държавен вестник”</w:t>
      </w:r>
      <w:r>
        <w:rPr>
          <w:rFonts w:cs="HebarU" w:ascii="HebarU" w:hAnsi="HebarU"/>
          <w:szCs w:val="24"/>
          <w:lang w:val="bg-BG"/>
        </w:rPr>
        <w:t xml:space="preserve"> споразуменията по т. 1 и 2 в 15-дневен срок от датата на влизането им в сила з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на Споразумението за второ изменение на Споразумението за партньорство между членовете на групата държави от Африка, Карибите и Тихоокеанския басейн, от една страна, и Европейската общност и нейните държави членки, от друга страна, подписано в Котону на 23 юни 2000 г. и изменено за първи път в Люксембург на 25 юни 2005 г., и на Вътрешното споразумение между представителите на правителствата на държавите - 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–2020 г. в съответствие със Споразумението за партньорство АКТБ–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л. 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тифицира Споразумението за второ изменение на Споразумението за партньорство между членовете на групата държави от Африка, Карибите и Тихоокеанския басейн, от една страна, и Европейската общност и нейните държави членки, от друга страна, подписано в Котону на </w:t>
        <w:br/>
        <w:t xml:space="preserve">23 юни 2000 г. и изменено за първи път в Люксембург на 25 юни 2005 г., подписано в Уагадугу на 22 юни 2010 г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Чл. 2. </w:t>
      </w:r>
      <w:r>
        <w:rPr>
          <w:rFonts w:cs="Times New Roman" w:ascii="Times New Roman" w:hAnsi="Times New Roman"/>
          <w:sz w:val="26"/>
          <w:szCs w:val="26"/>
          <w:lang w:val="bg-BG"/>
        </w:rPr>
        <w:t>Ратифицира Вътрешното споразумение между представителите на правителствата на държавите - 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–2020 г. в съответствие със Споразумението за партньорство АКТБ–ЕС,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, подписано в Брюксел на 26 юни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2-ото Народно събрание на 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1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второ изменение на Споразумението за партньорство между членовете на групата държави от Африка, Карибите и Тихоокеанския басейн, от една страна, и Европейската общност и нейните държави членки, от друга страна, подписано в Котону на 23 юни 2000 г. и изменено за първи път в Люксембург на 25 юни 2005 г., и на Вътрешното споразумение между представителите на правителствата на държавите - 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–2020 г. в съответствие със Споразумението за партньорство АКТБ–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 подписването на Договора за присъединяване към ЕС България пое редица ангажименти както по хармонизи</w:t>
      </w:r>
      <w:r>
        <w:rPr>
          <w:rFonts w:cs="HebarU" w:ascii="HebarU" w:hAnsi="HebarU"/>
          <w:szCs w:val="24"/>
          <w:lang w:val="bg-BG"/>
        </w:rPr>
        <w:t xml:space="preserve">рането на националните норми и практики, така и по отношение на координацията на външната си политика, в това число за участие в политиката на ЕС за сътрудничество за развитие и  съвместни действия по отношение на трети стра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ен 6, т. 5 от Договора за присъединяване на България към ЕС предвижда, че България и Румъния се присъединяват към Споразумението за партньорство между държавите от Африка, Карибския и Тихоокеанския басейн (АКТБ), от една страна, и Европейската общност и нейните държави членки, от друга страна, подписано в Котону на 23 юни 2000 г. Тази разпоредба обаче не предвижда автоматично присъединяване на страната ни към Ревизираното споразумение, подписаното на 25 юни 2005 г. в Люксембург. Предвид това на 29 ноември 2007 г. страната ни ратифицира Ревизираното споразумение, подписано на 25 юни 2005 г. (ДВ, бр. 104 от </w:t>
        <w:br/>
        <w:t xml:space="preserve">2007 г.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2 юни 2010 г. в Уагадугу страната ни подписа Споразумението за второ изменение на Споразумението за партньорство между държавите от Африка, Карибите и Тихоокеанския басейн, от една страна, и Европейската общност и нейните държави членки, от друга страна, подписано в Котону на 23 юни 2000 г. и изменено за първи път в Люксембург на 25 юни 2005 г., при условие за последваща ратификация. 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кацията е необходима по силата на чл. 85, ал. 3 от Конституцията на Република България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сновен инструмент на Споразумението от Котону за финансиране на  сътрудничеството </w:t>
      </w:r>
      <w:r>
        <w:rPr>
          <w:rFonts w:cs="HebarU" w:ascii="HebarU" w:hAnsi="HebarU"/>
          <w:szCs w:val="24"/>
          <w:lang w:val="bg-BG"/>
        </w:rPr>
        <w:t>между ЕС и АКТБ е Европейският фонд за развитие (ЕФР). Европейският фонд за развитие се основава на отделно вътрешно споразумение относно финансирането на помощта от Европейския съюз съгласно многогодишната финансова рамка за периода 2014–2020 г. в съответствие със Споразумението за партньорство АКТБ–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11-ия ЕФР, който ще влезе в сила на 1 януари 2014 г., </w:t>
      </w:r>
      <w:r>
        <w:rPr>
          <w:rFonts w:cs="HebarU" w:ascii="HebarU" w:hAnsi="HebarU"/>
          <w:iCs/>
          <w:szCs w:val="24"/>
          <w:lang w:val="bg-BG"/>
        </w:rPr>
        <w:t>финансовото участие на Република България в 11-ия ЕФР е определено на базата на формулата (ключ), основаваща се на  БВП,  в размер 0,21853 на сто  от общата сума на Фонда. При обменен курс 1 евро = 1,95583 лв., общо за периода 2014-2020 г., сумата, която България ще внесе като вноска в ЕФР ще възлезе на 130 384 941 лв., разпределени индикативно по години, както следва: 2014 г. – 13 386 404 лв.; 2015 г. – 17 895 553 лв.; 2016 г. – 18 455 457 лв.; 2017 г. – 19 075 198 лв.; 2018 г. – 19 754 776 лв.; 2019 г. – 20 498 465 лв.; 2020 г. – 21 319 088 лв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трешното споразумение между представителите на правителствата на държавите - 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–2020 г. в съответствие със Споразумението за партньорство АКТБ–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, е подписано от България на 22 юни 2013 г. в Брюксел при условие за последваща ратифик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тификацията е необходима по силата на чл. 85, ал. 1, т. 4 и 8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HebarU" w:hAnsi="HebarU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6:00Z</dcterms:created>
  <dc:creator>Бойка Владова</dc:creator>
  <dc:description/>
  <cp:keywords/>
  <dc:language>en-US</dc:language>
  <cp:lastModifiedBy>dbman</cp:lastModifiedBy>
  <cp:lastPrinted>2013-09-03T11:06:00Z</cp:lastPrinted>
  <dcterms:modified xsi:type="dcterms:W3CDTF">2013-09-03T09:40:00Z</dcterms:modified>
  <cp:revision>3</cp:revision>
  <dc:subject/>
  <dc:title>Р Е П У Б Л И К А   Б Ъ Л Г А Р И Я</dc:title>
</cp:coreProperties>
</file>