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септември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на Решение № 61 на Министерския съвет от 2006 г. за създаване на Комисия по превенция и противодействие на корупцията, изменено и допълнено с решения № 145 и 760 на Министерския съвет от 2009 г.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Точка 1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1. Създава Комисия по превенция и противодействие на корупцията, наричана по-нататък „комисията”, в състав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едседател: заместник министър-председателят и министър на вътрешните работи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Заместник-председател: заместник министър-председателят и министър на правосъдието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инистърът на финансите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инистърът на образованието и науката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инистърът на здравеопазването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инистърът на икономиката и енергетиката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министърът на регионалното развитие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председателят на Държавна агенция „Национална сигурност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екретарят на Съвета за координация при управлението на средствата от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т. 9 думите „и парламентарна етика” се заличават.</w:t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2:00Z</dcterms:created>
  <dc:creator>Cvety</dc:creator>
  <dc:description/>
  <cp:keywords/>
  <dc:language>en-US</dc:language>
  <cp:lastModifiedBy>dbman</cp:lastModifiedBy>
  <cp:lastPrinted>2013-09-05T08:51:00Z</cp:lastPrinted>
  <dcterms:modified xsi:type="dcterms:W3CDTF">2013-09-05T09:59:00Z</dcterms:modified>
  <cp:revision>3</cp:revision>
  <dc:subject/>
  <dc:title>Р Е П У Б Л И К А   Б Ъ Л Г А Р И Я</dc:title>
</cp:coreProperties>
</file>