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септ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допълнителни бюджетни кредити по бюджета на Министерството на външните работи за </w:t>
        <w:br/>
        <w:t>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Предоставя допълнителни бюджетни кредити в размер 100 000 лв. по бюджета на Министерството на външните работи за 2013 г. за отпускане на хуманитарна помощ за дейностите на Агенцията на ООН за подпомагане на палестинските бежанци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за сметка на предвидените в централния бюджет за 2013 г. средства за официална помощ за развитие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рганизирането, координирането и предоставянето на помощта по чл. 1 се възлага на министъра на външните работи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външните работи да извърши налагащите се от чл. 1, ал. 1 промени по бюджета на Министерството на външните работи за 2013 г. по реда на чл. 34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28, ал. 1 от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4 септември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1:00Z</dcterms:created>
  <dc:creator>Бойка Владова</dc:creator>
  <dc:description/>
  <cp:keywords/>
  <dc:language>en-US</dc:language>
  <cp:lastModifiedBy>m.nincheva</cp:lastModifiedBy>
  <cp:lastPrinted>2013-09-05T08:57:00Z</cp:lastPrinted>
  <dcterms:modified xsi:type="dcterms:W3CDTF">2013-09-05T08:31:00Z</dcterms:modified>
  <cp:revision>2</cp:revision>
  <dc:subject/>
  <dc:title>Р Е П У Б Л И К А   Б Ъ Л Г А Р И Я</dc:title>
</cp:coreProperties>
</file>