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12"/>
          <w:szCs w:val="1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12"/>
          <w:szCs w:val="1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szCs w:val="1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szCs w:val="1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3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0 септември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56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възлагане на министъра на земеделието и храните да сключи договор за покупка на част от имот в полза на държавата и за предоставянето му безвъзмездно за управление на Министерството на земеделието и храните – Изпълнителната агенция по горите, за нуждите на Регионалната дирекция по горите – Кюстендил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, ал. 2, т. 2, чл. 15, ал. 2, чл. 43, ал. 1 и чл. 43а от Закона за държавната собственост и чл. 6, ал. 1 от Правилника за прилагане на Закона за държавната собственост, приет с Постановление № 254 на Министерския съвет от 2006 г. ((обн., ДВ, бр. 78 от 2006 г.; изм. и доп., бр. 26 и 51 от 2007 г., бр. 64, 80 и 91 от 2008 г., бр.</w:t>
      </w:r>
      <w:r>
        <w:rPr>
          <w:rStyle w:val="CharChar1"/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 и бр. 62 от 2013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Възлага на министъра на земеделието и храните да сключи договор за покупка на част от имот в полза на държавата с площ </w:t>
        <w:br/>
        <w:t xml:space="preserve">45 кв. м, представляваща 45/389 идеални части от поземлен имот с идентификатор 41112.503.87 по кадастралната карта и кадастралните регистри, одобрени със </w:t>
      </w:r>
      <w:r>
        <w:rPr>
          <w:rFonts w:cs="HebarU" w:ascii="HebarU" w:hAnsi="HebarU"/>
          <w:caps/>
          <w:szCs w:val="24"/>
          <w:lang w:val="bg-BG"/>
        </w:rPr>
        <w:t>з</w:t>
      </w:r>
      <w:r>
        <w:rPr>
          <w:rFonts w:cs="HebarU" w:ascii="HebarU" w:hAnsi="HebarU"/>
          <w:szCs w:val="24"/>
          <w:lang w:val="bg-BG"/>
        </w:rPr>
        <w:t xml:space="preserve">аповед № РД-18-96 на изпълнителния директор на Агенцията по геодезия, картография и кадастър от 28 октомври 2008 г., целият с площ </w:t>
        <w:br/>
        <w:t xml:space="preserve">389 кв. м, с административен адрес: област Кюстендил, община Кюстендил, </w:t>
        <w:br/>
        <w:t>гр. Кюстендил, бул. България № 33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Имотът по т. 1 да се закупи на цена 270 лв. на кв. м или общо </w:t>
        <w:br/>
        <w:t>12 150 лв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явява имота по т. 1 за имот - публична държавна собственост, считано от датата на придобиването му. 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Предоставя имота по т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 безвъзмездно за управление на Министерството на земеделието и храните – Изпълнителната агенция по горите, за нуждите на Регионалната дирекция по горите – Кюстендил, считано от датата на придобиването му.</w:t>
      </w:r>
    </w:p>
    <w:p>
      <w:pPr>
        <w:pStyle w:val="Normal"/>
        <w:spacing w:lineRule="atLeast" w:line="280" w:before="6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Кюстендил да състави акт за публична държавна собственост за имота по т. 1.</w:t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 w:eastAsia="zh-CN"/>
        </w:rPr>
      </w:pPr>
      <w:r>
        <w:rPr>
          <w:rFonts w:cs="Times New Roman" w:ascii="Times New Roman" w:hAnsi="Times New Roman"/>
          <w:sz w:val="26"/>
          <w:szCs w:val="26"/>
          <w:lang w:val="bg-BG" w:eastAsia="zh-CN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лин Йов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CharChar1">
    <w:name w:val=" Char Char1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25:00Z</dcterms:created>
  <dc:creator>Бойка Владова</dc:creator>
  <dc:description/>
  <cp:keywords/>
  <dc:language>en-US</dc:language>
  <cp:lastModifiedBy>m.nincheva</cp:lastModifiedBy>
  <cp:lastPrinted>2013-09-10T15:12:00Z</cp:lastPrinted>
  <dcterms:modified xsi:type="dcterms:W3CDTF">2013-09-11T06:25:00Z</dcterms:modified>
  <cp:revision>2</cp:revision>
  <dc:subject/>
  <dc:title>Р Е П У Б Л И К А   Б Ъ Л Г А Р И Я</dc:title>
</cp:coreProperties>
</file>