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септ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1.</w:t>
      </w:r>
      <w:r>
        <w:rPr>
          <w:rFonts w:cs="HebarU" w:ascii="HebarU" w:hAnsi="HebarU"/>
          <w:spacing w:val="0"/>
        </w:rPr>
        <w:t xml:space="preserve"> Обявява за имоти – частна държавна собственост, следните </w:t>
        <w:br/>
        <w:t xml:space="preserve">имоти – публична държавна собственост: 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spacing w:val="0"/>
          <w:lang w:val="en-US"/>
        </w:rPr>
      </w:pPr>
      <w:r>
        <w:rPr>
          <w:rFonts w:cs="HebarU" w:ascii="HebarU" w:hAnsi="HebarU"/>
          <w:spacing w:val="0"/>
        </w:rPr>
        <w:t xml:space="preserve">а) ½ идеална част от имот с идентификатор № 56722.179.564.1 по кадастралната карта и кадастралните регистри на гр. Плевен, представляващ административна делова сграда, на два етажа със застроена площ 374 кв. м, намираща се в област Плевен, община Плевен, гр. Плевен, местността  „Чаира”, в поземлен имот с идентификатор 56722.179.564 по Кадастралната карта и кадастралните регистри на града, подробно описан в Акт за публична държавна собственост № 6669 от 8 октомври 2012 г.; 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lang w:val="en-US"/>
        </w:rPr>
      </w:pPr>
      <w:r>
        <w:rPr>
          <w:rFonts w:cs="HebarU" w:ascii="HebarU" w:hAnsi="HebarU"/>
          <w:spacing w:val="0"/>
          <w:lang w:val="en-US"/>
        </w:rPr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spacing w:val="0"/>
        </w:rPr>
        <w:t>б) част от 18-етажна административна сграда, намираща се в област Плевен, община Плевен, гр. Плевен, ул. „Васил Левски” № 1, с идентификатор 56722.659.566.1 по кадастралната карта и кадастралните регистри на града, включваща: ½ идеална част от самостоятелен обект в сграда с идентификатор 56722.659.566.1.19, представляващ единадесетия етаж от административна сграда, целият с площ 482 кв. м, и ½ идеална част от самостоятелен обект в сграда с идентификатор 56722.659.566.1.25, представляващ гараж, целият с площ 22 кв. м, намиращ се в сутерена на сградата, заедно с 2,165 на сто идеални части от общите части на сградата и от правото на строеж, подробно описани в Акт за публична държавна собственост № 6668 от 8 октомври 2012 г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Плевен  да състави актове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за  частна държавна собственост за имотите по т. 1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6:00Z</dcterms:created>
  <dc:creator>Бойка Владова</dc:creator>
  <dc:description/>
  <cp:keywords/>
  <dc:language>en-US</dc:language>
  <cp:lastModifiedBy>m.nincheva</cp:lastModifiedBy>
  <cp:lastPrinted>2013-09-10T15:15:00Z</cp:lastPrinted>
  <dcterms:modified xsi:type="dcterms:W3CDTF">2013-09-11T06:26:00Z</dcterms:modified>
  <cp:revision>2</cp:revision>
  <dc:subject/>
  <dc:title>Р Е П У Б Л И К А   Б Ъ Л Г А Р И Я</dc:title>
</cp:coreProperties>
</file>