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„Тунджа“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56 по Протокол № 23 на Общинския съвет на община „Тунджа“ от </w:t>
        <w:br/>
        <w:t>27 март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„Тунджа“ правото на собственост върху имот – частна държавна собственост, намиращ се в област Ямбол, община „Тунджа“, село Маломир, блок № 3, парцел VII, кв. 58 по плана на селото, представляващ търговски обект в подблоковото пространство на блок № 3, със застроена площ 136 кв. м, заедно с 46,850 на сто идеални части от общите части на сградата и 23,185 на сто идеални части от отстъпеното право на строеж върху терена, подробно описан в Акт за частна държавна собственост № 76 от 13 септември 1999 г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Ямбол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„Тунджа“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6:00Z</dcterms:created>
  <dc:creator>Бойка Владова</dc:creator>
  <dc:description/>
  <cp:keywords/>
  <dc:language>en-US</dc:language>
  <cp:lastModifiedBy>m.nincheva</cp:lastModifiedBy>
  <cp:lastPrinted>2013-09-10T15:17:00Z</cp:lastPrinted>
  <dcterms:modified xsi:type="dcterms:W3CDTF">2013-09-11T06:26:00Z</dcterms:modified>
  <cp:revision>2</cp:revision>
  <dc:subject/>
  <dc:title>Р Е П У Б Л И К А   Б Ъ Л Г А Р И Я</dc:title>
</cp:coreProperties>
</file>