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септ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Българския институт по метролог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ата агенция за метрологичен и технически надзор правото на управление върху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аст от имот – публична държавна собственост, намиращ се в област Велико Търново, община Велико Търново, гр. Велико Търново, ул. „Чумерна“ № 1-А, в поземлен имот с идентификатор 10447.506.207 по кадастралната карта и кадастралните регистри на града, разположена в четириетажна сграда с идентификатор 10447.506.207.45, със застроена площ 152 кв. м, включваща: сутерен, състоящ се от лаборатория „Обем и разход“ и санитарен възел; първия етаж, състоящ се от гараж, стаи № 1 и 2 и склад за течни горива, и втория етаж, състоящ се от стаи № 3, 4, 5 и 6, склад и санитарен възел, заедно със съответните идеални части от общите части на сградата, подробно описана в Акт за публична държавна собственост № 3786 от 9 декември 2011 г.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Българския институт по метрология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седателят на Държавната агенция за метрологичен и технически надзор и председателят на Българския институт по метрология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pacing w:val="-2"/>
          <w:szCs w:val="24"/>
          <w:lang w:val="bg-BG"/>
        </w:rPr>
        <w:t xml:space="preserve"> Областният управител на област Велико Търново 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en-US" w:eastAsia="zh-CN"/>
        </w:rPr>
      </w:pPr>
      <w:r>
        <w:rPr>
          <w:rFonts w:cs="HebarU" w:ascii="HebarU" w:hAnsi="HebarU"/>
          <w:szCs w:val="24"/>
          <w:lang w:val="en-US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7:00Z</dcterms:created>
  <dc:creator>Бойка Владова</dc:creator>
  <dc:description/>
  <cp:keywords/>
  <dc:language>en-US</dc:language>
  <cp:lastModifiedBy>m.nincheva</cp:lastModifiedBy>
  <cp:lastPrinted>2013-09-10T15:18:00Z</cp:lastPrinted>
  <dcterms:modified xsi:type="dcterms:W3CDTF">2013-09-11T06:27:00Z</dcterms:modified>
  <cp:revision>2</cp:revision>
  <dc:subject/>
  <dc:title>Р Е П У Б Л И К А   Б Ъ Л Г А Р И Я</dc:title>
</cp:coreProperties>
</file>