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септ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Казанлък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 и чл. 31 от Закона за държавната собственост и чл. 12, ал. 4, т. 1 и ал. 5 - 7 от Закона за културното наследство във връзка с Решение № 496 по Протокол № 28 от  4 март 2013 г. и Решение </w:t>
        <w:br/>
        <w:t>№ 589 по Протокол № 32 от 30 май 2013 г. на Общинския съвет на община Казанлък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поради отпаднала нужда от Министерството на културата правото на управление върху имот – публична държавна собственост, намиращ се в област Стара Загора, община Казанлък, попадащ в поземлен имот № 000354 по картата на възстановената собственост за землището на </w:t>
        <w:br/>
        <w:t xml:space="preserve">гр. Шипка, представляващ недвижима археологическа културна ценност, подробно описан в Акт за публична държавна собственост № 6252 от </w:t>
        <w:br/>
        <w:t>2  ноември 2009 г., включващ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a) Тракийска куполна гробница в местността „Шишманец”, намираща се на 1 км югоизточно от гр. Шипка, с площ 25,5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Тракийска куполна гробница в района на „Индустриалтехник” ЕООД - могила № 114, „Голяма гола” (Грифоните) при гр. Шипка, с площ </w:t>
        <w:br/>
        <w:t>23,9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Тракийска гробница - могила № 115, „Малка гола” (Хелвеция), с площ 0,7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 имота по т. 1  безвъзмездно за управление на община Казанлък за срок 10 години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, да се извършват в съответствие с изискванията на Закона за културното наследство от Историческия музей – Казанлък. Отношенията между музея и община Казанлък  да се уредят 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сключи договор, с който да се  уредят правата и задълженията на Министерството на културата и на община Казанлък. Предаването и приемането на имота по т. 1 да се извърши в едномесечен срок с протокол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8:00Z</dcterms:created>
  <dc:creator>Бойка Владова</dc:creator>
  <dc:description/>
  <cp:keywords/>
  <dc:language>en-US</dc:language>
  <cp:lastModifiedBy>m.nincheva</cp:lastModifiedBy>
  <cp:lastPrinted>2013-09-10T15:20:00Z</cp:lastPrinted>
  <dcterms:modified xsi:type="dcterms:W3CDTF">2013-09-11T06:28:00Z</dcterms:modified>
  <cp:revision>2</cp:revision>
  <dc:subject/>
  <dc:title>Р Е П У Б Л И К А   Б Ъ Л Г А Р И Я</dc:title>
</cp:coreProperties>
</file>