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mallCaps/>
        </w:rPr>
      </w:pPr>
      <w:r>
        <w:rPr>
          <w:b/>
          <w:smallCaps/>
        </w:rPr>
        <w:t>Приложение към т. 1, буква „б”</w:t>
      </w:r>
    </w:p>
    <w:p>
      <w:pPr>
        <w:pStyle w:val="Normal"/>
        <w:spacing w:before="0" w:after="0"/>
        <w:ind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1578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2"/>
        <w:gridCol w:w="2428"/>
        <w:gridCol w:w="848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дрес на имот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ктове за държавна собственост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ПИСАНИЕ НА ИМОТА</w:t>
            </w:r>
          </w:p>
        </w:tc>
      </w:tr>
      <w:tr>
        <w:trPr>
          <w:tblHeader w:val="true"/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СОФИЯ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София, ж.к. „Младост”, </w:t>
              <w:br/>
              <w:t>бул. „Ал. Малинов”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285 от 27.07.2012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аст от 668,35 кв. м от първия етаж от сгради с идентификатор 68134.4090.444.22 (позиции № 33 и 34 от акта); гараж, представляващ част от сграда с идентификатор 68134.4090.444.38, със ЗП 73 кв. м (позиция 24 от акта); част от 134 кв. м от първия етаж на сграда с идентификатор 68134.4090.444.49 (позиция 5 от акта)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София,  ул.”Антим І” №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816 от 23.03.2000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по позиция 1 от акта, както следва: ет. 5, стаи № 523, 532, 546, 547, 548, 549, 550, 551, 552, 555, 556, 557, 558, 559 и етаж 6, стаи № 649 и 650 - всички стаи с площ 16,25 кв. м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София, ул.”Гео Милев” № 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446 от 08.01.1998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по позиция 2 от акта, както следва: ет. 5, стаи № 503, 504, 511 и 512 - всички с площ 12 кв. м и ет. 6, стаи № 615 с площ 8,60 кв. м и № 614 (акаунт) с площ 6,10 кв. м, ет. 3, стая № 308 с площ 12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БЛАГОЕВГРАД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Благоевград, </w:t>
              <w:br/>
              <w:t xml:space="preserve">ул. „Владо Черноземски” № 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86 от 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в административна сграда с идентификатор 04279.615.5.1, както следва: ет. 2, стаи № 11 с площ 14 кв. м, № 12 с площ 14 кв. м, № 13 с площ </w:t>
              <w:br/>
              <w:t xml:space="preserve">14 кв. м, № 14 с площ 14 кв. м, № 15 с площ 15 кв. м, № 16 с площ 14 кв. м и </w:t>
              <w:br/>
              <w:t>ет. 4, стая № 2 с площ 13,44 кв. м, както и складово помещение за веществени доказателства с площ 40 кв. м, намиращо се в сградата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Разлог, ул. „Братя Каназиреви” </w:t>
              <w:br/>
              <w:t>№ 1 (РУП – Разлог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87 от 2013 г.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е в административна сграда с идентификатор 61813.760.370.1 - ет. 1, стая № 2 с площ 15 кв. м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Гоце Делчев, ул. „Отец Паисий”</w:t>
              <w:br/>
              <w:t>№ 2 (РУП – гр. Гоце Делче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АПДС № 1139 от 22.05.2003 г.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е в сграда с идентификатор 17395.501.1115.1 (позиция 1 от акта) - </w:t>
              <w:br/>
              <w:t xml:space="preserve">ет. 3, стая № 28 с площ 9 кв. м 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Сандански, ул. „Малешевска” № 2 (РУП – гр. Сандански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846 от 30.10.2000 г.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е в сграда с идентификатор 65334.300.1625.6 (позиция 1 от акта) - </w:t>
              <w:br/>
              <w:t>ет. 3, стая № 324 с площ 15 кв. м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Петрич, ул. „Ал. Стамболийски” № 21 (РУП – Петрич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923 от 07.02.2001 г.</w:t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я в сграда с идентификатор 56126.602.2536.1 (позиция 1 от акта), както следва: ет. 2, стая № 235 с площ 14,20 кв. м и ет. 3, № 335 с площ </w:t>
              <w:br/>
              <w:t>12,30 кв. м</w:t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БУРГАС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Бургас, ул. ”Хр. Ботев” № 46 (ОДМВР – Бурга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422 от 29.07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я в административна сграда с идентификатор  07079.615.188.2, както следва: ет. 1, стаи № 23 с площ 12,18 кв. м, № 25 с площ 12,18 кв. м, № 17 с площ 12 кв. м, ет. 2, стая № 33 с площ 27,36 кв. м, ет. 3, стаи № 43 с площ </w:t>
              <w:br/>
              <w:t>14 кв. м и № 58 с площ 14 кв. м, ет. 5 със стаи № 96, 97, 98, 99, 121 и 122, всички с площ 14 кв. м</w:t>
            </w:r>
          </w:p>
        </w:tc>
      </w:tr>
      <w:tr>
        <w:trPr>
          <w:trHeight w:val="450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ВЕЛИКО ТЪРНОВО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Велико Търново, ул. „Бачо Киро” № 7 (ОДМВР - Велико Търно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ДПС № 2423 от 13.05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административна сграда с идентификатор 10447.513.104.1, както следва: ет. 4, стаи № 50 с площ 14,50 кв. м, № 51 с площ 2,10 кв. м, № 51/1 с площ 8,10 кв. м, № 58 с площ 14,20 кв. м, № 66 с площ 16,60 кв. м, № 67 с площ 6,60 кв. м, № 68 с площ 11,90 кв. м и гараж № 7 в сграда с идентификатор 10447.513.104.3 с площ 37,80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2"/>
        <w:gridCol w:w="2428"/>
        <w:gridCol w:w="8480"/>
      </w:tblGrid>
      <w:tr>
        <w:trPr>
          <w:trHeight w:val="660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ВАРНА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Варна, ул. ”Калоян” № 2 </w:t>
              <w:br/>
              <w:t>(ОДМВР – Варн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529 от 16.11.1998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от административна сграда с идентификатор 10135.1507.726.1 (позиция 2 от акта), както следва: ет. 2 стаи № 216 с площ 37 кв. м, № 215 с площ 11 кв. м, № 214 с площ 28 кв. м, № 213 с площ 18,5 кв. м, № 212 с площ 12,20 кв. м, № 211 с площ 30 кв. м, № 210 с площ 14,70 кв. м, № 209 с площ 14,70 кв. м, № 208 с площ 14,70 кв. м, № 207 с площ 14,70 кв. м, № 206 с площ 14,70 кв. м, № 205 с площ 14,70 кв. м, № 316 с площ 13 кв. м, № 318 с площ </w:t>
              <w:br/>
              <w:t>13 кв. м и помещение от административна сграда с идентификатор 10135.1507.726.2 - ет. 5, стая № 503, с площ 16 кв. м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Девня, ул. ”Базилика” № 2</w:t>
              <w:br/>
              <w:t>(РУП – Девн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1644 от 05.05.2006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aps/>
              </w:rPr>
              <w:t>ч</w:t>
            </w:r>
            <w:r>
              <w:rPr/>
              <w:t>аст от склад с идентификатор 20482.304.95.3 (№ 1 от позиция 3 на акта) с площ 150 кв. м</w:t>
            </w:r>
          </w:p>
        </w:tc>
      </w:tr>
      <w:tr>
        <w:trPr>
          <w:trHeight w:val="480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ВИДИН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Видин, ул. ”Цар Симеон Велики” № 87 (ОДМВР - Видин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75 от 02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с идентификатор 10971.505.67.1, както следва: ет. 5, стаи № 507 с площ 14,18 кв. м, № 511 с площ 12,42 кв. м, № 512 с площ 12,42 кв. м, № 513 с площ 14,42 кв. м, № 514 с площ 12,42 кв. м и № 521 с площ 19,70 кв. м</w:t>
            </w:r>
          </w:p>
        </w:tc>
      </w:tr>
      <w:tr>
        <w:trPr>
          <w:trHeight w:val="49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ВРАЦА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р. Враца, </w:t>
              <w:br/>
              <w:t>ул. ”Поп Косто Боюклийски” № 10 (ОДМВР – Врац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74 от 02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с идентификатор 12259.1019.149.3, както следва: ет. 3, стаи № 10, 11, 12, 13, 14 и 15, всички с площ 14,72 кв. м, ет. 5 стаи № 66 и 67, всички с площ 12 кв. м</w:t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ГАБРОВО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Габрово, ул. ”Орловска” № 50 (ОДМВР – Габро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90 от 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в сграда с идентификатор 14218.509.237.8, както следва: ет. 4, стаи № 2, 3, 4, 5, 6, 7 и 10, всички с площ 13,17 кв. м, и ет. 5, стая № 8 с площ </w:t>
              <w:br/>
              <w:t>13,10 кв. м</w:t>
            </w:r>
          </w:p>
        </w:tc>
      </w:tr>
      <w:tr>
        <w:trPr>
          <w:trHeight w:val="390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ДОБРИЧ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Добрич, ул. ”Максим Горки” № 12 (ъгъла с бул. „3-ти март” № 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85 от 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с идентификатор 72624.624.7644.2, както следва:ет. 3, стаи № 307 с площ 25 кв. м, № 306 с площ 19 кв. м, № 306А с площ 17 кв. м и № 308 с площ 21 кв. м</w:t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КЪРДЖАЛ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Кърджали, бул. „България” № 39 (ОДМВР – Кърджал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268 от 08.11.2012 г. - МВР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в сграда с идентификатор 40909.110.48.1, както следва: ет. 2, стаи № 16 с обща площ от 20,54 кв. м, № 17 с площ 15,60 кв. м, № 18 с площ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5,08 кв. м, № 19 с площ 18,20 кв. м, № 20 с площ 19,24 кв. м, № 72 с площ </w:t>
              <w:br/>
              <w:t>7,92 кв. м и № 92 с площ 12,56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КЮСТЕНДИЛ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Кюстендил, </w:t>
              <w:br/>
              <w:t>ул. ”Цар Освободител” № 12</w:t>
              <w:br/>
              <w:t>(ОДМВР – Кюстендил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ДС № 2481 от 07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с идентификатор 41112.504.482.1, както следва: ет. 6, стаи № 611 с площ 25,76 кв. м, № 612 с площ 14,72 кв. м и № 613 с площ 15,84 кв. м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Дупница, ул. „Бисеров” № 2</w:t>
              <w:br/>
              <w:t xml:space="preserve">(РУП – Дупница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ДС № 1372 от 28.12.2004 г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идентификатор 68789.17.86.3 (позиция  3 от акта), както следва: ет. 3 стаи № 12 и 13, всички с площ 13,5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ЛОВЕЧ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Ловеч, бул.” България”№ 7</w:t>
              <w:br/>
              <w:t>(РУП – Ловеч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1588 от 04.02.200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от сграда с идентификатор 43952.513.9560,4 (позиция 3 от акта), както следва: ет. 1, стаи № 113 с площ 2,21 кв. м, № 114 с площ 16,77 кв. м, </w:t>
              <w:br/>
              <w:t xml:space="preserve">№ 115 с площ 10,7 кв. м, № 116 с площ 10,71 кв. м, № 117 с площ 10,13 кв. м, </w:t>
              <w:br/>
              <w:t>№ 118 с площ 10,16 кв. м и № 122 с площ 21 кв. м</w:t>
            </w:r>
          </w:p>
        </w:tc>
      </w:tr>
      <w:tr>
        <w:trPr>
          <w:trHeight w:val="360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МОНТАНА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Монтана, ул.”Александър Стамболийски” № 2</w:t>
              <w:br/>
              <w:t xml:space="preserve">(ОДМВР – Монтана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- МВР № 405 от 18.08.1997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в сграда с идентификатор 48489.8.88.2 (позиция 1 тяло „В” от акта), както следва: ет. 7, стаи № 701 с площ 14,5 кв. м, № 702 с площ 14,5 кв. м, </w:t>
              <w:br/>
              <w:t>№ 703 с площ 14,5 кв. м, № 704 с площ 31 кв. м и № 704а с площ 12 кв. м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р. Лом, ул. ”Филип Тотю” № 9</w:t>
              <w:br/>
              <w:t>(РУП – Ло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- МВР № 412 от 22.08.199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е в сграда с идентификатор 44238.505.905.6 (позиция 1 от акта ) - </w:t>
              <w:br/>
              <w:t>ет. 3, стая № 7 с площ 15 кв. м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Берковица, пл. „Йордан Радичков” № 13 (РУП – Берковиц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- МВР № 408 от 21.08.1997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е в сграда идентификатор 03928.512.425.1 - ет. 2, стая № 24, с площ 12 кв. м</w:t>
            </w:r>
          </w:p>
        </w:tc>
      </w:tr>
      <w:tr>
        <w:trPr>
          <w:trHeight w:val="450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ПАЗАРДЖИК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р. Пазарджик, пл. ”Съединение” № 3 (ОДМВР – Пазарджи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71 от 02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в сграда с идентификатор 55155.503.9.3, както следва: ет. 3, стаи </w:t>
              <w:br/>
              <w:t>№ 29, 30, 31, 32, 33, 37, 38, 39, 40, 41, 42 и 44, всички с площ 13,80 кв. м, и стая № 28 с площ 28,85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ПЕРНИК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Перник, ул. ”Самоков”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104 от  01.03.2011 г., за поправка на АПДС № 2132 от 09.06.</w:t>
              <w:br/>
              <w:t>2011 г. на МВР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я в административна сграда с идентификатор 55871.502.585.1, както следва: ет. 4, стаи № 65, 66, 69 и 68, всички с площ 12 кв. м, № 68а с площ </w:t>
              <w:br/>
              <w:t>17,35 кв. м, № 70 с площ 12 кв. м, № 77 с площ 9 кв. м, № 81 с площ 12 кв. м и преддверие, пригодено за кабинет - 9 кв. м</w:t>
            </w:r>
          </w:p>
        </w:tc>
      </w:tr>
      <w:tr>
        <w:trPr>
          <w:trHeight w:val="43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ПЛЕВЕ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Плевен, ул. ”Сан Стефано”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467 от 29.07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административна сграда с идентификатор 56722,659,866,1, както следва: ет. 3, стаи № 43, 44, 45, 46, 47 и 57, всички с площ 16,96 кв. м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Червен бряг, ул. ”Княз Борис І” </w:t>
              <w:br/>
              <w:t xml:space="preserve">№ 25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РУП - Червен бряг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6158 от 28.05.20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aps/>
              </w:rPr>
              <w:t>п</w:t>
            </w:r>
            <w:r>
              <w:rPr/>
              <w:t>омещение в административна сграда с идентификатор 80501.801.531.1, както следва - ет. 2, стая № 3 с площ 17,86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ПЛОВДИВ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Пловдив, ул. „Волга”№ 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406 от 16.07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я в административна сграда с идентификатор 56784.517.437.1, както следва: етаж 4 от Корпус ІІ с площ 511,89 кв. м, част от ет. 4 на Корпус ІІІ  </w:t>
              <w:br/>
              <w:t>(стаи № 410, 411, 412 и 413), общо всички стаи с площ 69,30 кв. м, склад № 1, сутерен на Корпус ІІ и Корпус V с площ 10,55 кв. м, склад ВД № 1, сутерен на Корпус ІІ и Корпус V с площ 44,62 кв. м, склад № 3 сутерен на Корпус ІІ и Корпус V с площ 14,26 кв. м и склад ВД № 2, сутерен на Корпус ІІ и Корпус V с площ 28,8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РАЗГРА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Разград, ул. ”Кирил и Методий” </w:t>
              <w:br/>
              <w:t>№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864 от 17.11.2000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сграда с идентификатор 61710.505.486.1 (позиция 2 от акта), както следва: ет. 2, стаи № 38, 44, 46 и 48, всички с площ 14,7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2"/>
        <w:gridCol w:w="2428"/>
        <w:gridCol w:w="8480"/>
      </w:tblGrid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РУСЕ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Русе, бул. ”Генерал Скобелев” </w:t>
              <w:br/>
              <w:t>№ 49, блок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478 от 07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я в сграда с идентификатор 63427.2.5082.1, както следва: ет. 5, стаи № 1 с площ 18,9 кв. м, № 2 с площ 12,46 кв. м, № 3 с площ 12,44 кв. м, № 5 с площ 12,47 кв. м, № 6 с площ 24,27 кв. м, № 7 с площ 24,8 кв. м, № 33 с площ 12,04 кв. м, № 34 с площ 14,72 кв. м, № 35 с площ 15 кв. м, № 36 с площ </w:t>
              <w:br/>
              <w:t>12,55 кв. м, № 37 с площ 12,46 кв. м, № 38 с площ 13,46 кв. м и № 39 с площ 12,83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СИЛИСТР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Силистра, бул. ”Македония” </w:t>
              <w:br/>
              <w:t>№ 1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427 от 29.07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сграда с идентификатор 66425.501.38.2, както следва: ет. 4, стаи № 67 с площ 13,44 кв. м, и ет. 3, стаи № 47 и 48, всички с площ 13,44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СЛИВЕН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Сливен, ул. ”Генерал Скобелев” </w:t>
              <w:br/>
              <w:t>№ 7-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1170 от 09.10.200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сграда с идентификатор 67338.509.104.1 (по позиция  1 акта), както следва: ет. 2, стая № 201 с площ 25,42 кв. м, ет. 4, стаи № 405, 406, 407 и  408, всички с площ 14,88 кв. м, ет. 5, стаи № 502 с площ 12,3 кв. м и № 506 с площ 14,88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БЛАСТ СМОЛЯН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Смолян, бул. ”България” № 67 (ОДМВР – Смолян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ПДС № 2081 от 04.01.2011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сграда с идентификатор 67653.915.337.1, както следва: ет.1, стая № 17 с площ 14,50 кв. м, ет. 3 стаи № 53 с площ 18 кв. м, № 54 с площ 18 кв. м, № 55 с площ 18 кв. м, № 67 с площ 15 кв. м и № 68 с площ 15 кв. м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Мадан, ул. ”Обединение” № 10 (РУП – Мадан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ДС № 2472 от 02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мещения в сграда с идентификатор 46045.501.144.1, както следва: ет. 2, стая № 22 с площ 22 кв. м и стая № 6 с площ 15 кв. м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Златоград, ул. ”Стефан Стамболов“ № 7</w:t>
              <w:br/>
              <w:t>(РУП – Златоград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АДС № 2452 от 02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омещение в сграда с идентификатор 31111.33.434.3 - ет. 3, стая № 35 с площ </w:t>
              <w:br/>
              <w:t>9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2"/>
        <w:gridCol w:w="2428"/>
        <w:gridCol w:w="8480"/>
      </w:tblGrid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СТАРА ЗАГОР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Стара Загора, ул. ”Граф Игнатиев” № 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46 от 16.07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с идентификатор 68850.515.173.1, както следва: ет. 6, стаи № 158 с площ 23,23 кв. м, № 163 с площ 15,51 кв. м, № 162 с площ 31,74 кв. м, № 160 с площ 17,16 кв. м, № 144 с площ 15,51 кв. м, № 145 с площ 14,57 кв. м, № 146 с площ 15,04 кв. м и № 159 с площ 8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ТЪРГОВИЩЕ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Търговище, ул. „Сп. Грамадов”</w:t>
              <w:br/>
              <w:t xml:space="preserve">№ 36 (ОДМВР – Търговище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Акт за поправка </w:t>
              <w:br/>
              <w:t>№ 2480 от 07.08.</w:t>
              <w:br/>
              <w:t xml:space="preserve">2013 г. на АПДС </w:t>
              <w:br/>
              <w:t>№ 1780 от 03.11.</w:t>
              <w:br/>
              <w:t>2019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ещения в сграда с идентификатор 73626.510.426.1, както следва: ет. 3, стая  № 305 с площ 22,85 и ет. 4, стаи № 411 с площ 13,85 кв. м, № 413 с площ </w:t>
              <w:br/>
              <w:t>13,82 кв. м, № 414 с площ 15,61 кв. м и № 421 с площ 15,68 кв. м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 xml:space="preserve">р. Попово, ул. „Райко Даскалов” </w:t>
              <w:br/>
              <w:t>№ 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АДС № 2483 от </w:t>
              <w:br/>
              <w:t>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е в сграда с идентификатор 57649,503,2390,1 - ет. 3, стая № 25 с площ 11,89 кв. м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Омуртаг, ул. „Иван Вазов” №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АДС № 2484 от </w:t>
              <w:br/>
              <w:t>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е в сграда с идентификатор 53535,501,449,1 - ет. 3, стая № 13 с площ 14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ЛАСТ ХАСКОВО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Хасково, бул. ”България” № 111 (85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82 от 07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я в сграда с идентификатор 77195.724.141.3, както следва: ет. 2, стаи № 27 с площ 12 кв. м, № 25 с площ 15 кв. м, № 29 с площ 12 кв. м, № 31 с площ 12 кв. м. Помещения в сграда с идентификатор 77195.724.141.8, както следва: ет. 3, стая № 22 с площ 12 кв. м и ет. 2, стая № 12 с площ 24 кв. м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Хасково, ж.к. „Орфей”, местността „Имидирли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1765 от 03.11.2009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аст от сгради, намиращи се в имот № 000520 (извън регулация ) с ЕКАТТЕ 77195 в землището на гр. Хасково, местността „Имидирли”, както следва: помещение в сграда  (позиция 8 от акта), представляващо гараж № 2 с площ </w:t>
              <w:br/>
              <w:t>18 кв. м, и помещение в сграда (позиция 5 от акта), представляващо склад с площ 40 кв. м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Свиленград, ул. ”Крайречна” №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АПДС № 2476 от 07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мещение в сграда по позиция 2 (пристройка) от акта - ет. 3 , стая № 3 с площ 15 кв. м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БЛАСТ ШУМЕН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Шумен, пл. “Освобождение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АПДС № 2479 от 07.08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мещения в сграда с идентификатор 83510.667.270.2, както следва:ет. 2, стаи № 209, 210, 211 и 212, всички с площ 12 кв. м, и стая № 205 с площ 14,60 кв. м </w:t>
            </w:r>
          </w:p>
        </w:tc>
      </w:tr>
      <w:tr>
        <w:trPr>
          <w:trHeight w:val="315" w:hRule="atLeast"/>
        </w:trPr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БЛАСТ ЯМБО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caps/>
              </w:rPr>
              <w:t>г</w:t>
            </w:r>
            <w:r>
              <w:rPr/>
              <w:t>р. Ямбол, ул. ”Преслав” № 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АПДС № 2428 от 29.07.2013 г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мещения в сграда с идентификатор 87374.539.103.9.5, както следва: ет. 3, стаи № 208, 209, 222 и 223, всички с площ 13,44 кв. м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FF0000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color w:val="FF66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0:00Z</dcterms:created>
  <dc:creator>Румяна Русева</dc:creator>
  <dc:description/>
  <cp:keywords/>
  <dc:language>en-US</dc:language>
  <cp:lastModifiedBy>m.nincheva</cp:lastModifiedBy>
  <dcterms:modified xsi:type="dcterms:W3CDTF">2013-09-11T06:30:00Z</dcterms:modified>
  <cp:revision>2</cp:revision>
  <dc:subject/>
  <dc:title>Приложение по точка 1, буква "б" от Решение на МС за безвъзмездното предоставяне за управление на имоти и части от имоти – публична държавна собственост, на Държавна агенция „Национална сигурност”</dc:title>
</cp:coreProperties>
</file>