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септември 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6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76"/>
        <w:gridCol w:w="4608"/>
        <w:gridCol w:w="5038"/>
        <w:gridCol w:w="65"/>
      </w:tblGrid>
      <w:tr>
        <w:trPr/>
        <w:tc>
          <w:tcPr>
            <w:tcW w:w="2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министрите на транспорта на Европейския съюз, което ще се проведе на 15 и 16 септември 2013 г. във Вилнюс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на транспорта на Европейския съюз, което ще се проведе на 15 и 16 септември 2013 г. във Вилню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7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09-12T12:27:00Z</dcterms:modified>
  <cp:revision>2</cp:revision>
  <dc:subject/>
  <dc:title>Р Е П У Б Л И К А   Б Ъ Л Г А Р И Я</dc:title>
</cp:coreProperties>
</file>