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Министерството на околната среда и водите, приет с Постановление № 274 на Министерския съвет от 2009 г. (обн., ДВ, бр. 94 от 2009 г.; изм. и доп., </w:t>
        <w:br/>
        <w:t xml:space="preserve">бр. 74 от 2010 г., бр. 16, 33 и 102 от 2011 г. и </w:t>
        <w:br/>
        <w:t>бр. 22 и 49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 xml:space="preserve">§ 1. </w:t>
      </w:r>
      <w:r>
        <w:rPr>
          <w:rFonts w:cs="HebarU" w:ascii="HebarU" w:hAnsi="HebarU"/>
          <w:i w:val="false"/>
          <w:sz w:val="24"/>
          <w:szCs w:val="24"/>
        </w:rPr>
        <w:t>В чл. 4, ал. 1 думата „двама” се заменя с „трима”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В чл. 6  ал. 4 се отменя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3.</w:t>
      </w:r>
      <w:r>
        <w:rPr>
          <w:rFonts w:cs="HebarU" w:ascii="HebarU" w:hAnsi="HebarU"/>
          <w:i w:val="false"/>
          <w:sz w:val="24"/>
          <w:szCs w:val="24"/>
        </w:rPr>
        <w:t xml:space="preserve"> Член 11 се изменя така: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>Чл. 11. (1) Към политическия си кабинет министърът може да назначава по трудово правоотношение съветници по определени въпроси за подпомагане на кабинета при анализа на информация за осъществяване на функциите му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(2) Трудовите правоотношения на съветниците се прекратяват по преценка на министъра или с прекратяването на пълномощията му.”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4.</w:t>
      </w:r>
      <w:r>
        <w:rPr>
          <w:rFonts w:cs="HebarU" w:ascii="HebarU" w:hAnsi="HebarU"/>
          <w:i w:val="false"/>
          <w:sz w:val="24"/>
          <w:szCs w:val="24"/>
        </w:rPr>
        <w:t xml:space="preserve"> В чл. 19  ал. 1 се отменя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5.</w:t>
      </w:r>
      <w:r>
        <w:rPr>
          <w:rFonts w:cs="HebarU" w:ascii="HebarU" w:hAnsi="HebarU"/>
          <w:i w:val="false"/>
          <w:sz w:val="24"/>
          <w:szCs w:val="24"/>
        </w:rPr>
        <w:t xml:space="preserve"> В чл. 28 се правят следните изменения: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Точка 8 се изменя така: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>8. организира и изпълнява дейности във връзка с планирането, подготовката и провеждането на процедурите за възлагане на обществени поръчки в министерството, регионалните инспекции по околната среда и водите, дирекциите на националните паркове, басейновите дирекции и в Изпълнителната агенция по околна среда, когато източникът за тяхното финансиране е бюджетът на министерството;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Точка 10 се изменя така: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>10. обобщава планираните от дирекциите в министерството, регионалните инспекции по околната среда и водите, дирекциите на националните паркове, басейновите дирекции и в Изпълнителната агенция по околна среда обществени поръчки, финансирани от бюджета на министерството.”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6.</w:t>
      </w:r>
      <w:r>
        <w:rPr>
          <w:rFonts w:cs="HebarU" w:ascii="HebarU" w:hAnsi="HebarU"/>
          <w:i w:val="false"/>
          <w:sz w:val="24"/>
          <w:szCs w:val="24"/>
        </w:rPr>
        <w:t xml:space="preserve"> В приложението към чл. 16, ал. 2 се правят следните изменения: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В наименованието числото „450” се заменя с „436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На ред „Политически кабинет” числото „10” се заменя със „7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3. На ред „Обща администрация” числото „66” се заменя със „75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4. На ред „дирекция „Правно-нормативно обслужване и обществени поръчки” числото „18” се заменя с „21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5. На ред „дирекция „Бюджет, финанси и счетоводство” числото „21” се заменя с „24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6. На ред „дирекция „Стопанска дейност, човешки ресурси, канцелария и информационно обслужване” числото „27” се заменя с „30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7. На ред „Специализирана администрация” числото „354” се заменя с „334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8. На ред „дирекция „Политики по околната среда” числото „14” се заменя с „13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9. На ред „дирекция „Опазване чистотата на въздуха” числото „14” се заменя с „13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0. На ред „дирекция „Превантивна дейност” числото „29” се заменя с „27”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11. На ред „дирекция „Координация по въпросите на Европейския съюз и международно сътрудничество” числото „15” се заменя с „14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2. На ред „дирекция „Управление на отпадъците и опазване на почвите” числото „23” се заменя с „22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13. На ред „дирекция „Европейски и международни проекти” числото „47” се заменя с „33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а разпоредба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7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0:00Z</dcterms:created>
  <dc:creator>Cvety</dc:creator>
  <dc:description/>
  <cp:keywords/>
  <dc:language>en-US</dc:language>
  <cp:lastModifiedBy>m.nincheva</cp:lastModifiedBy>
  <cp:lastPrinted>2013-09-09T10:22:00Z</cp:lastPrinted>
  <dcterms:modified xsi:type="dcterms:W3CDTF">2013-09-09T11:20:00Z</dcterms:modified>
  <cp:revision>2</cp:revision>
  <dc:subject/>
  <dc:title>Р Е П У Б Л И К А   Б Ъ Л Г А Р И Я</dc:title>
</cp:coreProperties>
</file>