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на програма за превенция на хроничните незаразни болести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и 5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на програма за превенция на хроничните незаразни болести 2014-2020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Финансирането на отделните дейности на програмата по т. 1 да се извършва в рамките на ежегодно утвърждаваните средства по бюджета </w:t>
        <w:br/>
        <w:t>на Министерството на здравеопазването и на другите министерства и ведомства – изпълнители по не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Бойка Владова</dc:creator>
  <dc:description/>
  <cp:keywords/>
  <dc:language>en-US</dc:language>
  <cp:lastModifiedBy>m.nincheva</cp:lastModifiedBy>
  <cp:lastPrinted>2013-09-12T17:41:00Z</cp:lastPrinted>
  <dcterms:modified xsi:type="dcterms:W3CDTF">2013-09-13T08:07:00Z</dcterms:modified>
  <cp:revision>2</cp:revision>
  <dc:subject/>
  <dc:title>Р Е П У Б Л И К А   Б Ъ Л Г А Р И Я</dc:title>
</cp:coreProperties>
</file>