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3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2 септемв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и допълнение на Националния план за действие по заетостта през 2013 г., приет с решението по т. 43 от Протокол № 47 от заседанието  на Министерския съвет на 19 декември 2012 г., изменено с Решение № 224 на Министерския съвет от 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b/>
          <w:b/>
          <w:spacing w:val="40"/>
          <w:sz w:val="20"/>
          <w:lang w:val="bg-BG"/>
        </w:rPr>
      </w:pPr>
      <w:r>
        <w:rPr>
          <w:b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В Националния план за действие по заетостта през 2013 г.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в приложение І „Фишове на програмите, проектите и мерките с финансиране от държавния бюджет”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а) в раздел 1. „Национални програми и проекти за заетост” във фиша на „Резерв за активна политика на пазара на труда”, на ред 4 в колоната след думите „Необходими средства” числото „1 000 000” се заменя с „896 050”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б) в раздел 3. „Мерки за заетост по Закона за насърчаване на заетостта” се създава ред 25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070"/>
        <w:gridCol w:w="1742"/>
        <w:gridCol w:w="1192"/>
        <w:gridCol w:w="1032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л. 36б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асърчаване на работодателите да наемат безработни лица до 29-годишна възраст, завършили средно или висше образование и без трудов стаж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езработни лица до 29-годишна възрас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аетост на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 безработ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 повече от 18 месе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3 950</w:t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ind w:right="-97" w:firstLine="1134"/>
        <w:jc w:val="right"/>
        <w:rPr>
          <w:rFonts w:ascii="HebarU" w:hAnsi="HebarU" w:cs="HebarU"/>
          <w:b w:val="false"/>
          <w:b w:val="false"/>
          <w:sz w:val="24"/>
          <w:szCs w:val="24"/>
          <w:lang w:eastAsia="bg-BG"/>
        </w:rPr>
      </w:pPr>
      <w:r>
        <w:rPr>
          <w:rFonts w:eastAsia="HebarU" w:cs="HebarU" w:ascii="HebarU" w:hAnsi="HebarU"/>
          <w:b w:val="false"/>
          <w:sz w:val="24"/>
          <w:szCs w:val="24"/>
          <w:lang w:eastAsia="bg-BG"/>
        </w:rPr>
        <w:t xml:space="preserve">  </w:t>
      </w:r>
      <w:r>
        <w:rPr>
          <w:rFonts w:cs="HebarU" w:ascii="HebarU" w:hAnsi="HebarU"/>
          <w:b w:val="false"/>
          <w:sz w:val="24"/>
          <w:szCs w:val="24"/>
          <w:lang w:eastAsia="bg-BG"/>
        </w:rPr>
        <w:t>”</w:t>
      </w:r>
    </w:p>
    <w:p>
      <w:pPr>
        <w:pStyle w:val="TextBody"/>
        <w:tabs>
          <w:tab w:val="left" w:pos="720" w:leader="none"/>
        </w:tabs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eastAsia="bg-BG"/>
        </w:rPr>
      </w:pPr>
      <w:r>
        <w:rPr>
          <w:rFonts w:cs="HebarU" w:ascii="HebarU" w:hAnsi="HebarU"/>
          <w:b w:val="false"/>
          <w:sz w:val="24"/>
          <w:szCs w:val="24"/>
          <w:lang w:eastAsia="bg-BG"/>
        </w:rPr>
      </w:r>
    </w:p>
    <w:p>
      <w:pPr>
        <w:pStyle w:val="TextBody"/>
        <w:tabs>
          <w:tab w:val="left" w:pos="720" w:leader="none"/>
        </w:tabs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б) в приложение 2 „Финансиране на активната политика на пазара на труда през 2013 г. (съгласно Закона за насърчаване на заетостта)”, във втория абзац след думите „чл. 36а” се поставя запетая и се добавя „36б”;</w:t>
      </w:r>
    </w:p>
    <w:p>
      <w:pPr>
        <w:pStyle w:val="TextBody"/>
        <w:tabs>
          <w:tab w:val="left" w:pos="720" w:leader="none"/>
        </w:tabs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Firstline"/>
        <w:spacing w:lineRule="auto" w:line="240"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  <w:color w:val="000000"/>
        </w:rPr>
        <w:t xml:space="preserve">в) в приложение 3 </w:t>
      </w:r>
      <w:r>
        <w:rPr>
          <w:rFonts w:cs="HebarU" w:ascii="HebarU" w:hAnsi="HebarU"/>
        </w:rPr>
        <w:t>„Разпределение на средствата по програми и мерки, които се финансират от бюджета за активна политика”, след колоната „Насърчаване на работодателите да наемат безработни лица до 29-год. възраст на непълно работно време (чл. 36а от ЗНЗ)</w:t>
      </w:r>
      <w:r>
        <w:rPr>
          <w:rFonts w:cs="HebarU" w:ascii="HebarU" w:hAnsi="HebarU"/>
          <w:vertAlign w:val="superscript"/>
        </w:rPr>
        <w:t>*</w:t>
      </w:r>
      <w:r>
        <w:rPr>
          <w:rFonts w:cs="HebarU" w:ascii="HebarU" w:hAnsi="HebarU"/>
        </w:rPr>
        <w:t>” се създава колона „Насърчаване на работодателите да наемат безработни лица до 29-годишна възраст, завършили средно или висше образование и без трудов стаж (чл. 36б от ЗНЗ)”. В позицията на ред № 2  в колоната се добавя „310/350”, а в позициите на редове № 5, 6, 7, 8.1 и 8.2 се поставя знак „х”;</w:t>
      </w:r>
    </w:p>
    <w:p>
      <w:pPr>
        <w:pStyle w:val="Firstline"/>
        <w:spacing w:lineRule="auto" w:line="240" w:before="0" w:after="12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 xml:space="preserve">г) </w:t>
      </w:r>
      <w:r>
        <w:rPr>
          <w:rFonts w:cs="HebarU" w:ascii="HebarU" w:hAnsi="HebarU"/>
          <w:color w:val="000000"/>
        </w:rPr>
        <w:t>приложение 4 се изменя така: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color w:val="000000"/>
          <w:sz w:val="16"/>
          <w:szCs w:val="16"/>
        </w:rPr>
      </w:pPr>
      <w:r>
        <w:rPr>
          <w:rFonts w:cs="HebarU" w:ascii="HebarU" w:hAnsi="HebarU"/>
          <w:color w:val="000000"/>
          <w:sz w:val="16"/>
          <w:szCs w:val="16"/>
        </w:rPr>
      </w:r>
    </w:p>
    <w:p>
      <w:pPr>
        <w:pStyle w:val="Firstline"/>
        <w:spacing w:lineRule="auto" w:line="240" w:before="0" w:after="12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ab/>
        <w:tab/>
        <w:tab/>
        <w:tab/>
        <w:tab/>
        <w:tab/>
        <w:t>„Приложение 4</w:t>
      </w:r>
    </w:p>
    <w:p>
      <w:pPr>
        <w:pStyle w:val="Normal"/>
        <w:ind w:firstLine="708"/>
        <w:rPr/>
      </w:pPr>
      <w:r>
        <w:rPr>
          <w:rFonts w:eastAsia="HebarU"/>
          <w:bCs/>
          <w:sz w:val="22"/>
          <w:szCs w:val="22"/>
          <w:lang w:val="bg-BG"/>
        </w:rPr>
        <w:t xml:space="preserve">      </w:t>
      </w:r>
      <w:r>
        <w:rPr>
          <w:bCs/>
          <w:sz w:val="22"/>
          <w:szCs w:val="22"/>
          <w:lang w:val="bg-BG"/>
        </w:rPr>
        <w:t xml:space="preserve">НАЦИОНАЛЕН ПЛАН ЗА ДЕЙСТВИЕ ПО ЗАЕТОСТТА 2013 </w:t>
      </w:r>
      <w:r>
        <w:rPr/>
        <w:t>г.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5059"/>
        <w:gridCol w:w="846"/>
        <w:gridCol w:w="858"/>
        <w:gridCol w:w="720"/>
        <w:gridCol w:w="1260"/>
      </w:tblGrid>
      <w:tr>
        <w:trPr>
          <w:trHeight w:val="5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№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екти/ Програми/ Мерк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етост - общо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етост - но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Обу-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ържавен бюджет</w:t>
            </w:r>
          </w:p>
        </w:tc>
      </w:tr>
      <w:tr>
        <w:trPr>
          <w:trHeight w:val="28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ПРОГРАМА “Осигуряване на заетост и повишаване на качеството на работната сила на безработните и заетите лица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38 32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33 7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6 7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103 617 604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І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НАЦИОНАЛНИ ПРОГРАМИ И ПРОЕКТ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27 0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24 3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5 4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81 171 221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Национална програма “От социални помощи към осигуряване на заетост”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 9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 9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 308 014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ционална програма "Асистенти на хора с увреждания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 6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 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 841 366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Програма "Старт на кариерата"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 7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 185 848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грама "Мелпомена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8 651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гионални програми за  заетос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 2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 2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 520 294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ционална програма "Нова възможност за заетост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 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/>
              </w:rPr>
              <w:t>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 414 529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ционална програма “Помощ за пенсиониране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3 182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ционална програма за заетост и обучение на хора с трайни увреждани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 66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 495 70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Програма "Кредит без лихва за хора с увреждания"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9 856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ционална програма „Активиране на неактивни лица”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3 539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Проект "Информационна политика и обучение"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ект "Шанс за работа - 2013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 757 072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ект "Професионалист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 969 6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ект "Шанс за успех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9 45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Проект „Подобряване на пригодността за заетост на безработни лица чрез повишени професионални и ключови компетентности”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 906 065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днократни парични обезщетения по ПМС № 141/2000 г. (изм. и доп.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ект "Красива България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 000 00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ект "Провеждане на изследване относно влиянието на минималните осигурителни доходи върху заетостта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зер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6 05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ІІ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МЕРКИ ПО ЗАКОНА ЗА НАСЪРЧАВАНЕ НА ЗАЕТОСТТ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11 26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9 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21 963 463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сърчаване на работодателите да наемат безработни лица до 29-годишна възраст (чл. 36, ал.1 от ЗНЗ)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 8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 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 306 561</w:t>
            </w:r>
          </w:p>
        </w:tc>
      </w:tr>
      <w:tr>
        <w:trPr>
          <w:trHeight w:val="12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Насърчаване на работодателите да наемат безработни лица до 29-годишна възраст с трайни увреждания, включително военноинвалиди, както и младежи от социални заведения, завършили образованието си </w:t>
              <w:br/>
              <w:t>(чл. 36, ал. 2 от ЗНЗ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9 859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Насърчаване на работодателите да наемат безработни лица до 29-годишна възраст на непълно работно време (чл. 36а от ЗНЗ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7 600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Насърчаване на работодателите да наемат безработни лица до 29-годишна възраст, завършили средно или висше образование и без трудов стаж (чл. 36б от ЗНЗ)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 95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Насърчаване на работодателите да наемат за стажуване  безработни лица до 29-годишна възраст - (чл. 41 от ЗНЗ)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754 867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Насърчаване на работодателите да наемат за чиракуване  безработни лица до 29-год. възраст (чл. 41а от ЗНЗ)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3 8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сигуряване на суми за наставник (чл. 41а от ЗНЗ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2 00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сърчаване на териториалната мобилност на безработните лица  (чл. 42 от ЗНЗ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 657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Насърчителна мярка за безработните лица - обект на месечно социално подпомагане, които самостоятелно започнат работа (чл. 42а от ЗНЗ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 20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сърчаване на работодателите да разкриват работни места за  стажуване (чл. 46 от ЗНЗ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2 017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Кредит за квалификация на лицата, получили еднократна парична сума по чл. 47, ал. 1 (чл. 48 от ЗНЗ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Насърчаване на предприемачеството  (чл. 47, ал. 4 от ЗНЗ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 40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Насърчаване на предприемачеството за лица, регистрирали микро предприятие (чл. 49 ал. 1 от ЗНЗ)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7 852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Насърчаване на предприемачеството за лица, регистрирали микропредприятие (чл. 49, ал. 4 от ЗНЗ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8 544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сърчаване на предприемачеството  (чл. 49б от ЗНЗ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 900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Насърчаване на работодатели - микропредприятия, да разкриват работни   места, като се субсидират първите </w:t>
              <w:br/>
              <w:t>5 разкрити работни места (чл.50 от ЗНЗ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4 992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Насърчаване на работодателите да наемат безработни лица на непълно работно време (чл. 51 от ЗНЗ)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 081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Насърчаване на работодателите да наемат безработни лица с трайни увреждания (чл. 52, ал. 1 от ЗНЗ от ЗНЗ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594 496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Насърчаване на работодателите да наемат безработни лица с трайни увреждания на временна, сезонна или почасова работа (чл. 52, ал. 2 от ЗНЗ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324 830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сърчаване на работодателите да наемат безработни лица – самотни родители (осиновители) и/или майки (осиновителки) с деца до 3-годишна възраст (чл. 53 от ЗНЗ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7 28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сърчаване на работодателите да наемат безработни майки (осиновителки) с деца от 3 до 5-годишна възраст (чл. 53а от ЗНЗ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6 085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сърчаване на работодателите да разкриват работни места за наемане на безработни лица, изтърпели наказание “лишаване от свобода” (чл. 55 от ЗНЗ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 32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Насърчаване на работодателите да наемат безработни лица над 50-годишна възраст (чл. 55а от ЗНЗ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3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 433 926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Насърчаване на работодателите да наемат безработни лица от 50 до 64-годишна възраст, придобили право на професионална пенсия за ранно пенсиониране (чл. 55б от ЗНЗ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 951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Насърчаване на работодателите да наемат на работа продължително безработни лица (чл. 55в от ЗНЗ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0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5 299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сърчаване на работодателите да разкриват работни места за чиракуване (чл. 55г от ЗНЗ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0 971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Осигуряване на допълнително трудово възнаграждение на наставник (чл. 55г от ЗНЗ)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5 747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сърчаване на работодателите да наемат безработни на "зелени работни места" (чл. 55д от ЗНЗ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114 278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 xml:space="preserve">ІІІ. 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ОБУЧЕНИЕ НА ВЪЗРАСТН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1 2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482 92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Обучение на възрастни в ЦРЧРРИ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2 92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фесионално ориентиране в лицензирани институции на безработни лица, насочени от Агенцията по заетост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 00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рупова рискова застраховка на включени в обучение безработни лиц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 000</w:t>
            </w:r>
          </w:p>
        </w:tc>
      </w:tr>
    </w:tbl>
    <w:p>
      <w:pPr>
        <w:pStyle w:val="Normal"/>
        <w:spacing w:before="0" w:after="120"/>
        <w:ind w:left="8496" w:right="-381" w:hanging="0"/>
        <w:jc w:val="both"/>
        <w:rPr/>
      </w:pPr>
      <w:r>
        <w:rPr>
          <w:rFonts w:eastAsia="HebarU"/>
          <w:lang w:val="bg-BG"/>
        </w:rPr>
        <w:t xml:space="preserve">           </w:t>
      </w:r>
      <w:r>
        <w:rPr>
          <w:lang w:val="bg-BG"/>
        </w:rPr>
        <w:t>„</w:t>
      </w:r>
    </w:p>
    <w:p>
      <w:pPr>
        <w:pStyle w:val="Normal"/>
        <w:spacing w:before="0" w:after="12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Цялостната организация и контролът по изпълнение на решението се възлага на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Цветлин Йовчев</w:t>
      </w:r>
    </w:p>
    <w:p>
      <w:pPr>
        <w:pStyle w:val="Normal"/>
        <w:ind w:firstLine="113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6:00Z</dcterms:created>
  <dc:creator>Cvety</dc:creator>
  <dc:description/>
  <cp:keywords/>
  <dc:language>en-US</dc:language>
  <cp:lastModifiedBy>m.nincheva</cp:lastModifiedBy>
  <cp:lastPrinted>2013-09-12T18:14:00Z</cp:lastPrinted>
  <dcterms:modified xsi:type="dcterms:W3CDTF">2013-09-13T07:56:00Z</dcterms:modified>
  <cp:revision>2</cp:revision>
  <dc:subject/>
  <dc:title>Р Е П У Б Л И К А   Б Ъ Л Г А Р И Я</dc:title>
</cp:coreProperties>
</file>