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40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2 септември   201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имот – частна държавна собственост, предоставен за управление на Национална компания „Железопътна инфраструктура”, за имот – публична държавна собственос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szCs w:val="24"/>
          <w:lang w:val="bg-BG"/>
        </w:rPr>
        <w:t xml:space="preserve">На основание чл. 6, ал. 2 от Закона за държавната собственост и </w:t>
        <w:br/>
        <w:t xml:space="preserve">чл. 5, ал. 1 от Правилника за прилагане на Закона за държавната собственост,  </w:t>
      </w:r>
      <w:r>
        <w:rPr>
          <w:bCs/>
          <w:szCs w:val="24"/>
          <w:lang w:val="bg-BG"/>
        </w:rPr>
        <w:t xml:space="preserve">приет с Постановление № 254 на Министерския съвет от 2006 г. (обн., ДВ, бр. 78 от 2006 г.; изм. и доп., бр. 26 и 51 от 2007 г., бр. 64, 80 и 91 от 2008 г., бр. 7, 25, 62 и 93 от 2009 г., бр. 31, 52, 58 и 69 от 2010 г., бр. 61, 80 и 105 от 2011 г., </w:t>
      </w:r>
      <w:hyperlink r:id="rId2">
        <w:r>
          <w:rPr>
            <w:rStyle w:val="InternetLink"/>
            <w:color w:val="000000"/>
            <w:szCs w:val="24"/>
            <w:u w:val="none"/>
            <w:lang w:val="bg-BG"/>
          </w:rPr>
          <w:t>бр. 24</w:t>
        </w:r>
      </w:hyperlink>
      <w:r>
        <w:rPr>
          <w:szCs w:val="24"/>
          <w:lang w:val="bg-BG"/>
        </w:rPr>
        <w:t xml:space="preserve"> и 47 от 2012 г. и бр. 62 от 2013 г.)</w:t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бявява за имот – публична държавна собственост, имот – частна държавна собственост, предоставен за управление на Национална компания „Железопътна инфраструктура”, намиращ се в гр. Ветово, кв.166 по регулационния план, община Ветово, област Русе, представляващ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а) жилищен блок – полумасивна двуетажна сграда, със застроена площ 82 кв. м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б) жилищен блок – полумасивна едноетажна сграда, със застроена площ 55 кв. м; 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в) гараж – масивна едноетажна сграда, със застроена площ </w:t>
        <w:br/>
        <w:t>116 кв. м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г) стопанска сграда – полумасивна едноетажна сграда, със застроена площ 128 кв. м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д) склад ГСМ, работилница и баня - полумасивна едноетажна сграда, със застроена площ 96,50 кв. м;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e) клозет – полумасивна едноетажна сграда, със застроена площ </w:t>
        <w:br/>
        <w:t xml:space="preserve">9 кв. м, </w:t>
      </w:r>
    </w:p>
    <w:p>
      <w:pPr>
        <w:pStyle w:val="Normal"/>
        <w:spacing w:before="120" w:after="0"/>
        <w:jc w:val="both"/>
        <w:rPr/>
      </w:pPr>
      <w:r>
        <w:rPr>
          <w:szCs w:val="24"/>
          <w:lang w:val="bg-BG"/>
        </w:rPr>
        <w:t>подробно описан в Акт за частна държавна собственост № 1350 от 21 март 2002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</w:t>
      </w:r>
      <w:r>
        <w:rPr>
          <w:szCs w:val="24"/>
          <w:lang w:val="bg-BG"/>
        </w:rPr>
        <w:t>. Областният управител на област Русе да състави акт за публична държавна собственост за имота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ЗА МИНИСТЪР-ПРЕДСЕДАТЕЛ: /п/ Цветлин Йовчев</w:t>
      </w:r>
    </w:p>
    <w:p>
      <w:pPr>
        <w:pStyle w:val="Normal"/>
        <w:ind w:firstLine="1134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ЗА 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 /п/ Нина Ставрев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1077012047&amp;Type=2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57:00Z</dcterms:created>
  <dc:creator>Cvety</dc:creator>
  <dc:description/>
  <cp:keywords/>
  <dc:language>en-US</dc:language>
  <cp:lastModifiedBy>m.nincheva</cp:lastModifiedBy>
  <cp:lastPrinted>2013-09-12T18:15:00Z</cp:lastPrinted>
  <dcterms:modified xsi:type="dcterms:W3CDTF">2013-09-13T07:57:00Z</dcterms:modified>
  <cp:revision>2</cp:revision>
  <dc:subject/>
  <dc:title>Р Е П У Б Л И К А   Б Ъ Л Г А Р И Я</dc:title>
</cp:coreProperties>
</file>