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и – частна държавна собственост, предоставени за управление на Агенция „Пътна инфраструктура”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Закона за държавната собственост и </w:t>
        <w:br/>
        <w:t xml:space="preserve">чл. 5, ал. 1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и – публична държавна собственост, имоти – частна държавна собственост, предоставени за управление на Агенция „Пътна инфраструктура” – Областно пътно управление – София, намиращи се в </w:t>
        <w:br/>
        <w:t>гр. София, Столична община, район „Надежда”, ж.к. „Толстой”, ул. „Република” № 25, представляващи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урегулиран поземлен имот І, кв. 57 по плана на гр. София, с графична площ 2325 кв. м, подробно описан в акт за частна държавна собственост № 06833 от 6 октомври 2008 г., а съгласно скица № 24071 на Службата по геодезия, картография и кадастър – София, от 16 април 2013 г. – поземлен имот с идентификатор 68134.1381.2025 по кадастралната карта и кадастралните регистри на гр. София, одобрени със Заповед № РД-18-48 на изпълнителния директор на Агенцията по геодезия, картография и кадастър от 12 октомври 2011 г., с площ 2279 кв. м, с трайно предназначение на територията: урбанизирана, с начин на трайно ползване: комплексно застрояван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б) сграда с пл. № 47, с графична площ 451 кв. м, представляваща блок № 25 (стар № 1) – пансион на три етажа с 40 стаи, с разгъната застроена площ около 1440 кв. м, построена в УПИ І, кв. 57, съгласно Акт за частна държавна собственост № 07808 от 11 октомври 2011 г., а съгласно скица № 24071 на Службата по геодезия, картография и кадастър – София, от 16 април  2013 г. – сграда на три етажа с идентификатор 68134.1381.2025.1 по кадастралната карта и кадастралните регистри на гр. София, одобрени със Заповед № РД-18-48 на изпълнителния директор на Агенцията по геодезия, картография и кадастър от 12 октомври 2011 г., със застроена площ 459 кв. м, с предназначение: жилищна сграда – многофамилна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Областният управител на област </w:t>
      </w:r>
      <w:r>
        <w:rPr>
          <w:rFonts w:cs="HebarU" w:ascii="HebarU" w:hAnsi="HebarU"/>
          <w:szCs w:val="24"/>
          <w:lang w:val="bg-BG"/>
        </w:rPr>
        <w:t>София да състави актове за публична държавна собственост за имотите по т. 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Бойка Владова</dc:creator>
  <dc:description/>
  <cp:keywords/>
  <dc:language>en-US</dc:language>
  <cp:lastModifiedBy>m.nincheva</cp:lastModifiedBy>
  <cp:lastPrinted>2013-09-12T17:44:00Z</cp:lastPrinted>
  <dcterms:modified xsi:type="dcterms:W3CDTF">2013-09-13T07:58:00Z</dcterms:modified>
  <cp:revision>2</cp:revision>
  <dc:subject/>
  <dc:title>Р Е П У Б Л И К А   Б Ъ Л Г А Р И Я</dc:title>
</cp:coreProperties>
</file>