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4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2 септември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областния управител на област Силист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</w:t>
      </w:r>
      <w:r>
        <w:rPr>
          <w:bCs/>
          <w:szCs w:val="24"/>
          <w:lang w:val="bg-BG"/>
        </w:rPr>
        <w:t xml:space="preserve">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</w:t>
      </w:r>
      <w:hyperlink r:id="rId2">
        <w:r>
          <w:rPr>
            <w:rStyle w:val="InternetLink"/>
            <w:color w:val="000000"/>
            <w:szCs w:val="24"/>
            <w:u w:val="none"/>
            <w:lang w:val="bg-BG"/>
          </w:rPr>
          <w:t>бр. 24</w:t>
        </w:r>
      </w:hyperlink>
      <w:r>
        <w:rPr>
          <w:szCs w:val="24"/>
          <w:lang w:val="bg-BG"/>
        </w:rPr>
        <w:t xml:space="preserve"> и 47 от 2012 г. и бр. 62 от 201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Комисията за защита от дискриминация  правото на управление върху част от имот - публична държавна собственост, намиращ се в област  Силистра, община Силистра, гр. Силистра, ул. „Добруджа” № 27, представляваща реално обособено помещение със застроена площ 18,13 кв. м в работната зала на първия етаж - част от триетажна административна сграда, с идентификатор 66425.500.3734.1, построена в поземлен имот с площ 758 кв. м, с идентификатор 66425.500.3734, по кадастралната карта и кадастралните регистри на града, одобрени със Заповед № РД-18-66 на изпълнителния директор на Агенцията по геодезия, картография и кадастър от 2 юни 2008 г., подробно описан в Акт за публична държавна собственост № 3392 от 18 септември 2009 г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безвъзмездно за управление на областния управител на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Силистра и председателят на Комисията за защита от дискриминация  да организират предаването и приемането на имота  по т. 1 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Силистра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Цветлин Йовчев</w:t>
      </w:r>
    </w:p>
    <w:p>
      <w:pPr>
        <w:pStyle w:val="Normal"/>
        <w:ind w:firstLine="113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12047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9:00Z</dcterms:created>
  <dc:creator>Cvety</dc:creator>
  <dc:description/>
  <cp:keywords/>
  <dc:language>en-US</dc:language>
  <cp:lastModifiedBy>m.nincheva</cp:lastModifiedBy>
  <cp:lastPrinted>2013-09-12T18:13:00Z</cp:lastPrinted>
  <dcterms:modified xsi:type="dcterms:W3CDTF">2013-09-13T07:59:00Z</dcterms:modified>
  <cp:revision>2</cp:revision>
  <dc:subject/>
  <dc:title>Р Е П У Б Л И К А   Б Ъ Л Г А Р И Я</dc:title>
</cp:coreProperties>
</file>