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поради отпаднала нужда от Националната агенция за приходите правото на управление върху имоти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Националната агенция за приходите правото на управление върху имоти – публична държавна собственост, намиращи се област Смолян, община Смолян, гр. Смолян, </w:t>
        <w:br/>
        <w:t>бул. „България“ № 14, в поземлен имот с идентификатор 67653.918.40 по кадастралната карта и кадастралните регистри на гр. Смолян,  представляващи самостоятелни обекта в сграда № 1, на четвъртия етаж, както следв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амостоятелен обект в сграда с идентификатор 67653.918.40.1.27 (офис № 405), с площ 20 кв.м, подробно описан в Акт за публична държавна собственост № 3570 от 9 май 2011 г.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амостоятелен обект в сграда с идентификатор 67653.918.40.1.28 (офис № 406), с площ 20 кв. м, подробно описан в Акт за публична държавна собственост № 3571 от 9 май 2011 г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молян да отрази промяната в актовете за публична държавна собственост </w:t>
      </w:r>
      <w:r>
        <w:rPr>
          <w:rFonts w:cs="HebarU" w:ascii="HebarU" w:hAnsi="HebarU"/>
          <w:szCs w:val="24"/>
          <w:lang w:val="bg-BG"/>
        </w:rPr>
        <w:t>за имотите по т. 1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ab/>
      <w:tab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1:00Z</dcterms:created>
  <dc:creator>Бойка Владова</dc:creator>
  <dc:description/>
  <cp:keywords/>
  <dc:language>en-US</dc:language>
  <cp:lastModifiedBy>m.nincheva</cp:lastModifiedBy>
  <cp:lastPrinted>2013-09-12T17:45:00Z</cp:lastPrinted>
  <dcterms:modified xsi:type="dcterms:W3CDTF">2013-09-13T08:01:00Z</dcterms:modified>
  <cp:revision>2</cp:revision>
  <dc:subject/>
  <dc:title>Р Е П У Б Л И К А   Б Ъ Л Г А Р И Я</dc:title>
</cp:coreProperties>
</file>