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септ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Украйна в Република България, ръководено от почетно (нещатно) консулско длъжностно лице, и за назначаване на Димитър Стоянов Караненов - български гражданин, за почетен консул на Украйна в Бургас с консулски окръг, обхващащ територията на областите Бургас, Ямбол, Търговище, Сливен и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540" w:right="203" w:hanging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>чл. 4, т. 1 и 2, чл. 10, т. 1 и ч</w:t>
      </w:r>
      <w:r>
        <w:rPr>
          <w:szCs w:val="24"/>
          <w:lang w:val="bg-BG"/>
        </w:rPr>
        <w:t xml:space="preserve">л. 68 от Виенската конвенция за консулските отношения, чл. 8 от Консулската конвенция между Република България и Украйна </w:t>
      </w:r>
      <w:r>
        <w:rPr>
          <w:iCs/>
          <w:szCs w:val="24"/>
          <w:lang w:val="bg-BG"/>
        </w:rPr>
        <w:t>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откриване на консулство на Украйна, ръководено от почетно (нещатно) консулско длъжностно лице, със седалище в Бургас и с консулски окръг, обхващащ територията на областите Бургас, Ямбол, Търговище, Сливен и Шумен.</w:t>
      </w:r>
    </w:p>
    <w:p>
      <w:pPr>
        <w:pStyle w:val="Normal"/>
        <w:spacing w:before="120" w:after="0"/>
        <w:ind w:right="45"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Димитър Стоянов Караненов – български гражданин, да бъде назначен за почетен (нещатен) консул на Украйна в Република България със седалище в Бургас и с консулски окръг, обхващащ територията на областите Бургас, Ямбол, Търговище, Сливен и Шумен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Министерството на външните работи на Украй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Cvety</dc:creator>
  <dc:description/>
  <cp:keywords/>
  <dc:language>en-US</dc:language>
  <cp:lastModifiedBy>m.nincheva</cp:lastModifiedBy>
  <cp:lastPrinted>2013-09-12T18:11:00Z</cp:lastPrinted>
  <dcterms:modified xsi:type="dcterms:W3CDTF">2013-09-13T08:02:00Z</dcterms:modified>
  <cp:revision>2</cp:revision>
  <dc:subject/>
  <dc:title>Р Е П У Б Л И К А   Б Ъ Л Г А Р И Я</dc:title>
</cp:coreProperties>
</file>