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 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8 септември    201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608"/>
        <w:gridCol w:w="5038"/>
        <w:gridCol w:w="18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>12</w:t>
            </w: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Проект на Решение за одобряване проект на писмо до Международната банка за възстановяване и развитие относно изменение на Заемното споразумение (Втори проект за улесняване на търговията и транспорта) между Република България и Международната банка за възстановяване и развитие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проекта на писмо до Международната банка за възстановяване и развитие относно изменение на Заемното споразумение (Втори проект за улесняване на търговията и транспорта) между Република България и Международната банка за възстановяване и развитие, подписано на 23 март 2007 г., изменено на  13 февруари 2013 г.,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носителят да подготви окончателния текст на писмото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2" w:firstLine="54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2. Упълномощава министъра на финансите да подпише писмото </w:t>
              <w:br/>
              <w:t>по т. 1.</w:t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Упълномощава министъра на финансите да проведе преговорите с Международната банка за възстановяване и развитие и да подпише необходимите документи във връзка с изменението по т. 1 при условие за последваща ратификация.</w:t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4. Упълномощава министъра на финансите след провеждане на преговорите по т. 3 да подпише допълнително писмо № 2 към споразумени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3:00Z</dcterms:created>
  <dc:creator>GX150</dc:creator>
  <dc:description/>
  <cp:keywords/>
  <dc:language>en-US</dc:language>
  <cp:lastModifiedBy>m.nincheva</cp:lastModifiedBy>
  <cp:lastPrinted>2013-09-18T15:36:00Z</cp:lastPrinted>
  <dcterms:modified xsi:type="dcterms:W3CDTF">2013-09-19T11:23:00Z</dcterms:modified>
  <cp:revision>2</cp:revision>
  <dc:subject/>
  <dc:title>Р Е П У Б Л И К А   Б Ъ Л Г А Р И Я</dc:title>
</cp:coreProperties>
</file>