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септември 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72"/>
        <w:gridCol w:w="4428"/>
        <w:gridCol w:w="180"/>
        <w:gridCol w:w="4923"/>
        <w:gridCol w:w="115"/>
        <w:gridCol w:w="2"/>
      </w:tblGrid>
      <w:tr>
        <w:trPr/>
        <w:tc>
          <w:tcPr>
            <w:tcW w:w="1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неформалното заседание на министрите по енергетика на Европейския съюз, което ще се проведе на 19 и 20 септември 2013 г. във Вилнюс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 направеното изменение изложената в доклада на вносителя позиция на Република България за участие в неформалното заседание на министрите по енергетика на Европейския съюз, което ще се проведе на 19 и 20 септември 2013 г. във Вилнюс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икономиката и енергетиката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spacing w:before="120" w:after="0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26:00Z</dcterms:created>
  <dc:creator>GX150</dc:creator>
  <dc:description/>
  <cp:keywords/>
  <dc:language>en-US</dc:language>
  <cp:lastModifiedBy>m.nincheva</cp:lastModifiedBy>
  <cp:lastPrinted>2013-09-18T15:41:00Z</cp:lastPrinted>
  <dcterms:modified xsi:type="dcterms:W3CDTF">2013-09-19T11:26:00Z</dcterms:modified>
  <cp:revision>2</cp:revision>
  <dc:subject/>
  <dc:title>Р Е П У Б Л И К А   Б Ъ Л Г А Р И Я</dc:title>
</cp:coreProperties>
</file>