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септември 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утвърждаване на позициите на Република България и състава на българската делегация за участие в 68-ата редовна сесия на Общото събрание на Организацията на обединените наци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Утвърждава предложените от министъра на външните работи позиции, от които да се ръководи делегацията на Република България по време на 68-ата редовна сесия на Общото събрание на Организацията на обединените наци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ръководи делегацията за участие в общия дебат на сесията по т. 1.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твърждава състава на делегацията на Република България за участие в сесията по  т. 1, както следва: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ИСТИАН ВИГЕНИН - министър на външните работи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ДОР ЧУРОВ - заместник-министър на външните работи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ТАФРОВ - постоянен представител на Република България при ООН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ЯЛНЪЗОВ - генерален директор по глобалните въпроси и правата на човека в Министерството на външните работи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ЙКО РАЙЧЕВ - посланик за специални поръчения в Министерството на външните работи.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 ЙОТОВ - директор на дирекция „ООН и сътрудничество за развитие” на Министерството на външните работи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ФИЛИПОВ - директор на дирекция „Права на човека” на Министерството на външните работи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КО ДИМИТРОВ - директор на дирекция „Близък изток и Африка” на Министерството на външните работи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ЧАВДАР ЖЕЧЕВ - посланик, началник на отдел „Политически въпроси на ООН” в дирекция „ООН и сътрудничество за развитие” на Министерството на външните работи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ЕН ЛЮЦКАНОВ - посланик, заместник постоянен представител на Република България при ООН.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ъветници: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А ПОПТОДОРОВА - извънреден и пълномощен посланик на Република България в САЩ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ЗАХАРИЕВА - началник на кабинета на Президента на Република България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ЕН РУФЕВ - началник на политическия кабинет на министъра на външните работи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ИХОМИР СТОЙЧЕВ - секретар на Президента на Република България по външната политика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ЯНА КОСТАДИНОВА - секретар по социалните политики, младежта и спорта на Президента на Република България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ЛАТИН ТРЪПКОВ - посланик за специални поръчения в Министерството на външните работи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ИВАНОВА - прес-секретар на Президента на Република България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КОНДОВ - директор на дирекция „Протокол” при Администрацията на Президента на Република България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ОЯН ВИТАНОВ - съветник на министъра на външните работи по медийните въпроси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АИЛ ЧАКЪРОВ - началник на отдел „Международно право” в дирекция „Международно право и юридически въпроси” на Министерството на външните работи;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КОЦЕВ - председател на Съюза на инвалидите в България.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Със заповед на министъра на външните работи към делегацията да бъдат определени допълнително експерти от Министерството на външните работи за участие в сесиите на главните комитети на ОС на ООН и в сесиите на спомагателните органи на ОС.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за участие на членовете на делегацията в общия дебат на сесията по т. 1 по фактическата им стойност са за сметка на бюджетите на съответните институции и министерства.</w:t>
            </w:r>
          </w:p>
          <w:p>
            <w:pPr>
              <w:pStyle w:val="Normal"/>
              <w:spacing w:before="120" w:after="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Министърът на външните работи да издаде пълномощно на делегацията за участие в работата на сесията по т. 1.</w:t>
            </w:r>
          </w:p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7:00Z</dcterms:created>
  <dc:creator>GX150</dc:creator>
  <dc:description/>
  <cp:keywords/>
  <dc:language>en-US</dc:language>
  <cp:lastModifiedBy>m.nincheva</cp:lastModifiedBy>
  <cp:lastPrinted>2013-09-18T15:52:00Z</cp:lastPrinted>
  <dcterms:modified xsi:type="dcterms:W3CDTF">2013-09-19T11:27:00Z</dcterms:modified>
  <cp:revision>2</cp:revision>
  <dc:subject/>
  <dc:title>Р Е П У Б Л И К А   Б Ъ Л Г А Р И Я</dc:title>
</cp:coreProperties>
</file>