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Courier New" w:hAnsi="TimokU;Courier New" w:cs="TimokU;Courier New"/>
          <w:b/>
          <w:b/>
          <w:caps/>
        </w:rPr>
      </w:pPr>
      <w:r>
        <w:rPr>
          <w:lang w:val="en-US" w:eastAsia="en-US"/>
        </w:rPr>
        <w:drawing>
          <wp:inline distT="0" distB="0" distL="0" distR="0">
            <wp:extent cx="875030"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75030" cy="76581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6" w:space="1" w:color="000000"/>
        </w:pBdr>
        <w:jc w:val="center"/>
        <w:rPr>
          <w:rFonts w:ascii="NewSaturionModernCyr;Times New Roman" w:hAnsi="NewSaturionModernCyr;Times New Roman" w:cs="NewSaturionModernCyr;Times New Roman"/>
          <w:b/>
          <w:b/>
          <w:spacing w:val="54"/>
          <w:kern w:val="2"/>
          <w:szCs w:val="24"/>
        </w:rPr>
      </w:pPr>
      <w:r>
        <w:rPr>
          <w:rFonts w:cs="Times New Roman" w:ascii="Times New Roman" w:hAnsi="Times New Roman"/>
          <w:b/>
          <w:spacing w:val="60"/>
          <w:sz w:val="32"/>
        </w:rPr>
        <w:t>М И Н И С Т Е Р С К И   С Ъ В Е Т</w:t>
      </w:r>
    </w:p>
    <w:p>
      <w:pPr>
        <w:pStyle w:val="Heading2"/>
        <w:numPr>
          <w:ilvl w:val="0"/>
          <w:numId w:val="0"/>
        </w:numPr>
        <w:tabs>
          <w:tab w:val="left" w:pos="576" w:leader="none"/>
          <w:tab w:val="left" w:pos="708" w:leader="none"/>
        </w:tabs>
        <w:spacing w:before="60" w:after="60"/>
        <w:ind w:left="284" w:hanging="0"/>
        <w:jc w:val="center"/>
        <w:rPr>
          <w:rFonts w:ascii="Times New Roman" w:hAnsi="Times New Roman" w:eastAsia="MS Mincho;‚l‚r –ѕ’©" w:cs="Times New Roman"/>
          <w:b/>
          <w:b/>
          <w:spacing w:val="54"/>
          <w:kern w:val="2"/>
          <w:sz w:val="32"/>
          <w:szCs w:val="32"/>
          <w:lang w:val="bg-BG"/>
        </w:rPr>
      </w:pPr>
      <w:r>
        <w:rPr>
          <w:rFonts w:eastAsia="MS Mincho;‚l‚r –ѕ’©" w:cs="Times New Roman" w:ascii="Times New Roman" w:hAnsi="Times New Roman"/>
          <w:b/>
          <w:spacing w:val="54"/>
          <w:kern w:val="2"/>
          <w:sz w:val="32"/>
          <w:szCs w:val="32"/>
          <w:lang w:val="bg-BG"/>
        </w:rPr>
      </w:r>
    </w:p>
    <w:p>
      <w:pPr>
        <w:pStyle w:val="Heading2"/>
        <w:numPr>
          <w:ilvl w:val="0"/>
          <w:numId w:val="0"/>
        </w:numPr>
        <w:tabs>
          <w:tab w:val="left" w:pos="576" w:leader="none"/>
          <w:tab w:val="left" w:pos="708" w:leader="none"/>
        </w:tabs>
        <w:spacing w:before="60" w:after="60"/>
        <w:ind w:left="284" w:hanging="0"/>
        <w:jc w:val="center"/>
        <w:rPr>
          <w:rFonts w:ascii="Times New Roman" w:hAnsi="Times New Roman" w:eastAsia="MS Mincho;‚l‚r –ѕ’©" w:cs="Times New Roman"/>
          <w:sz w:val="32"/>
          <w:szCs w:val="32"/>
          <w:lang w:val="bg-BG"/>
        </w:rPr>
      </w:pPr>
      <w:r>
        <w:rPr>
          <w:rFonts w:eastAsia="MS Mincho;‚l‚r –ѕ’©" w:cs="Times New Roman" w:ascii="Times New Roman" w:hAnsi="Times New Roman"/>
          <w:sz w:val="32"/>
          <w:szCs w:val="32"/>
          <w:lang w:val="bg-BG"/>
        </w:rPr>
      </w:r>
    </w:p>
    <w:p>
      <w:pPr>
        <w:pStyle w:val="Normal"/>
        <w:rPr>
          <w:rFonts w:ascii="Times New Roman" w:hAnsi="Times New Roman" w:eastAsia="MS Mincho;‚l‚r –ѕ’©" w:cs="Times New Roman"/>
          <w:sz w:val="32"/>
          <w:szCs w:val="32"/>
          <w:lang w:val="bg-BG"/>
        </w:rPr>
      </w:pPr>
      <w:r>
        <w:rPr>
          <w:rFonts w:eastAsia="MS Mincho;‚l‚r –ѕ’©" w:cs="Times New Roman" w:ascii="Times New Roman" w:hAnsi="Times New Roman"/>
          <w:sz w:val="32"/>
          <w:szCs w:val="32"/>
          <w:lang w:val="bg-BG"/>
        </w:rPr>
      </w:r>
    </w:p>
    <w:p>
      <w:pPr>
        <w:pStyle w:val="Normal"/>
        <w:rPr/>
      </w:pPr>
      <w:r>
        <w:rPr/>
      </w:r>
    </w:p>
    <w:p>
      <w:pPr>
        <w:pStyle w:val="Normal"/>
        <w:rPr/>
      </w:pPr>
      <w:r>
        <w:rPr/>
      </w:r>
    </w:p>
    <w:p>
      <w:pPr>
        <w:pStyle w:val="Normal"/>
        <w:rPr/>
      </w:pPr>
      <w:r>
        <w:rPr/>
      </w:r>
    </w:p>
    <w:p>
      <w:pPr>
        <w:pStyle w:val="Heading2"/>
        <w:numPr>
          <w:ilvl w:val="0"/>
          <w:numId w:val="0"/>
        </w:numPr>
        <w:tabs>
          <w:tab w:val="left" w:pos="576" w:leader="none"/>
          <w:tab w:val="left" w:pos="708" w:leader="none"/>
        </w:tabs>
        <w:spacing w:lineRule="auto" w:line="360" w:before="60" w:after="60"/>
        <w:ind w:left="284" w:hanging="0"/>
        <w:jc w:val="center"/>
        <w:rPr>
          <w:rFonts w:ascii="Times New Roman" w:hAnsi="Times New Roman" w:eastAsia="MS Mincho;‚l‚r –ѕ’©" w:cs="Times New Roman"/>
          <w:b/>
          <w:b/>
          <w:color w:val="000000"/>
          <w:sz w:val="72"/>
          <w:szCs w:val="72"/>
          <w:lang w:val="bg-BG"/>
        </w:rPr>
      </w:pPr>
      <w:r>
        <w:rPr>
          <w:rFonts w:eastAsia="MS Mincho;‚l‚r –ѕ’©" w:cs="Times New Roman" w:ascii="Times New Roman" w:hAnsi="Times New Roman"/>
          <w:b/>
          <w:color w:val="000000"/>
          <w:sz w:val="72"/>
          <w:szCs w:val="72"/>
          <w:lang w:val="bg-BG"/>
        </w:rPr>
        <w:t xml:space="preserve">100 МЕРКИ </w:t>
      </w:r>
    </w:p>
    <w:p>
      <w:pPr>
        <w:pStyle w:val="Heading2"/>
        <w:numPr>
          <w:ilvl w:val="0"/>
          <w:numId w:val="0"/>
        </w:numPr>
        <w:tabs>
          <w:tab w:val="left" w:pos="576" w:leader="none"/>
          <w:tab w:val="left" w:pos="708" w:leader="none"/>
        </w:tabs>
        <w:spacing w:lineRule="auto" w:line="360" w:before="60" w:after="60"/>
        <w:ind w:left="284" w:hanging="0"/>
        <w:jc w:val="center"/>
        <w:rPr>
          <w:rFonts w:ascii="Times New Roman" w:hAnsi="Times New Roman" w:eastAsia="MS Mincho;‚l‚r –ѕ’©" w:cs="Times New Roman"/>
          <w:b/>
          <w:b/>
          <w:color w:val="000000"/>
          <w:sz w:val="72"/>
          <w:szCs w:val="72"/>
          <w:lang w:val="bg-BG"/>
        </w:rPr>
      </w:pPr>
      <w:r>
        <w:rPr>
          <w:rFonts w:eastAsia="MS Mincho;‚l‚r –ѕ’©" w:cs="Times New Roman" w:ascii="Times New Roman" w:hAnsi="Times New Roman"/>
          <w:b/>
          <w:smallCaps/>
          <w:color w:val="000000"/>
          <w:sz w:val="72"/>
          <w:szCs w:val="72"/>
          <w:lang w:val="bg-BG"/>
        </w:rPr>
        <w:t>за</w:t>
      </w:r>
      <w:r>
        <w:rPr>
          <w:rFonts w:eastAsia="MS Mincho;‚l‚r –ѕ’©" w:cs="Times New Roman" w:ascii="Times New Roman" w:hAnsi="Times New Roman"/>
          <w:b/>
          <w:color w:val="000000"/>
          <w:sz w:val="72"/>
          <w:szCs w:val="72"/>
          <w:lang w:val="bg-BG"/>
        </w:rPr>
        <w:t xml:space="preserve"> 100 </w:t>
      </w:r>
      <w:r>
        <w:rPr>
          <w:rFonts w:eastAsia="MS Mincho;‚l‚r –ѕ’©" w:cs="Times New Roman" w:ascii="Times New Roman" w:hAnsi="Times New Roman"/>
          <w:b/>
          <w:smallCaps/>
          <w:color w:val="000000"/>
          <w:sz w:val="72"/>
          <w:szCs w:val="72"/>
          <w:lang w:val="bg-BG"/>
        </w:rPr>
        <w:t>дн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eastAsia="MS Mincho;‚l‚r –ѕ’©" w:cs="Times New Roman"/>
          <w:b/>
          <w:b/>
          <w:iCs/>
          <w:color w:val="002060"/>
          <w:sz w:val="24"/>
          <w:szCs w:val="24"/>
          <w:lang w:val="bg-BG"/>
        </w:rPr>
      </w:pPr>
      <w:r>
        <w:rPr>
          <w:rFonts w:eastAsia="MS Mincho;‚l‚r –ѕ’©" w:cs="Times New Roman" w:ascii="Times New Roman" w:hAnsi="Times New Roman"/>
          <w:b/>
          <w:iCs/>
          <w:color w:val="002060"/>
          <w:sz w:val="24"/>
          <w:szCs w:val="24"/>
          <w:lang w:val="bg-BG"/>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imes New Roman" w:hAnsi="Times New Roman" w:cs="Times New Roman"/>
          <w:b/>
          <w:b/>
          <w:iCs/>
          <w:smallCaps/>
          <w:sz w:val="36"/>
          <w:szCs w:val="36"/>
          <w:u w:val="single"/>
        </w:rPr>
      </w:pPr>
      <w:r>
        <w:rPr>
          <w:rFonts w:cs="Times New Roman" w:ascii="Times New Roman" w:hAnsi="Times New Roman"/>
          <w:b/>
          <w:iCs/>
          <w:smallCaps/>
          <w:sz w:val="36"/>
          <w:szCs w:val="36"/>
          <w:u w:val="single"/>
        </w:rPr>
        <w:t>Отчет на правителството за първите 100 дни</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imes New Roman" w:hAnsi="Times New Roman" w:cs="Times New Roman"/>
          <w:b/>
          <w:b/>
          <w:iCs/>
          <w:smallCaps/>
          <w:color w:val="002060"/>
          <w:sz w:val="36"/>
          <w:szCs w:val="36"/>
          <w:u w:val="single"/>
        </w:rPr>
      </w:pPr>
      <w:r>
        <w:rPr>
          <w:rFonts w:cs="Times New Roman" w:ascii="Times New Roman" w:hAnsi="Times New Roman"/>
          <w:b/>
          <w:iCs/>
          <w:smallCaps/>
          <w:color w:val="002060"/>
          <w:sz w:val="36"/>
          <w:szCs w:val="36"/>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426" w:hanging="0"/>
        <w:rPr>
          <w:rFonts w:ascii="Times New Roman" w:hAnsi="Times New Roman" w:cs="Times New Roman"/>
          <w:b/>
          <w:b/>
          <w:iCs/>
          <w:color w:val="002060"/>
          <w:sz w:val="32"/>
          <w:szCs w:val="32"/>
          <w:u w:val="single"/>
        </w:rPr>
      </w:pPr>
      <w:r>
        <w:rPr>
          <w:rFonts w:cs="Times New Roman" w:ascii="Times New Roman" w:hAnsi="Times New Roman"/>
          <w:b/>
          <w:iCs/>
          <w:color w:val="002060"/>
          <w:sz w:val="32"/>
          <w:szCs w:val="32"/>
          <w:u w:val="single"/>
        </w:rPr>
        <w:t>Кои сме ние?</w:t>
      </w:r>
    </w:p>
    <w:p>
      <w:pPr>
        <w:pStyle w:val="Normal"/>
        <w:pBdr>
          <w:top w:val="single" w:sz="4" w:space="1" w:color="000000"/>
          <w:left w:val="single" w:sz="4" w:space="4" w:color="000000"/>
          <w:bottom w:val="single" w:sz="4" w:space="1" w:color="000000"/>
          <w:right w:val="single" w:sz="4" w:space="4" w:color="000000"/>
        </w:pBdr>
        <w:shd w:fill="D6E3BC" w:val="clear"/>
        <w:tabs>
          <w:tab w:val="clear" w:pos="709"/>
          <w:tab w:val="left" w:pos="720" w:leader="none"/>
          <w:tab w:val="left" w:pos="1440" w:leader="none"/>
          <w:tab w:val="left" w:pos="2160" w:leader="none"/>
          <w:tab w:val="left" w:pos="2880" w:leader="none"/>
        </w:tabs>
        <w:autoSpaceDE w:val="false"/>
        <w:spacing w:lineRule="auto" w:line="360"/>
        <w:ind w:left="426" w:hanging="0"/>
        <w:jc w:val="both"/>
        <w:rPr/>
      </w:pPr>
      <w:r>
        <w:rPr>
          <w:rFonts w:cs="Times New Roman" w:ascii="Times New Roman" w:hAnsi="Times New Roman"/>
          <w:iCs/>
          <w:color w:val="002060"/>
          <w:sz w:val="28"/>
          <w:szCs w:val="28"/>
        </w:rPr>
        <w:t>Правителството на Република България с министър-председател Пламен Орешарски  бе избрано от 42-то Народно събрание на 29 май 2013г. То се състои от 18</w:t>
      </w:r>
      <w:r>
        <w:rPr>
          <w:rFonts w:cs="Times New Roman" w:ascii="Times New Roman" w:hAnsi="Times New Roman"/>
          <w:iCs/>
          <w:color w:val="000000"/>
          <w:sz w:val="28"/>
          <w:szCs w:val="28"/>
        </w:rPr>
        <w:t xml:space="preserve"> </w:t>
      </w:r>
      <w:r>
        <w:rPr>
          <w:rFonts w:cs="Times New Roman" w:ascii="Times New Roman" w:hAnsi="Times New Roman"/>
          <w:iCs/>
          <w:color w:val="002060"/>
          <w:sz w:val="28"/>
          <w:szCs w:val="28"/>
        </w:rPr>
        <w:t xml:space="preserve">министри. Първото заседание на кабинета бе на 5 юни. Проведени са 15 заседания на Министерския съвет, приети са 82 постановления и 176 решения на Министерския </w:t>
        <w:br/>
        <w:t xml:space="preserve">съвет. Приети са 23 закона, внесени от Министерския съвет. Други </w:t>
        <w:br/>
        <w:t xml:space="preserve">16 законопроекта са внесени в Народното събрание и са на етап обсъждан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426" w:hanging="0"/>
        <w:rPr>
          <w:rFonts w:ascii="Times New Roman" w:hAnsi="Times New Roman" w:cs="Times New Roman"/>
          <w:b/>
          <w:b/>
          <w:iCs/>
          <w:color w:val="002060"/>
          <w:sz w:val="32"/>
          <w:szCs w:val="32"/>
          <w:u w:val="single"/>
        </w:rPr>
      </w:pPr>
      <w:r>
        <w:rPr>
          <w:rFonts w:cs="Times New Roman" w:ascii="Times New Roman" w:hAnsi="Times New Roman"/>
          <w:b/>
          <w:iCs/>
          <w:color w:val="002060"/>
          <w:sz w:val="32"/>
          <w:szCs w:val="3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426" w:hanging="0"/>
        <w:rPr>
          <w:rFonts w:ascii="Times New Roman" w:hAnsi="Times New Roman" w:cs="Times New Roman"/>
          <w:b/>
          <w:b/>
          <w:iCs/>
          <w:color w:val="002060"/>
          <w:sz w:val="32"/>
          <w:szCs w:val="32"/>
          <w:u w:val="single"/>
        </w:rPr>
      </w:pPr>
      <w:r>
        <w:rPr>
          <w:rFonts w:cs="Times New Roman" w:ascii="Times New Roman" w:hAnsi="Times New Roman"/>
          <w:b/>
          <w:iCs/>
          <w:color w:val="002060"/>
          <w:sz w:val="32"/>
          <w:szCs w:val="32"/>
          <w:u w:val="single"/>
        </w:rPr>
        <w:t>Това е:</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 xml:space="preserve">най-академичното правителство за последните 20 години. Сред министрите има 6 доценти и 4 професори; </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най-непартийното правителство: само 4 министри са членове на политически партии;</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правителството с най-много жени: 7 от 18;</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 xml:space="preserve">правителството, което формулира политиката си съвместно с неправителствeния сектор и бизнес организациите – от 100-те най- важни мерки 83 са подготвени в сътрудничество с над 50 обществени съвети и работни групи, конституирани към министерствата и Министерския съвет; </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единственото правителство, което работи в условията на усложнена политическа обстановка и политически протести още от встъпването си в длъжнос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426" w:hanging="0"/>
        <w:rPr>
          <w:rFonts w:ascii="Times New Roman" w:hAnsi="Times New Roman" w:cs="Times New Roman"/>
          <w:b/>
          <w:b/>
          <w:iCs/>
          <w:color w:val="002060"/>
          <w:sz w:val="32"/>
          <w:szCs w:val="32"/>
          <w:lang w:val="bg-BG"/>
        </w:rPr>
      </w:pPr>
      <w:r>
        <w:rPr>
          <w:rFonts w:cs="Times New Roman" w:ascii="Times New Roman" w:hAnsi="Times New Roman"/>
          <w:b/>
          <w:iCs/>
          <w:color w:val="002060"/>
          <w:sz w:val="32"/>
          <w:szCs w:val="32"/>
          <w:lang w:val="bg-BG"/>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426" w:hanging="0"/>
        <w:rPr>
          <w:rFonts w:ascii="Times New Roman" w:hAnsi="Times New Roman" w:cs="Times New Roman"/>
          <w:b/>
          <w:b/>
          <w:iCs/>
          <w:color w:val="002060"/>
          <w:sz w:val="32"/>
          <w:szCs w:val="32"/>
          <w:u w:val="single"/>
        </w:rPr>
      </w:pPr>
      <w:r>
        <w:rPr>
          <w:rFonts w:cs="Times New Roman" w:ascii="Times New Roman" w:hAnsi="Times New Roman"/>
          <w:b/>
          <w:iCs/>
          <w:color w:val="002060"/>
          <w:sz w:val="32"/>
          <w:szCs w:val="32"/>
          <w:u w:val="single"/>
        </w:rPr>
        <w:t>Кои бяха основните задачи за първите 100 дни?</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Провеждане на стабилизационни мерки.</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Коригиране на политики с доказани неблагоприятни ефекти върху икономическото и социалното развитие.</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 xml:space="preserve">Създаване на предпоставки и започване на реформи във всички области.  </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jc w:val="both"/>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t>Формиране на екипи и обществени съвети за реализиране на програмните цели в диалог с гражданското общество.</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6" w:hanging="0"/>
        <w:rPr>
          <w:rFonts w:ascii="Times New Roman" w:hAnsi="Times New Roman" w:cs="Times New Roman"/>
          <w:iCs/>
          <w:color w:val="002060"/>
          <w:sz w:val="28"/>
          <w:szCs w:val="28"/>
          <w:lang w:val="bg-BG"/>
        </w:rPr>
      </w:pPr>
      <w:r>
        <w:rPr>
          <w:rFonts w:cs="Times New Roman" w:ascii="Times New Roman" w:hAnsi="Times New Roman"/>
          <w:iCs/>
          <w:color w:val="002060"/>
          <w:sz w:val="28"/>
          <w:szCs w:val="28"/>
          <w:lang w:val="bg-BG"/>
        </w:rPr>
      </w:r>
      <w:r>
        <w:br w:type="page"/>
      </w:r>
    </w:p>
    <w:p>
      <w:pPr>
        <w:pStyle w:val="Normal"/>
        <w:ind w:left="426" w:hanging="0"/>
        <w:rPr>
          <w:rFonts w:ascii="Times New Roman" w:hAnsi="Times New Roman" w:eastAsia="MS Mincho;‚l‚r –ѕ’©" w:cs="Times New Roman"/>
          <w:iCs/>
          <w:sz w:val="28"/>
          <w:szCs w:val="28"/>
          <w:lang w:val="bg-BG"/>
        </w:rPr>
      </w:pPr>
      <w:r>
        <w:rPr>
          <w:rFonts w:eastAsia="MS Mincho;‚l‚r –ѕ’©" w:cs="Times New Roman" w:ascii="Times New Roman" w:hAnsi="Times New Roman"/>
          <w:iCs/>
          <w:sz w:val="28"/>
          <w:szCs w:val="28"/>
          <w:lang w:val="bg-BG"/>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rPr>
          <w:rFonts w:ascii="Times New Roman" w:hAnsi="Times New Roman" w:eastAsia="MS Mincho;‚l‚r –ѕ’©" w:cs="Times New Roman"/>
          <w:b/>
          <w:b/>
          <w:iCs/>
          <w:color w:val="002060"/>
          <w:sz w:val="28"/>
          <w:szCs w:val="28"/>
        </w:rPr>
      </w:pPr>
      <w:r>
        <w:rPr>
          <w:rFonts w:eastAsia="MS Mincho;‚l‚r –ѕ’©" w:cs="Times New Roman" w:ascii="Times New Roman" w:hAnsi="Times New Roman"/>
          <w:b/>
          <w:iCs/>
          <w:color w:val="002060"/>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8"/>
          <w:szCs w:val="28"/>
          <w:u w:val="single"/>
        </w:rPr>
      </w:pPr>
      <w:r>
        <w:rPr>
          <w:rFonts w:cs="Times New Roman" w:ascii="Times New Roman" w:hAnsi="Times New Roman"/>
          <w:b/>
          <w:iCs/>
          <w:color w:val="002060"/>
          <w:sz w:val="28"/>
          <w:szCs w:val="28"/>
          <w:u w:val="single"/>
        </w:rPr>
        <w:t>Какво направихме през първите 100 дн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rPr>
          <w:rFonts w:ascii="Times New Roman" w:hAnsi="Times New Roman" w:cs="Times New Roman"/>
          <w:b/>
          <w:b/>
          <w:iCs/>
          <w:color w:val="002060"/>
          <w:sz w:val="28"/>
          <w:szCs w:val="28"/>
          <w:u w:val="single"/>
        </w:rPr>
      </w:pPr>
      <w:r>
        <w:rPr>
          <w:rFonts w:cs="Times New Roman" w:ascii="Times New Roman" w:hAnsi="Times New Roman"/>
          <w:b/>
          <w:iCs/>
          <w:color w:val="002060"/>
          <w:sz w:val="28"/>
          <w:szCs w:val="28"/>
          <w:u w:val="single"/>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връщане на нормалността в българската икономика чрез навременно разплащане на държавата с фирмите.</w:t>
      </w:r>
    </w:p>
    <w:p>
      <w:pPr>
        <w:pStyle w:val="ListParagraph"/>
        <w:spacing w:lineRule="auto" w:line="360" w:before="0" w:after="0"/>
        <w:ind w:left="284" w:hanging="0"/>
        <w:jc w:val="both"/>
        <w:rPr/>
      </w:pPr>
      <w:r>
        <w:rPr>
          <w:rFonts w:cs="Times New Roman" w:ascii="Times New Roman" w:hAnsi="Times New Roman"/>
          <w:b/>
          <w:sz w:val="24"/>
          <w:szCs w:val="24"/>
          <w:lang w:val="bg-BG"/>
        </w:rPr>
        <w:t xml:space="preserve">Резултат: </w:t>
      </w:r>
      <w:r>
        <w:rPr>
          <w:rFonts w:cs="Times New Roman" w:ascii="Times New Roman" w:hAnsi="Times New Roman"/>
          <w:sz w:val="24"/>
          <w:szCs w:val="24"/>
          <w:lang w:val="bg-BG"/>
        </w:rPr>
        <w:t xml:space="preserve">Драстично намаляха неизплатените възнаграждения на работници и служители. Към 31.12.2012 г. със забавени трудови възнаграждения са били </w:t>
        <w:br/>
        <w:t>1332 предприятия. За сравнение към 31.08.2013 г. инспекторите по труда са идентифицирали 877 предприятията с нарушения по отношение на изплащането на дължимите трудови възнаграждения в срок. С 10% намаля междуфирмената задлъжнялост само за месец юли. Изплатени бяха лихви по просрочия от страна на държавата: 13,1 млн. лв. за 2013 г. и 41,2 млн. лв. за 2012 г. Започна изплащането на 242 млн. лв. забавени плащания по договори за възлагане на обществени поръчки.</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before="0" w:after="0"/>
        <w:ind w:left="641" w:hanging="35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ъзстановен бе социалният диалог в рамките на Националния съвет за тристранно сътрудничество и комисиите към него, като бе дадена публичност на работата им.</w:t>
      </w:r>
    </w:p>
    <w:p>
      <w:pPr>
        <w:pStyle w:val="Normal"/>
        <w:rPr>
          <w:rFonts w:ascii="Arial" w:hAnsi="Arial" w:eastAsia="Arial" w:cs="Arial"/>
          <w:b/>
          <w:b/>
          <w:color w:val="FF0000"/>
          <w:sz w:val="26"/>
          <w:szCs w:val="26"/>
          <w:lang w:eastAsia="bg-BG"/>
        </w:rPr>
      </w:pPr>
      <w:r>
        <w:rPr>
          <w:rFonts w:eastAsia="Arial" w:cs="Arial" w:ascii="Arial" w:hAnsi="Arial"/>
          <w:b/>
          <w:color w:val="FF0000"/>
          <w:sz w:val="26"/>
          <w:szCs w:val="26"/>
          <w:lang w:eastAsia="bg-BG"/>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Резултат: </w:t>
      </w:r>
      <w:r>
        <w:rPr>
          <w:rFonts w:cs="Times New Roman" w:ascii="Times New Roman" w:hAnsi="Times New Roman"/>
          <w:sz w:val="24"/>
          <w:szCs w:val="24"/>
        </w:rPr>
        <w:t xml:space="preserve">С участието на представители на национално представените организации на работодателите и синдикатите в рамките на проведените заседания бяха разгледани важни нормативни актове, като: проекта на Закон за изменение и допълнение на Закона за държавния бюджет на Република България за 2013 г., проекта на Закон за изменение и допълнение на </w:t>
      </w:r>
      <w:r>
        <w:rPr>
          <w:rFonts w:cs="Times New Roman" w:ascii="Times New Roman" w:hAnsi="Times New Roman"/>
          <w:caps/>
          <w:sz w:val="24"/>
          <w:szCs w:val="24"/>
        </w:rPr>
        <w:t>д</w:t>
      </w:r>
      <w:r>
        <w:rPr>
          <w:rFonts w:cs="Times New Roman" w:ascii="Times New Roman" w:hAnsi="Times New Roman"/>
          <w:sz w:val="24"/>
          <w:szCs w:val="24"/>
        </w:rPr>
        <w:t>анъчно-осигурителния процесуален кодекс, проекта на Закон за изменение и допълнение на Кодекса на труда, Националния план за действие по заетостта и др.</w:t>
      </w:r>
    </w:p>
    <w:p>
      <w:pPr>
        <w:pStyle w:val="ListParagrap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работване на Национална стратегия за насърчаване на малките и средни предприят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Разработване на стратегия съвместно с бизнеса, така че тя да отговаря действително на потребностите на българския бизнес и икономика. </w:t>
      </w:r>
      <w:r>
        <w:rPr>
          <w:rFonts w:cs="Times New Roman" w:ascii="Times New Roman" w:hAnsi="Times New Roman"/>
          <w:sz w:val="24"/>
          <w:szCs w:val="24"/>
          <w:lang w:val="bg-BG"/>
        </w:rPr>
        <w:t>Прилагането на стратегията ще допринесе за промяна в структурата на българската икономика. Очаква се българските предприемачи да създадат 12 000 нови предприятия във високотехнологични промишлени сектори и услуги, основаващи се на иновативни знания. 14 000 предприятия ще стъпят на пазарите на страните от ЕС, а още 4000 - на пазарите в трети страни. Целта е 48 000 български малки и средни предприятия да бъдат в състояние да предложат на пазара нов продукт или услуга, а в областта на околната среда 18 000 предприятия да произвеждат зелени продукти, чиято реализация да съставлява половината от оборота им. В резултат от прилагането на Националната стратегия за МСП 2014-2020 се очаква българските предприятия да станат по-конкурентоспособни и да разкрият нови работни места в перспективни отрасл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обряване достъпа на малки и средни предприятия до пазара на обществени поръчки. Гарантиране на прозрачност при възлагане и изпълнение. Изготвен бе законопроект за изменение на Закона за обществените поръчки, който е внесен в Народното събрание.</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граничаване на възможностите за корупция, стопиране на монополизма в обществените поръчки, гарантиране правата на малките фирми при кандидатстване, прозрачност на целия процес, намаляване на бюрокрация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Намаляване броя на разрешителните режими и административната тежест за фирмите и гражданите. Министерският съвет прие пакет от първите 24 мерки, с които се премахват разрешителни режими, такси за издаване на документи, намаляват се срокове за реакция на администрацията. Подготвен е за приемане и втори пакет от 100 режима.</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амаляването на административната тежест ще подпомогне най-вече малките и средните предприятия както и гражданите, ще насърчи инвестициите и ще доведе до по-голяма ефективност на администрация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Стабилизиране на държавни предприят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структуриране на „ВМЗ“ ЕАД - Сопот, чрез увеличаване на капитала му. Правителството взе решение акции на стойност 27.5 млн.лв. да бъдат придобити от „Държавна консолидационна компания“ ЕАД. 20 млн. лв. бяха за покриване на публични задължения на дружеството, а 7,5 млн. лв. – за рестартиране на производството, включително за изплащане на просрочени задължения към работниците, както и за изпълнението на налични и бъдещи поръчки.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ти са спешни действия за овладяване на социалното напрежение и стабилизиране на финансовото състояние на „Монтажи“ ЕАД – клон Перник. Реализира се програма за преструктуриране на дружеството и създаване на условия за неговото оздравяване и запазване предмета му на дейност.</w:t>
      </w:r>
    </w:p>
    <w:p>
      <w:pPr>
        <w:pStyle w:val="ListParagraph"/>
        <w:ind w:left="709" w:hanging="0"/>
        <w:jc w:val="both"/>
        <w:rPr/>
      </w:pPr>
      <w:r>
        <w:rPr>
          <w:rFonts w:cs="Times New Roman" w:ascii="Times New Roman" w:hAnsi="Times New Roman"/>
          <w:sz w:val="24"/>
          <w:szCs w:val="24"/>
          <w:lang w:val="bg-BG"/>
        </w:rPr>
        <w:t xml:space="preserve">Приключи преструктурирането на „София Тех Парк“ АД. Осигурен е свеж финансов ресурс </w:t>
      </w:r>
      <w:r>
        <w:rPr>
          <w:rFonts w:cs="Times New Roman" w:ascii="Times New Roman" w:hAnsi="Times New Roman"/>
          <w:color w:val="000000"/>
          <w:sz w:val="24"/>
          <w:szCs w:val="24"/>
          <w:lang w:val="bg-BG"/>
        </w:rPr>
        <w:t xml:space="preserve">първоначално на проект по ОП „Конкурентоспособност“ за изграждане на технологичен парк със средства </w:t>
      </w:r>
      <w:r>
        <w:rPr>
          <w:rFonts w:cs="Times New Roman" w:ascii="Times New Roman" w:hAnsi="Times New Roman"/>
          <w:sz w:val="24"/>
          <w:szCs w:val="24"/>
          <w:lang w:val="bg-BG"/>
        </w:rPr>
        <w:t xml:space="preserve">на ЕС на стойност близо </w:t>
        <w:br/>
        <w:t>50 млн. евро.</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Национална компания индустриални зони“ ЕАД стартира изграждането на производствените мощности на привлечените инвеститори.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тартирана е процедура за преструктуриране и оздравяване на „Еко-Медет“ ЕООД  чрез продажба на неоперативни негови активи, които формират допълнителни разходи на дружеството и генерират загуба от дейността му.</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Изплатени са всички забавени възнаграждения на работниците във „ВМЗ“ ЕАД - Сопот. Запазени са 2089 работни места. </w:t>
      </w:r>
      <w:r>
        <w:rPr>
          <w:rFonts w:cs="Times New Roman" w:ascii="Times New Roman" w:hAnsi="Times New Roman"/>
          <w:color w:val="000000"/>
          <w:sz w:val="24"/>
          <w:szCs w:val="24"/>
          <w:lang w:val="bg-BG"/>
        </w:rPr>
        <w:t xml:space="preserve">Към 10 септември 2013 г. в дружеството се работи на трисменен режим. </w:t>
      </w:r>
      <w:r>
        <w:rPr>
          <w:rFonts w:cs="Times New Roman" w:ascii="Times New Roman" w:hAnsi="Times New Roman"/>
          <w:sz w:val="24"/>
          <w:szCs w:val="24"/>
          <w:lang w:val="bg-BG"/>
        </w:rPr>
        <w:t>Очакванията са преструктурирането да доведе до успешно развитие на останалите дружества с държавно участи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jc w:val="both"/>
        <w:rPr/>
      </w:pPr>
      <w:r>
        <w:rPr>
          <w:rFonts w:cs="Times New Roman" w:ascii="Times New Roman" w:hAnsi="Times New Roman"/>
          <w:b/>
          <w:sz w:val="24"/>
          <w:szCs w:val="24"/>
          <w:lang w:val="bg-BG"/>
        </w:rPr>
        <w:t>Извършен е цялостен анализ</w:t>
      </w:r>
      <w:r>
        <w:rPr>
          <w:lang w:val="bg-BG"/>
        </w:rPr>
        <w:t xml:space="preserve"> </w:t>
      </w:r>
      <w:r>
        <w:rPr>
          <w:rFonts w:cs="Times New Roman" w:ascii="Times New Roman" w:hAnsi="Times New Roman"/>
          <w:b/>
          <w:color w:val="000000"/>
          <w:sz w:val="24"/>
          <w:szCs w:val="24"/>
          <w:lang w:val="bg-BG"/>
        </w:rPr>
        <w:t xml:space="preserve">и контрол по изпълнението </w:t>
      </w:r>
      <w:r>
        <w:rPr>
          <w:rFonts w:cs="Times New Roman" w:ascii="Times New Roman" w:hAnsi="Times New Roman"/>
          <w:b/>
          <w:sz w:val="24"/>
          <w:szCs w:val="24"/>
          <w:lang w:val="bg-BG"/>
        </w:rPr>
        <w:t xml:space="preserve">на концесионните договори с оглед гарантиране интересите на държавата и гражданите. </w:t>
      </w:r>
    </w:p>
    <w:p>
      <w:pPr>
        <w:pStyle w:val="ListParagraph"/>
        <w:ind w:left="709" w:hanging="0"/>
        <w:jc w:val="both"/>
        <w:rPr/>
      </w:pPr>
      <w:r>
        <w:rPr>
          <w:rFonts w:cs="Times New Roman" w:ascii="Times New Roman" w:hAnsi="Times New Roman"/>
          <w:sz w:val="24"/>
          <w:szCs w:val="24"/>
          <w:lang w:val="bg-BG"/>
        </w:rPr>
        <w:t>Министерският съвет взе решение за прекратяване на две концесии за добив на скалнооблицовъчни материали. В ход е съгласувателна процедура за прекратяване на 14 концесии за добив, от които по-голяма част на строителни и индустриални материали и една за скалнооблицовъчни материали. Шест концесии ще бъдат прекратени по искане на концесионерите, една концесия – поради обективна невъзможност за осъществяване на дейността, а други 7 ще бъдат прекратени поради неизпълнения на основни задължения на концесионерите – неплащане на концесионни възнаграждения, непредставяне на банкови гаранции, проекти и отчети.</w:t>
      </w:r>
      <w:r>
        <w:rPr>
          <w:lang w:val="bg-BG"/>
        </w:rPr>
        <w:t xml:space="preserve"> </w:t>
      </w:r>
      <w:r>
        <w:rPr>
          <w:rFonts w:cs="Times New Roman" w:ascii="Times New Roman" w:hAnsi="Times New Roman"/>
          <w:sz w:val="24"/>
          <w:szCs w:val="24"/>
          <w:lang w:val="bg-BG"/>
        </w:rPr>
        <w:t>Засилен бе контролът върху използването на природните богатства. Актуализация на концесионните договори за минерална вода с оглед адекватност на плащанията от концесионерите към държават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амо за юни и юли са събрани 22 164 004 лв. неизплатени концесионни възнаграждения и са усвоени 874 844 лв. от банкови гаранции на концесионери, неизпълняващи задълженията си.</w:t>
      </w:r>
      <w:r>
        <w:rPr>
          <w:lang w:val="bg-BG"/>
        </w:rPr>
        <w:t xml:space="preserve"> </w:t>
      </w:r>
      <w:r>
        <w:rPr>
          <w:rFonts w:cs="Times New Roman" w:ascii="Times New Roman" w:hAnsi="Times New Roman"/>
          <w:sz w:val="24"/>
          <w:szCs w:val="24"/>
          <w:lang w:val="bg-BG"/>
        </w:rPr>
        <w:t>Увеличeна събираемост на приходите от концесионни такси. Провеждане на разумна държавна политика  за използване на природните ресурси в полза на националната икономик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ена е цялостна промяна в подзаконовата база на минно-спасителната дейност и безопасността на труда при разработване на находища по открит начин; в подземните въглищни мини, както и за безопасни и здравословни условия на труд при подземен добив.</w:t>
      </w:r>
    </w:p>
    <w:p>
      <w:pPr>
        <w:pStyle w:val="ListParagraph"/>
        <w:ind w:left="709" w:hanging="0"/>
        <w:jc w:val="both"/>
        <w:rPr/>
      </w:pPr>
      <w:r>
        <w:rPr>
          <w:rFonts w:cs="Times New Roman" w:ascii="Times New Roman" w:hAnsi="Times New Roman"/>
          <w:sz w:val="24"/>
          <w:szCs w:val="24"/>
          <w:lang w:val="bg-BG"/>
        </w:rPr>
        <w:t xml:space="preserve">Изготвена е забавената 3 години </w:t>
      </w:r>
      <w:r>
        <w:rPr>
          <w:rFonts w:cs="Times New Roman" w:ascii="Times New Roman" w:hAnsi="Times New Roman"/>
          <w:color w:val="000000"/>
          <w:sz w:val="24"/>
          <w:szCs w:val="24"/>
          <w:lang w:val="bg-BG"/>
        </w:rPr>
        <w:t xml:space="preserve">Наредба за изискванията към обхвата и съдържанието на работните проекти за търсене и проучване на подземни </w:t>
      </w:r>
      <w:r>
        <w:rPr>
          <w:rFonts w:cs="Times New Roman" w:ascii="Times New Roman" w:hAnsi="Times New Roman"/>
          <w:sz w:val="24"/>
          <w:szCs w:val="24"/>
          <w:lang w:val="bg-BG"/>
        </w:rPr>
        <w:t>богатства към Закона за подземните богатства. Липсата на регламентация досега е довела до порочната практика да се бави представянето на работни проекти от страна на концесионерите, а администрацията да бави съгласуването.</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трагедията в мина „Ораново“ - Симитли, Министерството на икономиката и енергетиката разгледа Годишния проект за разработване и изиска допълнения и изменения на проекта, които да отговарят на Правилника за безопасност. Министерството на икономиката и енергетиката е категорично, че няма да съгласува проект, в който се допуска извършване на добивни дейности, неотговарящи на Правилата за безопасни условия на труд. Концесионерът на мината е започнал изплащане на дължимите концесионни задължен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Решително подобряване на безопасността и условията на труд и превенция на инциденти в добива и минното дело.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на правителството, насочени към гражданите и бизнеса, бяха обезпечени със Закона за изменение и допълнение на Закона за държавния бюджет на Република България за 2013 г.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 актуализацията на Закона за държавния бюджет на Република България за 2013 г. се осигури изпълнението на правителствената програма в отговор на очакванията на обществото.</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ени са допълнителни средства в размер на 40 млн. лв. за обезпечаване на социалните плащания за най-уязвимите групи граждан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 тях ще се финансират социални политики, засягащи възрастните хора, децата с трайни увреждания, както и тези, настанени в приемни семейства. Част от средствата ще отидат за стимулиране на работодателите за наемането на хора с увреждан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безпечават се възнагражденията на 950 професионални приемни семейства, за които са предвидени 4 563 377 лв. С 28 лв. бе увеличен размерът на месечната добавка за деца с трайни увреждания по ЗСПД – 3 260 460 лв. Мярката ще се отрази на 25 000 деца. 11 119  694 лв. са предвидени за изплащане на семейни помощи за 840 000 деца до края на 2013 г. 17 411 243 лв. са за добавки за социална интеграция на увеличения брой (13 000 души) хора с увреждания и целеви помощи за покупка и ремонт на помощни средства, приспособления, съоръжение и медицински изделия. За обезпечаване на увеличения размер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изплащаните ежемесечни и еднократни помощи, средства и добавки по Закона за закрила на детето за целеви нужди на 6700 деца се предвижда 1 865 341 лв. </w:t>
        <w:br/>
        <w:t>57 400 души, попадащи в кръга на лицата и семействата, подпомагани с месечна социална помощ, ще получат 929 885 лв. Разходите за оказана болнична помощ на 3100 неосигурени лица ще бъдат  покрити  с 500 000 лв. от актуализирания бюджет.</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ботниците и служителите ще получат допълнително ваучери за храна в размер на 40 млн. лв. за 2013 г.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Квотата за 2013 г. беше 160 млн.лв., а след актуализацията стана 200 млн.лв. Това дава възможност на работодателите да изпълнят своите намерения по линия на солидарността и корпоративната социална отговорност.</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Увеличението от 40 млн.лв. ще даде възможност през следващите 3 месеца всеки, който има право на социалната придобивка, да получи по 60 лв. месечно под формата на ваучери за хран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Изменен бе Законът за насърчаване на заетостта, с който се въведоха нови мерки за насърчаване на работодателите да наемат безработни младежи до 29-годишна възраст.</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 новите мерки работодателите ще получават финансови стимули за създаване на работни места, на които да наемат продължително безработни младежи на непълно работно време; безработни младежи до 29-годишна възраст с основно или по-ниско образование и без квалификация за чиракуване на пълно и непълно работно време; безработни младежи на длъжности по придобитата от тях квалификац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ъс закона успешно се въведе основната част от разпоредбите на  Директива 2011/98/ЕС на Европейския парламент и на Съвета. С нея се въвежда единна процедура за кандидатстване на граждани на трети държави за разрешение за пребиваване и работа на територията на държава членка и общ набор от права за работници от трети държави, законно пребиваващи в държава членк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амаляване на младежката безработица. Облекчаване на процедурата по издаване на бъдещото единно разрешение за пребиваване и работа на чужденци. Разпоредбите на директивата влизат в сила в България след </w:t>
        <w:br/>
        <w:t>24 декември 2013 г.</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ет е Механизъм за включване на резултатите от прогнозите за търсенето и предлагането на труд в Българ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ханизмът предвижда ежегодно да се изготвя доклад с прогнози за състоянието на пазара на труда. Прогнозите ще се разработват на база макроикономически модел за прогнозиране и ежегодно проучване сред работодателите, като се използват и официални данни от НСИ, НОИ, НАП, Агенцията по заетостта и др. Докладът ще се предоставя на държавните институции, за да използват прогнозите от него при разработване и провеждане на секторните политики в социално-икономическата област.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овеждане на секторни политики в социално-икономическата област, съобразени с очакваните промени в търсенето и предлагането на труд и най-вече предоставяне на образование и обучение в съответствие с потребностите на работодателит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Еднократната целева помощ за ученици, записани в първи клас на държавно или общинско училище през учебната 2013/2014 г., бе увеличена от 150 на 250 лв.</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дкрепа за покриване на част от разходите в началото на учебната 2013/2014 г. за децата, записани в първи клас на държавно и общинско училище. Подпомогнати са около 45 000 дец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т 1 юли 2013 г. размерът на обезщетението за отглеждане на дете от 1 до 2 г. се увеличи от 240 на 310 лв.</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Тази мярка има изключителна важност за намаляване на риска от бедност и социално изключване на семействата с малки деца, тъй като размерът на обезщетението за отглеждане на малко дете от 240 лв. е под официалната за страната линия на бедност. Очаква се лицата, които ще получат увеличения размер на обезщетението за отглеждане на малко дете от 1 до 2 г., да бъдат около 40 000.</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менени бяха Правилникът за прилагане на Закона за семейни помощи за деца и Правилникът за прилагане на Закона за социално подпомагане.</w:t>
      </w:r>
    </w:p>
    <w:p>
      <w:pPr>
        <w:pStyle w:val="ListParagraph"/>
        <w:ind w:left="709" w:hanging="0"/>
        <w:jc w:val="both"/>
        <w:rPr/>
      </w:pPr>
      <w:r>
        <w:rPr>
          <w:rFonts w:cs="Times New Roman" w:ascii="Times New Roman" w:hAnsi="Times New Roman"/>
          <w:sz w:val="24"/>
          <w:szCs w:val="24"/>
          <w:lang w:val="bg-BG"/>
        </w:rPr>
        <w:t xml:space="preserve">С промените, които ще влязат в сила от 01.01.2014, се осигуряват средства за джобни разходи на всички ученици, настанени в специализираните институции и в част от социалните услуги от резидентен тип – преходно жилище, кризисен център и център за настаняване от семеен тип. </w:t>
      </w:r>
      <w:r>
        <w:rPr>
          <w:rFonts w:cs="Times New Roman" w:ascii="Times New Roman" w:hAnsi="Times New Roman"/>
          <w:color w:val="000000"/>
          <w:sz w:val="24"/>
          <w:szCs w:val="24"/>
          <w:lang w:val="bg-BG"/>
        </w:rPr>
        <w:t xml:space="preserve">Промените в Закона за семейни помощи за деца  касаят предоставянето на месечните помощи за дете до завършване на средно образование, но не повече от </w:t>
        <w:br/>
        <w:t>20-годишна възраст. С промените в Закона за семейни помощи за деца се въвежда условие за подпомагане на семействата с деца в предучилищна възраст, които редовно посещават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им състояние.</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Ще се гарантира равнопоставеност на всички деца, независимо в какъв тип социална услуга са настанени, и се стимулира редовното посещаване на задължителната предучилищна подготовка от деца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ширен бе обхватът на програмата за целево енергийно подпомагане чрез актуализиране на диференцирания минимален доход (ДМД) за отопление за всички целеви груп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телството пое ангажимент да се повиши границата за достъп до целева помощ за отопление, така че да се разшири обхватът на програмата за целево енергийно подпомагане и повече хора, изпаднали в затруднение, да могат да получат подкрепата на държават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 увеличението на диференцирания минимален доход за отопление с </w:t>
        <w:br/>
        <w:t>15 лв. при запазване принципа на диференциран подход се увеличава доходната граница на всичките 16 рискови групи, с което обхватът на програмата за целево енергийно подпомагане ще се увеличи с около една четвърт.</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С цел гарантиране на фискалната позиция текущите разходи на първостепенните разпоредители по бюджета за 2013 г. са намалени с 5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Икономисаните средства са заделени като буфер, който ще се използва при евентуално неизпълнение на приходите в края на годин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ен ресурс от 160,4 млн. лв. е заделен в резерва за непредвидени и неотложни разходи по републиканския бюджет.</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този ресурс са предвидени и допълнителни средства за инвестиции по бюджета на Министерство на здравеопазването и средства за земеделските производители, както и средства за изплащане на част от забавените плащания към бизнеса.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С 15 000 000 лв. от тези средства Държавен фонд „Земеделие” ще финансира тютюнопроизводителите и производителите на плодове и зеленчуци.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игурена е възможност за диверсификация на вътрешните и външните източници за обезпечаване на ново дългово финансиране в размер до </w:t>
        <w:br/>
        <w:t>1 млрд. лв.</w:t>
      </w:r>
    </w:p>
    <w:p>
      <w:pPr>
        <w:pStyle w:val="Normal"/>
        <w:ind w:left="283"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Резултат:</w:t>
      </w:r>
      <w:r>
        <w:rPr>
          <w:rFonts w:cs="Times New Roman" w:ascii="Times New Roman" w:hAnsi="Times New Roman"/>
          <w:color w:val="000000"/>
          <w:sz w:val="24"/>
          <w:szCs w:val="24"/>
        </w:rPr>
        <w:t xml:space="preserve"> В зависимост от пазарните условия и посредством оптималната комбинация от дългови инструменти ще бъде взето решение за емисия на държавни ценни книжа с цел гарантиране поддържането на разумно ниво на фискалния резерв.</w:t>
      </w:r>
    </w:p>
    <w:p>
      <w:pPr>
        <w:pStyle w:val="ListParagraph"/>
        <w:ind w:left="709"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установи се практиката на задържане възстановяването в срок на ДДС на бизнес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От 1 юли 2013 г. с цел подобряване на бизнес средата и ликвидността  на данъчно задължените лица е въведена строга отчетност по процеса на възстановяване на ДДС, включваща: стриктно спазване на законоустановените срокове за възстановяване на ДДС; въвеждане принцип на възстановяване на ДДС по поредност на подадените справки-декларации с деклариран ДДС за възстановяване; ежемесечен анализ на структурата на невъзстановения ДДС и причините за неговото невъзстановяване; ежедневен контрол върху процеса по възстановяване на ДДС; публикуване на ежемесечна информация за възстановения ДДС през съответния месец.</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ез юли са изплатени 563 млн. лв. ДДС на 8555 фирми. През август 2013 г. държавата е възстановила ДДС за 504,5 млн. лв. на 8024 фирми. При </w:t>
        <w:br/>
        <w:t xml:space="preserve">7530 фирми, или 94% от общия им брой, възстановената сума е в размер до </w:t>
        <w:br/>
        <w:t>100 000 лв.</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Започна провеждане на решителни мерки за защита на българските производители на плодове и зеленчуци от нерегламентиран внос и нелоялна конкуренц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чнаха съвместни и постоянни финансови и фитосанитарни проверки на плодове и зеленчуци, доставяни на територията на страната. Усилията си в тази насока обединиха органите на Националната агенция за приходите, Агенция „Митници“, Българската агенция по безопасност на храните и МВР.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се извършват на ГКПП, в търговските вериги, складовете и зеленчуковите борси и тържищ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Значително намаля нерегламентираният внос, подобри се конкурентната среда, намаля делът на сивата икономика. Повишават се бюджетните приход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веден е механизъм за обратно начисляване на ДДС при доставки на зърнени и технически култури.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граничава се нелоялната конкуренция в отрасъл производство и търговия със зърнени и технически култури; осигуряват се допълнителни оборотни средства за лицата по доставките със зърнени и технически култури и се повишават бюджетните приходи от ДДС чрез намаляване дела на данъчните измам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т 1 януари 2014 г. се въвежда фискален контрол върху движението на стоки с висок фискален риск на територията на Република Българ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а е концепция за въвеждане на режима в националното законодателство и проект на ЗИД на ДОПК.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граничава се нелоялната конкуренция и изкривяването на вътрешния пазар (плодове и зеленчуци, месо, захар и др.). Повишават се бюджетните приходи от ДД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ъвършенстване на единната сметка за плащане на данъци и задължителни осигурителни вноски чрез предоставяне на възможност да се погасяват първо главниците за данъци и задължителни осигурителни вноски с изтекъл срок на плащане.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 този начин се спира начисляването на лихви и се предотвратява натрупването на нови задължения. Целта е да се подпомогнат задължените лица във временно финансово затруднени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т 1 януари 2014 г. се въвежда режим „Касова отчетност на ДДС“.</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ена е концепция по въвеждане на режима в националното законодателство и е изготвен проект на ЗИД на ЗДДС.</w:t>
      </w:r>
    </w:p>
    <w:p>
      <w:pPr>
        <w:pStyle w:val="ListParagraph"/>
        <w:spacing w:lineRule="auto" w:line="360" w:before="0" w:after="0"/>
        <w:ind w:left="284" w:hanging="0"/>
        <w:jc w:val="both"/>
        <w:rPr/>
      </w:pPr>
      <w:r>
        <w:rPr>
          <w:rFonts w:cs="Times New Roman" w:ascii="Times New Roman" w:hAnsi="Times New Roman"/>
          <w:b/>
          <w:sz w:val="24"/>
          <w:szCs w:val="24"/>
          <w:lang w:val="bg-BG"/>
        </w:rPr>
        <w:t xml:space="preserve">Резултат: </w:t>
      </w:r>
      <w:r>
        <w:rPr>
          <w:rFonts w:cs="Times New Roman" w:ascii="Times New Roman" w:hAnsi="Times New Roman"/>
          <w:sz w:val="24"/>
          <w:szCs w:val="24"/>
          <w:lang w:val="bg-BG"/>
        </w:rPr>
        <w:t>Подобрена ликвидност и намалена междуфирмена задлъжнялост.</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а е забрана за инспекторите на НАП да изискват от ревизираните лица документация и информация, съдържаща се в информационните системи, архива на НАП и/или в досието на задължените лица. Въведена е нова електронна услуга на НАП, с която на задължените лица се предоставя по електронен път информация за настъпили промени в данъчно-осигурителната им сметка.</w:t>
      </w:r>
    </w:p>
    <w:p>
      <w:pPr>
        <w:pStyle w:val="ListParagraph"/>
        <w:ind w:left="709"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пуска се изискване на документи само при съмнения за истинността и/или съдържанието на документите.</w:t>
      </w:r>
    </w:p>
    <w:p>
      <w:pPr>
        <w:pStyle w:val="ListParagraph"/>
        <w:spacing w:lineRule="auto" w:line="360" w:before="0" w:after="0"/>
        <w:ind w:left="284" w:hanging="0"/>
        <w:jc w:val="both"/>
        <w:rPr/>
      </w:pPr>
      <w:r>
        <w:rPr>
          <w:rFonts w:cs="Times New Roman" w:ascii="Times New Roman" w:hAnsi="Times New Roman"/>
          <w:b/>
          <w:color w:val="000000"/>
          <w:sz w:val="24"/>
          <w:szCs w:val="24"/>
          <w:lang w:val="bg-BG"/>
        </w:rPr>
        <w:t>Резултат:</w:t>
      </w:r>
      <w:r>
        <w:rPr>
          <w:rFonts w:cs="Times New Roman" w:ascii="Times New Roman" w:hAnsi="Times New Roman"/>
          <w:color w:val="000000"/>
          <w:sz w:val="24"/>
          <w:szCs w:val="24"/>
          <w:lang w:val="bg-BG"/>
        </w:rPr>
        <w:t xml:space="preserve"> Намаляване на административната тежест и разходите за бизнеса и гражданите. Подобряване на условията за бизнес, намаляване на задлъжнялостта.</w:t>
      </w:r>
    </w:p>
    <w:p>
      <w:pPr>
        <w:pStyle w:val="ListParagraph"/>
        <w:spacing w:lineRule="auto" w:line="360" w:before="0" w:after="0"/>
        <w:ind w:lef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 бе електронен обмен на данни между Управляващите органи/Междинните звена и бенефициентите в процеса на заявяване на средства и отчитане по проекти, съфинансирани от Структурните фондове и Кохезионния фонд на ЕС.</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стига се опростяване на процедурите и намаляване на административната тежест за бенефициентит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Бенефициентите на средства от Структурните фондове и Кохезионния фонд на Европейския съюз по проекти с бюджет под 200 000 лв. могат да не провеждат проверки под формата на ангажимент за договорени процедур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екчение за бенефециентите са и примерните образци на документи, необходими за провеждане на обществена поръчк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амаляване на административната тежест и нарастване усвояемостта на Структурните фондове и Кохезионния фонд. Унифицира се подходът и се минимализират рисковете от извършване и заплащане на услуга без необходимото качество.</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ен е детайлен анализ за степента на изпълнение на всяка оперативна програма и са предприети конкретни мерки на национално ниво по програмите, които следва да осигурят необходимите условия за минимализиране на риска от загуба  на средства както в краткосрочен план за 2013 г., така и до края на 2015 г.</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Мерките са включени в Плана за действие за минимализиране на риска от загуба на средства и ускоряване на усвояемостта по оперативните програми, съфинансирани със средства от СКФ на ЕС през периода 2007-2013 г.</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добро управление на средствата по оперативни програми и по-висока усвояемост.</w:t>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инистерският съвет разреши на договарящите органи на оперативни програми "Регионално развитие" 2007-2013 г., „Техническа помощ” </w:t>
        <w:br/>
        <w:t>2007-2013 г., “Развитие на човешките ресурси” 2007-2013 г., "Административен капацитет 2007 - 2013" и „Развитие на конкурентоспособността на българската икономика“ 2007-2013 г. , съфинансирани от СКФ на ЕС, да сключват договори с бенефициенти в размер до 10% над определения бюджет по съответната оперативна програм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яма да се допусне загуба на европейски средства по оперативни програми по правилото N+3/2 до края на 2015 г. Управляващите органи на оперативни програми ще разполагат с допълнителен свободен ресурс, с който да извършат плащания по договоритe. Това ще допринесе за повишаване усвояемостта на средствата и за навременно извършване на плащанията по договорите с бенефициентите, а от тяхна страна – с изпълнителите им. Допълнително ще се стимулира и осигури изпълнението на един от основните приоритети на правителството – своевременно разплащане с бизнес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обряване на достъпа до финансиране за български предприятия по оперативна програма на ЕС „Конкурентоспособност на българската икономик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еодоляват се слабостите в управлението на оперативната програма и забавянето в реализацията й. За първите 100 дни (28.05.2013 г. – 09.09.2013 г.) са изплатени 127,8 млн. лв. Само в периода 17-21 юни 2013 г. по ОП "Конкурентоспособност" са изплатени 26 535 989 лв. От тях 24 223 440 лв. са разплатени  на 58 предприятия - бенефициенти по ПО 1 и 2 на </w:t>
      </w:r>
      <w:r>
        <w:rPr>
          <w:rFonts w:cs="Times New Roman" w:ascii="Times New Roman" w:hAnsi="Times New Roman"/>
          <w:caps/>
          <w:sz w:val="24"/>
          <w:szCs w:val="24"/>
          <w:lang w:val="bg-BG"/>
        </w:rPr>
        <w:t>о</w:t>
      </w:r>
      <w:r>
        <w:rPr>
          <w:rFonts w:cs="Times New Roman" w:ascii="Times New Roman" w:hAnsi="Times New Roman"/>
          <w:sz w:val="24"/>
          <w:szCs w:val="24"/>
          <w:lang w:val="bg-BG"/>
        </w:rPr>
        <w:t xml:space="preserve">перативна програма „Развитие на конкурентоспособността на българската икономика“. </w:t>
        <w:br/>
        <w:t>1 652 000 лв. бяха изплатени на институционални бенефициенти по ПО 4 (ИАНМСП, БАИ и БИС) и 659 919 лв. по ПО 5 "Техническа помощ". От старта на ОП "Конкурентоспособност" до 09.09.2013 г. са изплатени общо 681 119 846 лв. (29,96 % от ресурса по програма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100 дни по Оперативна програма „Регионално развитие“ (OПРР) са постигнати следните резултати: сключени са 20 договора на обща стойност 38,8 млн. лв. и са одобрени 31 проектни предложения. Извършени бяха плащания в размер на 175 млн. лв. Верифицирани са 204 искания за плащане от бенефициенти на обща стойност 147,3 млн. лв. Сертифицирани са разходи в размер на 87,34 млн. лв. (2,59% от бюджета на програмата). </w:t>
      </w:r>
    </w:p>
    <w:p>
      <w:pPr>
        <w:pStyle w:val="ListParagraph"/>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100 дни по Оперативна програма „Транспорт” на бенефициентите </w:t>
        <w:br/>
        <w:t xml:space="preserve">по програмата са изплатени 120 985 245 лв. От началото на </w:t>
        <w:br/>
        <w:t xml:space="preserve">програмния период до 26.08.2013 по ОП „Транспорт” са изплатени общо </w:t>
        <w:br/>
        <w:t xml:space="preserve">1 941 819 985 лв., 49.55% от бюджета на програмат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ткрита е последната част от </w:t>
      </w:r>
      <w:r>
        <w:rPr>
          <w:rFonts w:cs="Times New Roman" w:ascii="Times New Roman" w:hAnsi="Times New Roman"/>
          <w:caps/>
          <w:sz w:val="24"/>
          <w:szCs w:val="24"/>
          <w:lang w:val="bg-BG"/>
        </w:rPr>
        <w:t>лот</w:t>
      </w:r>
      <w:r>
        <w:rPr>
          <w:rFonts w:cs="Times New Roman" w:ascii="Times New Roman" w:hAnsi="Times New Roman"/>
          <w:sz w:val="24"/>
          <w:szCs w:val="24"/>
          <w:lang w:val="bg-BG"/>
        </w:rPr>
        <w:t xml:space="preserve"> 4 на АМ „Тракия”, с което завърши изпълнението на проекта; пуснато бе движението в участъка Долна Диканя до пътен възел Дупница-Север (14 км) – част от </w:t>
      </w:r>
      <w:r>
        <w:rPr>
          <w:rFonts w:cs="Times New Roman" w:ascii="Times New Roman" w:hAnsi="Times New Roman"/>
          <w:caps/>
          <w:sz w:val="24"/>
          <w:szCs w:val="24"/>
          <w:lang w:val="bg-BG"/>
        </w:rPr>
        <w:t>лот</w:t>
      </w:r>
      <w:r>
        <w:rPr>
          <w:rFonts w:cs="Times New Roman" w:ascii="Times New Roman" w:hAnsi="Times New Roman"/>
          <w:sz w:val="24"/>
          <w:szCs w:val="24"/>
          <w:lang w:val="bg-BG"/>
        </w:rPr>
        <w:t xml:space="preserve"> 1 на АМ „Струма”; стартира строителството на </w:t>
      </w:r>
      <w:r>
        <w:rPr>
          <w:rFonts w:cs="Times New Roman" w:ascii="Times New Roman" w:hAnsi="Times New Roman"/>
          <w:caps/>
          <w:sz w:val="24"/>
          <w:szCs w:val="24"/>
          <w:lang w:val="bg-BG"/>
        </w:rPr>
        <w:t>лот</w:t>
      </w:r>
      <w:r>
        <w:rPr>
          <w:rFonts w:cs="Times New Roman" w:ascii="Times New Roman" w:hAnsi="Times New Roman"/>
          <w:sz w:val="24"/>
          <w:szCs w:val="24"/>
          <w:lang w:val="bg-BG"/>
        </w:rPr>
        <w:t xml:space="preserve"> 2 на АМ „Струма” (37,5 км); представен бе проектът за разширение на столичното метро – трети метродиаметър, чието строителство се предвижда да бъде финансирано чрез ОП „Транспорт и транспортна инфраструктура” 2014-2020 г.; пуснато бе движението в отсечката между Софийския околовръстен път и АМ „Хемус” при гара Яна (8,5 км).</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Подготвен бе пакетът документи за програмния период 2014-2020 г.</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кият съвет одобри ревизирана версия на Споразумението за партньорство за периода 2014-2020 г. В него са отразени коментарите на Европейската комисия и са дефинирани националните приоритети за финансиране от Структурните фондове и Кохезионния фонд на ЕС.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ъздадени са възможности за развитие на инфраструктурата, бизнес средата, общините, научната дейност и модернизиране на администрация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готвени бяха анализ и стратегия за развитието на селските райони, земеделието, рибарството и аквакултур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са основните приоритетни дейности, които ще се финансират в тези области по линия на двата фонда – Европейски земеделски фонд за развитие на селските райони и Европейски фонд за морско дело и рибарство. Подобрена е връзката с инвестиции по останалите фондове на ЕС във всички сектори – образование, заетост, свързаност, околна среда, ресурсна и енергийна ефективност и в пространственото измерение на СП.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стига се по-ефективно допълване на инвестициите, които ще се финансират със средства от отделните фондове. Гарантира се по-добър интегритет и по-голям ефект от разходването на тези средств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ублично бяха оповестени фирмите, спечелили обществени поръчки за информация и публичност по отношение на изпълнението на проекти, финансирани от фондовете на ЕС.</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Така бе демонстрирано желание за по-голяма публичност при изразходването на средства по оперативни програми.</w:t>
      </w:r>
    </w:p>
    <w:p>
      <w:pPr>
        <w:pStyle w:val="ListParagraph"/>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ети бях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Чрез приемането на регионалните планове се определя стратегическата рамка на политиката за регионално развитие в районите от ниво 2 за периода </w:t>
        <w:br/>
        <w:t>2014- 2020 г. С изпълнението на РПР ще се осигурят по-добри условия за живот и бизнес в регионите, ще се засили сближаването с регионите в ЕС.</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Възстановен бе Съветът по децентрализация на държавното управление (СДДУ) като постояннодействащ консултативен орган на МС за провеждане на политиката за децентрализация на държавното управление. Подготвя се работната програма на СДДУ до края на 2013 г.  </w:t>
      </w:r>
      <w:bookmarkStart w:id="0" w:name="_GoBack"/>
      <w:bookmarkEnd w:id="0"/>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Чрез възстановяването на </w:t>
      </w:r>
      <w:r>
        <w:rPr>
          <w:rFonts w:cs="Times New Roman" w:ascii="Times New Roman" w:hAnsi="Times New Roman"/>
          <w:color w:val="000000"/>
          <w:sz w:val="24"/>
          <w:szCs w:val="24"/>
          <w:lang w:val="bg-BG"/>
        </w:rPr>
        <w:t xml:space="preserve">Съвета по децентрализация </w:t>
      </w:r>
      <w:r>
        <w:rPr>
          <w:rFonts w:cs="Times New Roman" w:ascii="Times New Roman" w:hAnsi="Times New Roman"/>
          <w:sz w:val="24"/>
          <w:szCs w:val="24"/>
          <w:lang w:val="bg-BG"/>
        </w:rPr>
        <w:t>ще бъде подобрено взаимодействието между централната и местните власти във връзка с възстановяване процеса на децентрализация. Крайната цел е да се подобрят услугите за гражданите и бизнеса, чийто основен доставчик са общинит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вежда се Втора процедура за присъждане на Етикет за иновации и добро управление на местно ниво, която се осъществява в партньорство с НСОРБ.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Чрез провеждането на процедурата за присъждане на Етикета се цели стимулиране на общините да подобряват управлението на местно ниво и да се насърчи гражданското участи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Създаден бе редовно и ефективно работещ експертно-обществен съвет с участието на  представители на всички заинтересовани професионални и съсловни организации, както и на признати експерти в областта на проектирането, строителството, геодезията, картографията и кадастър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Формирани са работни групи по изработване на проектозакони за проектирането и за строителството, както и за изменение и допълнение на Закона за кадастъра и имотния регистър. Обновяването на посочените нормативни актове е от важно значение за създаването на нов инвестиционен климат в Българ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приети са мерки за подобряване развитието на железопътния транспорт в България. Съвместно със Световната банка е изпълнен проект за оценка на състоянието на железопътния сектор и определяне на перспективите му за развитие. Предприети са спешни действия за оздравяване на двете железопътни дружества – „Холдинг БДЖ” ЕАД и ДП „НКЖ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вишава се качеството на предлаганите услуги в железопътния транспорт и се стабилизира финансовото състояние на дружествата в сектор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Подписани бяха договори за предоставяне на безвъзмездна финансова помощ: за подготовка на лот 3 на АМ „Струма”; за подготовка за доизграждане на АМ „Хемус”; за изграждане на обходен път на гр. Монтана; за рехабилитация на гарови комплекси по TEN-T мрежата – „Рехабилитация на гаров комплекс </w:t>
      </w:r>
      <w:r>
        <w:rPr>
          <w:rFonts w:cs="Times New Roman" w:ascii="Times New Roman" w:hAnsi="Times New Roman"/>
          <w:b/>
          <w:caps/>
          <w:sz w:val="24"/>
          <w:szCs w:val="24"/>
          <w:lang w:val="bg-BG"/>
        </w:rPr>
        <w:t>ц</w:t>
      </w:r>
      <w:r>
        <w:rPr>
          <w:rFonts w:cs="Times New Roman" w:ascii="Times New Roman" w:hAnsi="Times New Roman"/>
          <w:b/>
          <w:sz w:val="24"/>
          <w:szCs w:val="24"/>
          <w:lang w:val="bg-BG"/>
        </w:rPr>
        <w:t>ентрална гара София”, „Рехабилитация на гаров комплекс жп гара Бургас – пътническа”, „Преустройство и саниране на приемно здание Пазарджик – II етап”</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Модернизиране с цел подобряване качеството на транспортната инфраструктур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ени са средства за пътната и железопътната инфраструктур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хвърлени бяха свободни средства в размер на 20 млн. евро от приоритетна ос 2 „Развитие на пътната инфраструктура по Трансевропейските и основните национални транспортни оси” в бюджета на приоритетна ос 1 „Развитие на железопътната инфраструктура по Трансевропейските и основните национални транспортни оси”. Допълнителни 15 млн. евро ще бъдат осигурени чрез оптимизиране на предоставената безвъзмездна финансова помощ по приоритетна ос 5 „Техническа помощ”.</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сигуряване на средства за модернизиране на железопътната инфраструктура и приключване на стартирали проекти с оглед предоставянето на висококачествени железопътни услуги на гражданите и бизнес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азработен е и се изпълнява план за действие за спасяване на проекта за изграждане на ЛОТ 1 и ЛОТ 2 на АМ „Марица“.</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left="42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Стартирано е изграждането на два автомагистрални участъка с обща дължина близо 42 км: Л</w:t>
      </w:r>
      <w:r>
        <w:rPr>
          <w:rFonts w:cs="Times New Roman" w:ascii="Times New Roman" w:hAnsi="Times New Roman"/>
          <w:b/>
          <w:caps/>
          <w:sz w:val="24"/>
          <w:szCs w:val="24"/>
          <w:lang w:val="bg-BG"/>
        </w:rPr>
        <w:t>от</w:t>
      </w:r>
      <w:r>
        <w:rPr>
          <w:rFonts w:cs="Times New Roman" w:ascii="Times New Roman" w:hAnsi="Times New Roman"/>
          <w:b/>
          <w:sz w:val="24"/>
          <w:szCs w:val="24"/>
          <w:lang w:val="bg-BG"/>
        </w:rPr>
        <w:t xml:space="preserve"> 2 на АМ „Струма“ от Дупница до Благоевград – 37,5 км.; АМ „Хемус“ в участъка „Шумен – Белокопитово“  - 4 км.</w:t>
      </w:r>
    </w:p>
    <w:p>
      <w:pPr>
        <w:pStyle w:val="ListParagraph"/>
        <w:spacing w:lineRule="auto" w:line="360"/>
        <w:ind w:left="50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Беше създаден нов модел на ценообразуване и осигурено намаляване на цената на електрическата енергия. Приети са промени в Закона за енергетиката и Закона за енергията от възобновяеми източници.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стигнатото бе намаление на цената на електрическата енергия средно с 5%. Чрез приетите законови и регулаторни промени се предотврати повишаване на цената на електроенергията и се гарантира предвидимост на цените, като се създават предпоставки за ефективност и прозрачност на ценообразуването. </w:t>
        <w:br/>
        <w:t>Бе направена първа стъпка към балансиране на енергийната систем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свобождаване износа на електроенерг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приетите законови промени износът на електроенергия беше освободен от добавките в цената за пренос (за зелена и кафява енергия и за невъзстановяеми разходи).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Изнесени бяха над 830 ГВтч, или повече от половината от целия износ за първото полугодие на 2013 г. (1488 ГВтч). Освен че генерира приходи за икономиката и за държавата, износът стабилизира системата и създава условия за устойчива заетост в предприятията от енергетика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Стабилизирани бяха цените и добивът на въглища.</w:t>
      </w:r>
    </w:p>
    <w:p>
      <w:pPr>
        <w:pStyle w:val="ListParagraph"/>
        <w:ind w:left="709" w:hanging="0"/>
        <w:jc w:val="both"/>
        <w:rPr/>
      </w:pPr>
      <w:r>
        <w:rPr>
          <w:rFonts w:cs="Times New Roman" w:ascii="Times New Roman" w:hAnsi="Times New Roman"/>
          <w:sz w:val="24"/>
          <w:szCs w:val="24"/>
          <w:lang w:val="bg-BG"/>
        </w:rPr>
        <w:t xml:space="preserve">От 1 септември цената на въглищата беше определена на 75,00 лв. за тон условно гориво.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овата цена, както и увеличеното производство на централите в Маришкия басейн създават условия за повишаване приходите на "Мини Марица-изток" ЕАД, което е част от политиката за стабилизиране на държавните предприятия. Увеличението на цената на въглищата осигурява доброто функциониране на "Мини Марица-изток" ЕАД, подсигурява работен режим на мините на четири смени, запазване на работните места, нормалното изплащане на трудовите възнаграждения на работници и служители, както и реализиране на инвестиционната програма на дружеството. Още през август резултатът е увеличено производство на въглища в размер на 80-95 хил. тона/дневно.</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почна финансиране на проекти в областта на енергийната ефективност чрез безвъзмездна финансова помощ от Международен фонд „Козлодуй“ в размер на 58 млн. евро.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езултат: </w:t>
      </w:r>
      <w:r>
        <w:rPr>
          <w:rFonts w:cs="Times New Roman" w:ascii="Times New Roman" w:hAnsi="Times New Roman"/>
          <w:sz w:val="24"/>
          <w:szCs w:val="24"/>
          <w:lang w:val="bg-BG"/>
        </w:rPr>
        <w:t>Сред най-значимите сключени договори с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22 договора за строителство и услуги на стойност 29,8 млн. евро с цел спестяване на енергия в размер на </w:t>
        <w:br/>
        <w:t>436 ГВтч/год. и 110 000 тона/год. намаляване на емисиите CO2. 21,5 млн. евро са осигурени по проект „Модернизация на производството и разпределението на топлинна енергия в гр. София“ за модернизация, увеличаване на конегерационния капацитет и мерки за енергийна ефективност в разпределителната мрежа на „Топлофикация София“ ЕАД.</w:t>
      </w:r>
      <w:r>
        <w:rPr>
          <w:lang w:val="bg-BG"/>
        </w:rPr>
        <w:t xml:space="preserve"> </w:t>
      </w:r>
      <w:r>
        <w:rPr>
          <w:rFonts w:cs="Times New Roman" w:ascii="Times New Roman" w:hAnsi="Times New Roman"/>
          <w:color w:val="000000"/>
          <w:sz w:val="24"/>
          <w:szCs w:val="24"/>
          <w:lang w:val="bg-BG"/>
        </w:rPr>
        <w:t>Също така са осигурени и 66,1 млн. евро от Международен фонд „Козлодуй“ за изграждане на първия етап на Националното хранилище за погребване на ниско и средноактивни радиоактивни отпадъци.</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Подпомагане на тютюнопроизводителите в размер </w:t>
      </w:r>
      <w:r>
        <w:rPr>
          <w:rFonts w:cs="Times New Roman" w:ascii="Times New Roman" w:hAnsi="Times New Roman"/>
          <w:b/>
          <w:sz w:val="24"/>
          <w:szCs w:val="24"/>
        </w:rPr>
        <w:t>84</w:t>
      </w:r>
      <w:r>
        <w:rPr>
          <w:rFonts w:cs="Times New Roman" w:ascii="Times New Roman" w:hAnsi="Times New Roman"/>
          <w:b/>
          <w:sz w:val="24"/>
          <w:szCs w:val="24"/>
          <w:lang w:val="bg-BG"/>
        </w:rPr>
        <w:t xml:space="preserve"> млн. лв. Разработени са национални програми за подкрепа на отраслите „Птицевъдство“, „Свиневъдство“ и „Пчеларство“.</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чаква се по този начин да бъде ускорено ребалансирането на  структурата на селското стопанство.</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риети са мерки за подкрепа на млади фермери до 40-годишна възраст. Те ще бъдат стимулирани чрез получаване на допълнителни 25% към директните плащан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Увеличаване на младежката заетост.</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приети бяха действия за удължаване с 2 години на преходния период за адаптация на фермерите-млекопроизводители от втора и трета категория към европейските стандарти. Изпратена е нотификация до ЕК.</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 този начин ще се даде възможност за адаптиране на значителен брой ферм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В проекта за Обща селскостопанска политика бе защитена позицията за разширяване обхвата на обвързаната подкрепа на 15% . Подкрепата в полза на отраслите „Животновъдство“, „Зеленчукопроизводство“ и „Овощарство“  се повишава от 3,5% на 13%. 2% се заделят специално за производителите на протеиновите култур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Разширяване на финансовата подкрепа за производителите.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добряване на диалога с браншовите организации в сектор „Земеделие“.</w:t>
      </w:r>
    </w:p>
    <w:p>
      <w:pPr>
        <w:pStyle w:val="ListParagraph"/>
        <w:ind w:left="709" w:hanging="0"/>
        <w:jc w:val="both"/>
        <w:rPr/>
      </w:pPr>
      <w:r>
        <w:rPr>
          <w:rFonts w:cs="Times New Roman" w:ascii="Times New Roman" w:hAnsi="Times New Roman"/>
          <w:sz w:val="24"/>
          <w:szCs w:val="24"/>
          <w:lang w:val="bg-BG"/>
        </w:rPr>
        <w:t>Проведени са над 40 работни заседания с браншови организации, съюзи и земеделски кооперативи от цялата страна, в това число тематични консултативни съвет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добра информираност на земеделските стопани, постигане на прозрачност при провеждане политиката на правителството в сектор „Земеделие и храни“ и постигане на по-добри взаимоотношения между Министерството за земеделието и храните и браншовите организации при решаване на проблемите в отделните сектор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0"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Подготвен бе пакет от наредби в съответствие с директиви на ЕС в областта на опазването на околната среда и вод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са Наредба за определяне на реда и размера на заплащане продуктова такса за продукти, след употребата на които се образуват масово разпространени отпадъци, Наредба за норми за допустими емисии на серен диоксид, азотни оксиди и прах, изпускани в атмосферата от големи горивни инсталации, Наредба за вида, размера и реда за налагане на санкции при увреждане или замърсяване на околната среда над допустимите норми и/или неспазване на определените емисионни норми и ограничен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 приетите промени в Наредбата за норми за допустими емисии на серен диоксид, азотни оксиди и прах, изпускани в атмосферата от големи горивни инсталации, се осигурява по-голям период за изпълнение на изискванията на новата директива на ЕС за индустриалните емисии. Това ще позволи на големите топлоелектрически централи да се приспособят и да отговорят на изискванията.  С Наредбата за определяне на реда и размера на заплащане на продуктовата такса за продукти, след употребата на които се образуват масово разпространени отпадъци, се уеднаквяват наименованията на категориите и видовете електрическо и електронно оборудване съгласно европейското законодателство. В Наредбата за вида, размера и реда за налагане на санкции при увреждане или замърсяване на околната среда над допустимите норми и/или неспазване на определени емисионни норми и ограничения са направени изменения с цел облекчаване на бизнеса. Отпада изискването докладите от собствените непрекъснати измервания на емисиите да се утвърждават от съответните регионални инспекции по опазване на околната сред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ведени бяха над 40 срещи с представители на всички сектори в туристическия отрасъл по Черноморието и в планинските курорти за идентифициране на основните проблеми.</w:t>
      </w:r>
    </w:p>
    <w:p>
      <w:pPr>
        <w:pStyle w:val="ListParagraph"/>
        <w:ind w:left="709" w:hanging="0"/>
        <w:jc w:val="both"/>
        <w:rPr/>
      </w:pPr>
      <w:r>
        <w:rPr>
          <w:rFonts w:cs="Times New Roman" w:ascii="Times New Roman" w:hAnsi="Times New Roman"/>
          <w:color w:val="000000"/>
          <w:sz w:val="24"/>
          <w:szCs w:val="24"/>
          <w:lang w:val="bg-BG"/>
        </w:rPr>
        <w:t>Създаден бе Междуведомствен съвет по проблемите на туризма. Осъществява се активна комуникация с проведени над 40 срещи с представителите на туристическия сектор в страната, в това число за изготвяне и приемане на Програма за съвместна работа с индустрията. Активно участие на индустрията в подготовката на 6 подзаконови нормативни акт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едприети бяха мерки за облекчаване на визовия режим. Променена бе Наредбата за водното спасяване с цел облекчаване на изискванията за наличие на водноспасителни пунктове на плажовете в ненатоварените месеци от летния сезон. Започна изработването на Стратегия за развитие на туризм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Осигурено е финализирането на процеса по преминаване към цифрова ефирна телевизия чрез постигане на съгласие от страна на ЕК за удължаване на срока относно разрешаване на държавна помощ за снабдяване с декодиращи устройства на лица със специфични социални потребности срещу ваучери.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оведена е процедура за обществена поръчка.  Мярката обхваща до 210 711 лица, които са получили енергийни помощи за периода 2012/2013 г.</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Осигурени са 20 292 380 лв. за безвъзмездно ползване на учебни помагала за децата от подготвителна група, учебници и учебни помагала за учениците от І до ІV клас и учебници за учениците от V до VІІ клас за началото на учебната 2013/2014 г. за държавните, общинските и частните детски градини и училища.</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Всички деца от подготвителните групи в държавните, общинските и частните детски градини и училища ще получат учебни помагала; всички ученици  от І до ІV клас в държавните, общинските и частните училища ще получат учебни помагала и учебници; всички ученици от V до VІІ клас в държавните, общинските и частните училища ще получат учебници. Одобрени са 16 учебни помагала по адаптирани учебни програми по български език и литература за ученици в начален етап, живеещи в чужбина. Така се създават условия за усвояване на български език и литература от децата на български граждани, живеещи в чужбин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ено е обучение в съответствие със специфичните особености на ученици със сензорни увреждан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добрени са учебници за учениците с увреден слух. Осигурени са условия за изграждане на подкрепяща среда за осъществяване на включващо обучение. В периода юни – юли 2013 г. е проведено изследване на 5322 тригодишни деца, в резултат на което са определени децата с риск от възникване или с наличие на обучителни трудности.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Ще бъдат разработени примерни програми за подпомагане успешното включване на децата в образование, успешната им социализация и интеграция. Утвърден e държавен план-прием за учебната 2013/2014 г. за 129 паралелки за придобиване на професионална квалификация по професии с първа степен на професионална квалификация за ученици със специални образователни потребност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ширяване използването на информационно-комуникационните технологи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тартира процес на кандидатстване на училищата за финансиране за закупуване на компютърни терминални решен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Мярката пряко или косвено засяга над един милион ученици, студенти, учители, преподаватели и учени. Между 400 и 600 училища ще обновят хардуерната си база и ще подобрят възможностите за провеждане на модерен образователен процес с ИКТ средств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работване и обсъждане на предложения за усъвършенстване системата на делегираните бюджети в образованието - въвеждане на допълнителни фактори за оценяване развитието на учебния процес.</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илотно са тествани статистически модели за оценка на добавената стойност на училищата, като се използват резултати от националните оценявания на учениците.</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ценката на добавената стойност на училищата ще послужи за разработване и регламентиране на система за диференцирано финансиране на училищата в зависимост от приноса им за развитието на ученицит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ъвършенстване системата на инспектиране и контрол за постигане на по-висока ефективност на образованието.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т 19 юли до 12 август 2013 г. са обучени 1065 директори на училища, детски градини и обслужващи звена, в които ще се извърши апробиране на модел за  инспектиране на образованието. Посредством въвеждането  на усъвършенстван модел за инспектиране на образованието ще се повиши ефективността на образователните услуг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Сключени са 59 договора на обща стойност 17 629 286 лв. за  предоставяне на безвъзмездна финансова помощ с одобрени за финансиране кандидати: за актуализиране на учебните програми във висшето образование в съответствие с изискванията на пазара на труда; за усъвършенстване на системите за управление във висшите училища; за одобряване качеството на професионалното обучение;  за подкрепа за развитието на докторанти, постдокторанти, специализанти и млади учени; за образователна интеграция  на децата и учениците от етническите малцинства; за развитие на професионалното образование и обучение в сътрудничество с работодателите.</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Безвъзмездното финансиране на висши училища, училища в сферата на общото и професионалното образование и обучение чрез работодателски организации, общини и неправителствени организации дава възможност за повишаване доходите на заетите в сферата на образованието и се създават реални предпоставки за реализиране на млади хора на пазара на труд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еализиран ръст на плащанията по приоритетни оси 3 и 4 на Оперативна програма „Развитие на човешките ресурси“ от 22%.</w:t>
      </w:r>
    </w:p>
    <w:p>
      <w:pPr>
        <w:pStyle w:val="ListParagraph"/>
        <w:ind w:left="709" w:hanging="0"/>
        <w:jc w:val="both"/>
        <w:rPr>
          <w:rFonts w:ascii="Times New Roman" w:hAnsi="Times New Roman" w:cs="Times New Roman"/>
          <w:color w:val="FF0000"/>
          <w:sz w:val="24"/>
          <w:szCs w:val="24"/>
          <w:lang w:val="bg-BG"/>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За периода юни – август 2013 г. са разплатени близо 212 млн. лв., докато за целия период от старта на програмата до края на май са разплатени малко над 973 млн. лв. </w:t>
      </w:r>
    </w:p>
    <w:p>
      <w:pPr>
        <w:pStyle w:val="ListParagraph"/>
        <w:ind w:left="709" w:hanging="0"/>
        <w:jc w:val="both"/>
        <w:rPr/>
      </w:pPr>
      <w:r>
        <w:rPr>
          <w:rFonts w:cs="Times New Roman" w:ascii="Times New Roman" w:hAnsi="Times New Roman"/>
          <w:sz w:val="24"/>
          <w:szCs w:val="24"/>
          <w:lang w:val="bg-BG"/>
        </w:rPr>
        <w:t xml:space="preserve">В сферата на пазара на труда към работодатели, доставчици на обучения, неправителствени и други организации са разплатени над 88 млн.лв. На висши училища, институти на БАН, училища в сферата на общото и на професионалното образование, работодателски организации, общини и неправителствени организации са изплатени близо 97 млн. лв. спрямо общо над 286 млн. лв. с натрупване за периода от 2007 г. до края на май 2013 г. </w:t>
        <w:br/>
        <w:t xml:space="preserve">В сферата на социалното включване към общини, доставчици на социални услуги, приемни семейства и неправителствени организации са разплатени </w:t>
        <w:br/>
        <w:t xml:space="preserve">18 млн. лв.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ета е Национална програма за развитие на физическото възпитание и спорта 2013 -2016 г. </w:t>
      </w:r>
    </w:p>
    <w:p>
      <w:pPr>
        <w:pStyle w:val="ListParagraph"/>
        <w:ind w:left="426"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Резултат: </w:t>
      </w:r>
      <w:r>
        <w:rPr>
          <w:rFonts w:cs="Times New Roman" w:ascii="Times New Roman" w:hAnsi="Times New Roman"/>
          <w:color w:val="000000"/>
          <w:sz w:val="24"/>
          <w:szCs w:val="24"/>
          <w:lang w:val="bg-BG"/>
        </w:rPr>
        <w:t xml:space="preserve">Формулирани приоритети, свързани с насърчаването на двигателната активност и практикуването на спорт и социален туризъм от гражданите, като фактор за подобряване на общественото здраве; развитие на двигателната активност и спорта в образователната система; създаването на условия за осъществяване на селекция и развиване на деца с изявен спортен талант; утвърждаването на елитния спорт като средство за повишаване националния престиж на Република България; научното и медицинското осигуряване на спортните дейности; изграждането и модернизацията на спортната инфраструктура в страната. </w:t>
      </w:r>
    </w:p>
    <w:p>
      <w:pPr>
        <w:pStyle w:val="ListParagraph"/>
        <w:ind w:left="42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менен бе Устройственият правилник на Българския спортен тотализатор.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омените целят увеличаване на средствата за подпомагане развитието на физическото възпитание и спорта: 18%, вместо 17 % от постъпленията и приблизително 100%, вместо досегашните 50% от средствата от непотърсени печалби ще бъдат инвестирани в развитието на спор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Създаване на условия за развитие на талантливите спортисти и утвърждаване на елитния спорт като средство за повишаване на националния престиж на Република Българ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 изпълнението на програмите на ММС в областта на елитния спорт: програма „Олимпийска подготовка”, програма „Развитие на спорта за високи постижения за олимпийски спортове”, програма „Развитие на спорта за високи постижения за неолимпийски спортове”.</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дпомогната е подготовката на българските спортисти за участие в Зимните олимпийски игри в Сочи, Рус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спорта за хора с увреждания</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дпомогната е организацията и провеждането на 22-те Летни ДЕФЛИМПИКС, 26.07.-04.08.2013 г. в София. Завоювани медали от българските спортисти: 1 златен, 4 сребърни и 6 бронзов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готвена е Национална здравна стратегия, в която са определени основните приоритети за развитие на българското здравеопазване за периода 2014-2020 г. Проектът е предложен за публично обсъждане.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пределяне на ключовите посоки за развитието и подобряването на  здравната система за по-висококачествено здравеопазван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Подкрепа и стабилизиране на държавните и общинските лечебни заведения в малките и труднодостъпните населени места.</w:t>
      </w:r>
    </w:p>
    <w:p>
      <w:pPr>
        <w:pStyle w:val="ListParagraph"/>
        <w:ind w:left="709" w:hanging="0"/>
        <w:jc w:val="both"/>
        <w:rPr/>
      </w:pPr>
      <w:r>
        <w:rPr>
          <w:rFonts w:cs="Times New Roman" w:ascii="Times New Roman" w:hAnsi="Times New Roman"/>
          <w:sz w:val="24"/>
          <w:szCs w:val="24"/>
          <w:lang w:val="bg-BG"/>
        </w:rPr>
        <w:t>Изработена е методика за субсидиране на лечебните заведения в малките и труднодостъпните населени места. В процес на възстановяване е дейността на болницата в гр. Девин. Преведена бе необходимата за целта субсидия от държават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Гарантира се достъп до здравни услуги на жителите на малки, труднодостъпни и отдалечени  населени места. С възстановяване дейността на болницата в гр. Девин ще бъде възобновено здравното обслужване на 3 общини: Девин, Доспат и Борино.</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леснява се придобиването на специалност и започване на работа от новозавършилите лекари. </w:t>
      </w:r>
    </w:p>
    <w:p>
      <w:pPr>
        <w:pStyle w:val="ListParagraph"/>
        <w:spacing w:lineRule="auto" w:line="360" w:before="0" w:after="0"/>
        <w:ind w:left="284" w:hanging="0"/>
        <w:jc w:val="both"/>
        <w:rPr/>
      </w:pPr>
      <w:r>
        <w:rPr>
          <w:rFonts w:cs="Times New Roman" w:ascii="Times New Roman" w:hAnsi="Times New Roman"/>
          <w:b/>
          <w:sz w:val="24"/>
          <w:szCs w:val="24"/>
          <w:lang w:val="bg-BG"/>
        </w:rPr>
        <w:t xml:space="preserve">Резултат: </w:t>
      </w:r>
      <w:r>
        <w:rPr>
          <w:rFonts w:cs="Times New Roman" w:ascii="Times New Roman" w:hAnsi="Times New Roman"/>
          <w:sz w:val="24"/>
          <w:szCs w:val="24"/>
          <w:lang w:val="bg-BG"/>
        </w:rPr>
        <w:t>С промяна в Наредба №34 за придобиване на специалност в системата на здравеопазването се облекчава режимът на прием на специализанти и на начина на кандидатстване; намалява се размерът на дължимото обезщетение, което специализантите, обучавани на места, финансирани от държавата, дължат на Министерството на здравеопазването, ако не изпълнят задължението си да работят в определено от министъра лечебно/здравно заведение за срока на обучението; създава се организация за провеждане на държавни изпити за придобиване на специалност три пъти в годината, т.е. въвежда се извънредна сесия; въвежда се задължение за ежегодно актуализиране на учебните програми по специалностите и състава на изпитните комисии; прецизиране номенклатурата на специалностите и по-конкретно – отпадане на тези, по които не се провежда обучение; увеличава се достъпът на специализанти до финансиране за обучени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Усъвършенства се системата за подобряване квалификацията на лекарите.</w:t>
      </w:r>
    </w:p>
    <w:p>
      <w:pPr>
        <w:pStyle w:val="ListParagraph"/>
        <w:ind w:left="709" w:hanging="0"/>
        <w:jc w:val="both"/>
        <w:rPr/>
      </w:pPr>
      <w:r>
        <w:rPr>
          <w:rFonts w:cs="Times New Roman" w:ascii="Times New Roman" w:hAnsi="Times New Roman"/>
          <w:sz w:val="24"/>
          <w:szCs w:val="24"/>
          <w:lang w:val="bg-BG"/>
        </w:rPr>
        <w:t>Предприети са стъпки за усъвършенстване на системата за квалификация на медицински и немедицински специалисти в системата на здравеопазването. Изготвен е пакет от нормативни промени, регламентиращи реда за осъществяване на продължаващото медицинско обучение и контрола върху него. За първи път се преразпределят останалите незаети места за специализанти от утвърдените за 2013 г.</w:t>
      </w:r>
    </w:p>
    <w:p>
      <w:pPr>
        <w:pStyle w:val="ListParagraph"/>
        <w:spacing w:lineRule="auto" w:line="360" w:before="0" w:after="0"/>
        <w:ind w:left="284" w:hanging="0"/>
        <w:jc w:val="both"/>
        <w:rPr/>
      </w:pPr>
      <w:r>
        <w:rPr>
          <w:rFonts w:cs="Times New Roman" w:ascii="Times New Roman" w:hAnsi="Times New Roman"/>
          <w:b/>
          <w:sz w:val="24"/>
          <w:szCs w:val="24"/>
          <w:lang w:val="bg-BG"/>
        </w:rPr>
        <w:t xml:space="preserve">Резултат: </w:t>
      </w:r>
      <w:r>
        <w:rPr>
          <w:rFonts w:cs="Times New Roman" w:ascii="Times New Roman" w:hAnsi="Times New Roman"/>
          <w:sz w:val="24"/>
          <w:szCs w:val="24"/>
          <w:lang w:val="bg-BG"/>
        </w:rPr>
        <w:t>Създадена бе възможност за обявяване на втори конкурс за утвърдените 2288 места. Повишава се достъпът на медицинските и немедицинските специалисти в системата на здравеопазването до специализация и допълнителна квалификац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Укрепване и модернизиране на системата на Спешната помощ, съпроводено с разширяванe на територията на общини без лечебни заведения.</w:t>
      </w:r>
    </w:p>
    <w:p>
      <w:pPr>
        <w:pStyle w:val="ListParagraph"/>
        <w:ind w:left="709" w:hanging="0"/>
        <w:jc w:val="both"/>
        <w:rPr/>
      </w:pPr>
      <w:r>
        <w:rPr>
          <w:rFonts w:cs="Times New Roman" w:ascii="Times New Roman" w:hAnsi="Times New Roman"/>
          <w:sz w:val="24"/>
          <w:szCs w:val="24"/>
          <w:lang w:val="bg-BG"/>
        </w:rPr>
        <w:t xml:space="preserve">Подготвя се Стратегия за развитието на Спешната медицинска помощ. Предоставяне на по-качествена здравна услуга на пациентите и подобряване условията на труд на работещите в системата чрез ясен регламент за спешните и неотложни състояния и за взаимоотношенията между центровете за спешна медицинска помощ и другите лечебни заведения. Подобряване на отношенията между Националната система за спешни повиквания с единен европейски номер 112 и </w:t>
      </w:r>
      <w:r>
        <w:rPr>
          <w:rFonts w:cs="Times New Roman" w:ascii="Times New Roman" w:hAnsi="Times New Roman"/>
          <w:caps/>
          <w:sz w:val="24"/>
          <w:szCs w:val="24"/>
          <w:lang w:val="bg-BG"/>
        </w:rPr>
        <w:t>с</w:t>
      </w:r>
      <w:r>
        <w:rPr>
          <w:rFonts w:cs="Times New Roman" w:ascii="Times New Roman" w:hAnsi="Times New Roman"/>
          <w:sz w:val="24"/>
          <w:szCs w:val="24"/>
          <w:lang w:val="bg-BG"/>
        </w:rPr>
        <w:t>пешната медицинска помощ.</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Тези промени ще доведат до задържане на кадри в системата на </w:t>
      </w:r>
      <w:r>
        <w:rPr>
          <w:rFonts w:cs="Times New Roman" w:ascii="Times New Roman" w:hAnsi="Times New Roman"/>
          <w:caps/>
          <w:sz w:val="24"/>
          <w:szCs w:val="24"/>
          <w:lang w:val="bg-BG"/>
        </w:rPr>
        <w:t>с</w:t>
      </w:r>
      <w:r>
        <w:rPr>
          <w:rFonts w:cs="Times New Roman" w:ascii="Times New Roman" w:hAnsi="Times New Roman"/>
          <w:sz w:val="24"/>
          <w:szCs w:val="24"/>
          <w:lang w:val="bg-BG"/>
        </w:rPr>
        <w:t xml:space="preserve">пешната медицинска помощ, до по-голяма сигурност при работата на екипите на </w:t>
      </w:r>
      <w:r>
        <w:rPr>
          <w:rFonts w:cs="Times New Roman" w:ascii="Times New Roman" w:hAnsi="Times New Roman"/>
          <w:caps/>
          <w:sz w:val="24"/>
          <w:szCs w:val="24"/>
          <w:lang w:val="bg-BG"/>
        </w:rPr>
        <w:t>с</w:t>
      </w:r>
      <w:r>
        <w:rPr>
          <w:rFonts w:cs="Times New Roman" w:ascii="Times New Roman" w:hAnsi="Times New Roman"/>
          <w:sz w:val="24"/>
          <w:szCs w:val="24"/>
          <w:lang w:val="bg-BG"/>
        </w:rPr>
        <w:t>пешната медицинска помощ, до повишаване качеството на спешното медицинско обслужване на населението. Достъпът до медицинска помощ ще се подобри в районите с липсващи лечебни заведен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С промяна в Наредба № 34/2006 г. за облекчаване режима на кандидатстване във връзка с проект „Нови възможности за лекарите в България“ бяха финансирани специализации на 1000 специализанти-лекари и стоматолоз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Увеличен бе достъпът на специализанти до обучение.</w:t>
      </w:r>
    </w:p>
    <w:p>
      <w:pPr>
        <w:pStyle w:val="ListParagraph"/>
        <w:ind w:left="426" w:hanging="0"/>
        <w:rPr>
          <w:rFonts w:ascii="Times New Roman" w:hAnsi="Times New Roman" w:cs="AngsanaUPC"/>
          <w:sz w:val="24"/>
          <w:szCs w:val="24"/>
          <w:lang w:val="bg-BG"/>
        </w:rPr>
      </w:pPr>
      <w:r>
        <w:rPr>
          <w:rFonts w:cs="AngsanaUPC"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Бяха финансирани 19 проекта за спектакли в областта на театралното изкуство и 11 проекта за спектакли в областта на съвременния танц на независими професионални организации.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асърчава се развитието на сценичните изкуства извън държавно субсидираните културни институти за театрално и танцово изкуство. Това предполага и достъп на младежки и нови аудитории, които са потенциалната публика на сценичната продукция на независимия сектор, чийто интерес е насочен към експерименталните и новите форм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Одобрен е Законопроект за изменение и допълнение на Закона за авторското право и сродните му прав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Законопроектът цели въвеждане в националното законодателство на изискванията на Директива 2011/77/ЕС на Европейския парламент и на Съвета на Европа от 27.09.2011 г. за изменение на Директива 2006/116/ЕО за срока за закрила на авторското право и някои сродни прав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чакваният пряк ефект от новите разпоредби е артистите-изпълнители да могат да реализират по-ефективно правата си чрез въведения нов, по-дълъг срок на времетраене, както и допълнителна закрила в тяхна полза, в случай на недобро пазарно реализиране на записите на техни изпълнен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Започната бе цялостна реформа в системата на Министерството на вътрешните работи.</w:t>
      </w:r>
    </w:p>
    <w:p>
      <w:pPr>
        <w:pStyle w:val="ListParagraph"/>
        <w:ind w:left="709" w:hanging="0"/>
        <w:jc w:val="both"/>
        <w:rPr/>
      </w:pPr>
      <w:r>
        <w:rPr>
          <w:rFonts w:cs="Times New Roman" w:ascii="Times New Roman" w:hAnsi="Times New Roman"/>
          <w:sz w:val="24"/>
          <w:szCs w:val="24"/>
          <w:lang w:val="bg-BG"/>
        </w:rPr>
        <w:t xml:space="preserve">Структуриране на системата за защита на националната сигурност чрез прием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w:t>
      </w:r>
      <w:r>
        <w:rPr>
          <w:rFonts w:cs="Times New Roman" w:ascii="Times New Roman" w:hAnsi="Times New Roman"/>
          <w:caps/>
          <w:sz w:val="24"/>
          <w:szCs w:val="24"/>
          <w:lang w:val="bg-BG"/>
        </w:rPr>
        <w:t>з</w:t>
      </w:r>
      <w:r>
        <w:rPr>
          <w:rFonts w:cs="Times New Roman" w:ascii="Times New Roman" w:hAnsi="Times New Roman"/>
          <w:sz w:val="24"/>
          <w:szCs w:val="24"/>
          <w:lang w:val="bg-BG"/>
        </w:rPr>
        <w:t xml:space="preserve">акон за МВР.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съществено е преминаването на Главна дирекция „Борба с организираната престъпност” от структурата на МВР в структурата на Държавна агенция „Национална сигурност”. Предприети са мерки за оптимизация на базата на съвместен анализ на МВР и ДАНС. Постига се по-ефективно противодействие на корупцията и борбата с организираната престъпност, както и недопускане прояви на международния тероризъм и екстремизъм, пряко и косвено засягащи националната сигурност и икономиката на страната.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pPr>
      <w:r>
        <w:rPr>
          <w:rFonts w:cs="Times New Roman" w:ascii="Times New Roman" w:hAnsi="Times New Roman"/>
          <w:sz w:val="24"/>
          <w:szCs w:val="24"/>
          <w:lang w:val="bg-BG"/>
        </w:rPr>
        <w:t>Осъществено е излизането от МВР на Специализираната дирекция „Оперативно-технически операции” и преминаването й към Министерския съвет като новосъздадена Държавна агенция „Технически операции”. Постига се засилен контрол и по-висока ефективност при прилагането на специални разузнавателни средства чрез еднаква отдалеченост от всички заявители – прокуратура, специални служби, полицейски структури, и се създават по-добри възможности за парламентарен и граждански контрол.</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зготвен е проект на нов </w:t>
      </w:r>
      <w:r>
        <w:rPr>
          <w:rFonts w:cs="Times New Roman" w:ascii="Times New Roman" w:hAnsi="Times New Roman"/>
          <w:b/>
          <w:caps/>
          <w:sz w:val="24"/>
          <w:szCs w:val="24"/>
          <w:lang w:val="bg-BG"/>
        </w:rPr>
        <w:t>з</w:t>
      </w:r>
      <w:r>
        <w:rPr>
          <w:rFonts w:cs="Times New Roman" w:ascii="Times New Roman" w:hAnsi="Times New Roman"/>
          <w:b/>
          <w:sz w:val="24"/>
          <w:szCs w:val="24"/>
          <w:lang w:val="bg-BG"/>
        </w:rPr>
        <w:t>акон за МВР.</w:t>
      </w:r>
    </w:p>
    <w:p>
      <w:pPr>
        <w:pStyle w:val="ListParagraph"/>
        <w:ind w:left="709" w:hanging="0"/>
        <w:jc w:val="both"/>
        <w:rPr/>
      </w:pPr>
      <w:r>
        <w:rPr>
          <w:rFonts w:cs="Times New Roman" w:ascii="Times New Roman" w:hAnsi="Times New Roman"/>
          <w:sz w:val="24"/>
          <w:szCs w:val="24"/>
          <w:lang w:val="bg-BG"/>
        </w:rPr>
        <w:t>Новият Закон за МВР дефинира основните и спомагателните функции на министерството, разграничава и регламентира правомощията и отговорностите на политическото и професионалното ръководство; оптимизира структурата и взаимодействието в рамките на министерството и извън него, както и организацията на работните процеси, управлението на финансовите, материалните и човешките ресурс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оложителен ефект се очаква от въвеждането на нова категория служители на МВР. Очаква се това да доведе до по-високи нива на координация и взаимодействие с гражданите, по- бърза комуникация, по-високо довери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42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Започна активно противодействие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p>
      <w:pPr>
        <w:pStyle w:val="ListParagraph"/>
        <w:ind w:left="709" w:hanging="0"/>
        <w:jc w:val="both"/>
        <w:rPr/>
      </w:pPr>
      <w:r>
        <w:rPr>
          <w:rFonts w:cs="Times New Roman" w:ascii="Times New Roman" w:hAnsi="Times New Roman"/>
          <w:sz w:val="24"/>
          <w:szCs w:val="24"/>
          <w:lang w:val="bg-BG"/>
        </w:rPr>
        <w:t>Постигнато е ефективно планиране на патрулно-постовата дейност в МВР чрез съсредоточаване на ресурси там, където те са наистина необходими, на местата с концентрация на престъпна дейност. На основата на въведената в експлоатация през юли в МВР интерактивна карта на престъпността се осъществява ефективно използване на нарядите и оптимално планиране на маршрутите им както през деня, така и през нощта. Въведен е текущ контрол на патрулно-постовата дейност посредством създадената GPS система за контрол. Осъществява се функционален и организационен контрол от ръководителите на териториалните структури и инспектората на МВР.</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чаква се тези мерки да доведат до намаляване на престъпността и най-вече на битовата престъпност.</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о е планиране на оперативно-издирвателната дейност на основата на системен анализ на средата за сигурност и приоритизиране на цел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та на анализа на средата за сигурност се определят заплахите, както и лицата и организациите, носители на тези заплахи. Въведен е контрол на оперативно-издирвателната дейност, осъществяван от различните ръководни нива на оперативните структури на МВР. Изготвен е анализ на ефективността от дейността на структурите на МВР за противодействие на престъпността. Завишен е контролът по изпълнението и отчитането на задачите в МВР. Въвеждат се критерии и измерими показатели за оценка на резултатността в полицейската дейност.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чаква се по-доброто планиране да доведе до ефективно използване на ресурсит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мяна в управлението на човешките ресурси в МВР.</w:t>
      </w:r>
    </w:p>
    <w:p>
      <w:pPr>
        <w:pStyle w:val="ListParagraph"/>
        <w:ind w:left="709" w:hanging="0"/>
        <w:jc w:val="both"/>
        <w:rPr/>
      </w:pPr>
      <w:r>
        <w:rPr>
          <w:rFonts w:cs="Times New Roman" w:ascii="Times New Roman" w:hAnsi="Times New Roman"/>
          <w:sz w:val="24"/>
          <w:szCs w:val="24"/>
          <w:lang w:val="bg-BG"/>
        </w:rPr>
        <w:t>Въвеждат се по-ясни правила за назначаване, преминаване на държавна служба и освобождаване от длъжност. Въвежда се системно обучение на състава. Променя се организацията на работните процеси на МВР. Променят се структурата и функционалните задължения на отделните звена в МВР, в организацията на оперативно-издирвателната, патрулно-постовата, дейността по разследване, като и на информационно-аналитичната дейност в министерството. Структурно са обединени стратегическият и оперативният анализ, което позволява единно и всеобхватно информационно осигуряване на основните дейности, по-ефективно организиране на работата и информирано вземане на решение от съответните ръководни нива в министерството.</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В МВР е създадено единно деловодство на базата на закрити </w:t>
        <w:br/>
        <w:t xml:space="preserve">9 деловодств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Единното деловодство позволява бързина в дейността и ефективна координация на документооборо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Мерки за гарантиране на законността в дейността на МВР.</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Въвежда се система от мерки за контрол на откриването, воденето, движението и приключването на дела на оперативен отчет и исканията за прилагане на СРС. Подобрен е контролът на откриването, воденето, движението и приключването на дела на оперативен отчет и искания за прилагане на СРС.</w:t>
      </w:r>
    </w:p>
    <w:p>
      <w:pPr>
        <w:pStyle w:val="ListParagraph"/>
        <w:spacing w:lineRule="auto" w:line="360" w:before="0" w:after="0"/>
        <w:ind w:left="284" w:hanging="0"/>
        <w:jc w:val="both"/>
        <w:rPr/>
      </w:pPr>
      <w:r>
        <w:rPr>
          <w:rFonts w:cs="Times New Roman" w:ascii="Times New Roman" w:hAnsi="Times New Roman"/>
          <w:b/>
          <w:sz w:val="24"/>
          <w:szCs w:val="24"/>
          <w:lang w:val="bg-BG"/>
        </w:rPr>
        <w:t xml:space="preserve">Резултат: </w:t>
      </w:r>
      <w:r>
        <w:rPr>
          <w:rFonts w:cs="Times New Roman" w:ascii="Times New Roman" w:hAnsi="Times New Roman"/>
          <w:sz w:val="24"/>
          <w:szCs w:val="24"/>
          <w:lang w:val="bg-BG"/>
        </w:rPr>
        <w:t>Намалял е броят на използваните СРС. Разработва се система от мерки за повишаване на ефективността при прилагане на СРС и намаляване на риска от неправомерни действ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ширяване на откритостта в дейността на МВР.</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програмата за работата на МВР, публичност на плана и периодичен публичен отчет на МВР. Подобряване на организацията, свързана с достъпа до обществена информация. Изпълнението на програмата се отчита публично. Предстои публикуването на шестмесечен отчет на МВР за 2013 г.</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чаква се повишаване на общественото доверие към МВР.</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През първите 100 дни на правителството бяха постигнати следните резултати в областта на вътрешния ред и сигурност: Проведени са над 25 национални полицейски операции. Разкрити са 2 организирани престъпни групи за извършване на поръчкови убийства на територията на страната; 3 лаборатории за производство на наркотици и 2 бази за производство на цигари. Установени са 363 лидери на престъпни групи, като на 133 от тях са наложени различни мерки за неотклонение, 10 са обявени за издирване и за 4 са издадени европейски заповеди за арест. Успешно са приключени над 360 оперативни разработки, в резултат на което са разкрити над 80 престъпления по линия „домови кражби“, над 30 по линия „наркотици“, над 25 по линия „акцизни стоки“ и др. </w:t>
      </w:r>
    </w:p>
    <w:p>
      <w:pPr>
        <w:pStyle w:val="ListParagraph"/>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42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Конструктивно взаимодействие на изпълнителната и съдебната власт за изпълнение на препоръките на ЕК в рамките на Механизма за сътрудничество и оценка.</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В края на юли на Европейската комисия беше изпратен фактологичен доклад, подготвен  на базата на информация от съдебната власт и институции от изпълнителната власт,  по напредъка на България за периода март-юни 2013 г. в рамките на Механизма за сътрудничество и оценка на Европейската комис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ено е финансиране в размер на 3 млн. лв. за обзавеждане и оборудване на сграда за нуждите на Софийския районен съд.</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ъздаване на по-добри условия за работ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Въведена е възможност за заплащане на такси на едно гише в сградата на Централното управление на Агенцията по вписванията и във всичките й 116 териториални звена чрез въвеждане на картови разплащания с </w:t>
        <w:br/>
        <w:t>POS терминал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Намаляване на административната тежест и бюрокрацията за бизнеса и за гражданите.</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о е изискване за извършване оценка на въздействието на проекти на  закони както върху стопанската активност, така и върху пазара на труда. Предстои промяна в тази посока и в Закона за нормативните актов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т се възможностите за обществено обсъждане на проектите на актове чрез портала за обществени консултации на Министерския съвет.</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Разширява се обществената информираност относно законодателството и </w:t>
      </w:r>
      <w:r>
        <w:rPr>
          <w:rFonts w:cs="Times New Roman" w:ascii="Times New Roman" w:hAnsi="Times New Roman"/>
          <w:color w:val="000000"/>
          <w:sz w:val="24"/>
          <w:szCs w:val="24"/>
          <w:lang w:val="bg-BG"/>
        </w:rPr>
        <w:t xml:space="preserve">ефектите от приемането на нормативните актове. </w:t>
      </w:r>
    </w:p>
    <w:p>
      <w:pPr>
        <w:pStyle w:val="ListParagraph"/>
        <w:ind w:left="42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Изразена бе подкрепа за европейската перспектива за страните от Западните Балкани при изпълнение на съответните изисквания от тяхна страна и стриктно спазване на принципа за добросъседство.</w:t>
      </w:r>
    </w:p>
    <w:p>
      <w:pPr>
        <w:pStyle w:val="ListParagraph"/>
        <w:ind w:left="709" w:hanging="0"/>
        <w:jc w:val="both"/>
        <w:rPr/>
      </w:pPr>
      <w:r>
        <w:rPr>
          <w:rFonts w:cs="Times New Roman" w:ascii="Times New Roman" w:hAnsi="Times New Roman"/>
          <w:sz w:val="24"/>
          <w:szCs w:val="24"/>
          <w:lang w:val="bg-BG"/>
        </w:rPr>
        <w:t>Продължаване на работата по подписването на Договор за добросъседство между България и Република Македония.</w:t>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Открит бе ГККП - Маказа-Нимфея.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Засилване на връзките между гражданите и бизнеса от двете страни на българо-гръцката границ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приети са мерки за ратифициране и влизане в сила на Споразумението между България и Косово за международен автомобилен превоз на пътници и товари.</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Улесняване на българския износ и автомобилния транспорт.</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ктивни действия за предотвратяване неравностойно положение на българските граждани във връзка с отварянето на пазара на труда за български граждани във Великобритания.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Гаранция, че каквито и реформи да предприеме Великобритания, те ще бъдат прилагани на абсолютно недискриминационен признак към всички граждани на ЕС.</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Предприети бяха стъпки за усъвършенстване организацията на визовата дейност с оглед улесняване пътуванията на представители на чуждестранни делови среди в България и съдействие на образователния, научния, културния и спортния обмен с други страни.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блекчаване издаваненето на визи, което ще стимулира развитието на туризма. </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Съвета по правата на човека на ООН в Женева бе представен доброволен междинен отчет за изпълнението на препоръките, отправени към България през 2010 г., в рамките на първия за страната ни Универсален периодичен преглед в областта на правата на човек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ъществен принос за международния авторитет на България.</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здаване на Национален координационен механизъм по правата на човек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ъс създаването на Национален координационен механизъм, който ще допринесе съществено за подобряване на постоянния диалог с международните мониторингови и контролни органи в областта на правата на човека, респективно ще се отрази благоприятно върху защитата и насърчаването на правата на българските граждан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форма в дипломатическата служб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Приет е нов Устройствен правилник, с който се цели преструктуриране на административните звена с цел подобряване функционирането на дипломатическата служба за изпълнение на външнополитическите приоритети и задачи. Приет е Професионален кодекс на служителите в дипломатическата служба. Той съдържа норми за професионално поведение от страна на всички служители в МВнР и поставя високи критерии при работата с граждани, институции и неправителствени организации в България и в чужбина. Изготвена е Наредба за кариерното развитие на дипломатическите служители, за условията и реда за тяхното атестиране и за ротацията на служителите в дипломатическата службa. Tя насърчава професионализма и устойчивостта по отношение на кариерното развитие за служителите в дипломатическата служб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pPr>
      <w:r>
        <w:rPr>
          <w:rFonts w:cs="Times New Roman" w:ascii="Times New Roman" w:hAnsi="Times New Roman"/>
          <w:b/>
          <w:sz w:val="24"/>
          <w:szCs w:val="24"/>
          <w:lang w:val="bg-BG"/>
        </w:rPr>
        <w:t xml:space="preserve">Приет бе пакет „Цели за способности на НАТО 2013 за България“. Той поставя пред страната изисквания за изграждане на високотехнологични способности и предлага направления за по-тясна специализация при участието в операции. За първи път се обръща голямо внимание на изграждането на невоенни способности, които ще бъдат използвани в етапа „Стабилизиране и възстановяване” в рамките на операция, водена от НАТО. В Пакета към България са поставени изисквания за изпълнение на общо 55 Цели за способности и са предложени за изграждане 50 формирования за нуждите на колективната отбрана. </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Изпълнението на поетите ангажименти по Пакета ще доведе до повишаването на отбранителните способности на българските въоръжени сили и на оперативната им съвместимост с тези на останалите съюзници от Алианса.</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D6E3BC" w:val="clear"/>
        <w:spacing w:lineRule="auto" w:line="360"/>
        <w:ind w:left="720" w:hanging="436"/>
        <w:jc w:val="both"/>
        <w:rPr>
          <w:rFonts w:ascii="Times New Roman" w:hAnsi="Times New Roman" w:cs="Times New Roman"/>
          <w:b/>
          <w:b/>
          <w:sz w:val="24"/>
          <w:szCs w:val="24"/>
          <w:lang w:val="bg-BG"/>
        </w:rPr>
      </w:pPr>
      <w:r>
        <w:rPr>
          <w:rFonts w:cs="Times New Roman" w:ascii="Times New Roman" w:hAnsi="Times New Roman"/>
          <w:b/>
          <w:sz w:val="24"/>
          <w:szCs w:val="24"/>
          <w:lang w:val="bg-BG"/>
        </w:rPr>
        <w:t>Направен бе преглед на изпълнението на Плана за развитие на въоръжените сили.</w:t>
      </w:r>
    </w:p>
    <w:p>
      <w:pPr>
        <w:pStyle w:val="ListParagraph"/>
        <w:ind w:left="709" w:hanging="0"/>
        <w:jc w:val="both"/>
        <w:rPr/>
      </w:pPr>
      <w:r>
        <w:rPr>
          <w:rFonts w:cs="Times New Roman" w:ascii="Times New Roman" w:hAnsi="Times New Roman"/>
          <w:sz w:val="24"/>
          <w:szCs w:val="24"/>
          <w:lang w:val="bg-BG"/>
        </w:rPr>
        <w:t xml:space="preserve">На Съвет по отбрана бяха внесени и обсъдени предложения за неговото изменение, които ще създадат условия за запазване способностите на военните формирования за изпълнение на определените им мисии и задачи. Взето бе решение да не се реорганизира 68-ма бригада „Специални сили“ в полк, а авиобаза „Безмер“ да запази сегашната си структура и личен състав. Отменено бе разформироването на бази за съхранение на излишни материални средства от състава на бригада „Логистика“. Изготвени бяха и разчети за възстановяване на механизирания батальон във Враца в състав от </w:t>
        <w:br/>
        <w:t xml:space="preserve">250 военнослужещи през 2014 г. </w:t>
      </w:r>
    </w:p>
    <w:p>
      <w:pPr>
        <w:pStyle w:val="ListParagraph"/>
        <w:ind w:left="709"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 приетите предложения ще се запазят способности на въоръжените сили, както и над 800 длъжности за военнослужещи и цивилни служител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iCs/>
          <w:color w:val="002060"/>
          <w:sz w:val="28"/>
          <w:szCs w:val="28"/>
          <w:u w:val="single"/>
        </w:rPr>
      </w:pPr>
      <w:r>
        <w:rPr>
          <w:rFonts w:cs="Times New Roman" w:ascii="Times New Roman" w:hAnsi="Times New Roman"/>
          <w:b/>
          <w:iCs/>
          <w:color w:val="002060"/>
          <w:sz w:val="28"/>
          <w:szCs w:val="28"/>
          <w:u w:val="single"/>
        </w:rPr>
        <w:t>Кои важни реформи започнахме?</w:t>
      </w:r>
    </w:p>
    <w:p>
      <w:pPr>
        <w:pStyle w:val="Normal"/>
        <w:ind w:left="426" w:hanging="0"/>
        <w:rPr>
          <w:rFonts w:ascii="Times New Roman" w:hAnsi="Times New Roman" w:cs="Times New Roman"/>
          <w:b/>
          <w:b/>
          <w:iCs/>
          <w:color w:val="002060"/>
          <w:sz w:val="24"/>
          <w:szCs w:val="24"/>
          <w:u w:val="single"/>
        </w:rPr>
      </w:pPr>
      <w:r>
        <w:rPr>
          <w:rFonts w:cs="Times New Roman" w:ascii="Times New Roman" w:hAnsi="Times New Roman"/>
          <w:b/>
          <w:iCs/>
          <w:color w:val="002060"/>
          <w:sz w:val="24"/>
          <w:szCs w:val="24"/>
          <w:u w:val="single"/>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телството прие законодателна програма с 80 законопроекта, които ще бъдат внесени в Народното събрание до края на годината.</w:t>
      </w:r>
    </w:p>
    <w:p>
      <w:pPr>
        <w:pStyle w:val="Normal"/>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В ход е подготовка на административна реформа.</w:t>
      </w:r>
    </w:p>
    <w:p>
      <w:pPr>
        <w:pStyle w:val="ListParagraph"/>
        <w:ind w:left="709" w:hanging="0"/>
        <w:jc w:val="both"/>
        <w:rPr/>
      </w:pPr>
      <w:r>
        <w:rPr>
          <w:rFonts w:cs="Times New Roman" w:ascii="Times New Roman" w:hAnsi="Times New Roman"/>
          <w:sz w:val="24"/>
          <w:szCs w:val="24"/>
          <w:lang w:val="bg-BG"/>
        </w:rPr>
        <w:t>Тя е насочена към подобряване на административните услуги за гражданите и фирмите, включително чрез електронизация на процесите, рационализиране на административните служби, нова система за оценка и стимулиране на инициативността на администрацията.</w:t>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Цялостна реформа в управлението на държавните предприят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законопроект за управление на държавните предприятия на основата на Насоките на ОИСР и препоръките на Европейската комисия. Разширяване на прозрачността и ефективността на управлението, ясни критерии за избор на управителните органи, дефиниране и ефективно изпълнение на обществените функции на държавните предприятия.  Разработване на оздравителни планове за финансово неустойчивите предприят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готовка на цялостен пакет от мерки за насърчаване на предприемачеството и инвестици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 на стартирането на бизнес, бизнес инкубатори, облекчаване на процедурите. Подготвя се изменение на Закона за насърчаване на инвестициите, цялостна преоценка на действащите стимули, промяна на стратегията за привличане на инвестиции.  </w:t>
      </w:r>
      <w:r>
        <w:rPr>
          <w:rFonts w:cs="Times New Roman" w:ascii="Times New Roman" w:hAnsi="Times New Roman"/>
          <w:color w:val="000000"/>
          <w:sz w:val="24"/>
          <w:szCs w:val="24"/>
          <w:lang w:val="bg-BG"/>
        </w:rPr>
        <w:t>Насочване към нови пазари, по-ефективно използване на средствата за реклам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  Увеличаване на инвестици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готовка на нова стратегия за ребалансиране на енергетикат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 xml:space="preserve">Стартира работата по подготовката на дългосрочна Енергийна стратегия, която да очертае стратегическите насоки в развитието на българската енергетика, както и подходите за ребалансирането й.  </w:t>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Стратегия за насърчаване на външната търговия и преодоляване на дисбалансите във вътрешната търгов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ъвместно с организациите на бизнеса и търговско-икономическите служби се предвижда пакет от мерки за подкрепа на износителите, включително предекспортно финансиране, застраховане и гарантиране, организиране на съвместен износ от компании в отделни сектори, незабавно свикване на смесените икономически комисии, не провеждали заседания през последните три години, и др. Ангажимент на дипломатическите и търговско-икономическите служби за осигуряване на експортни възможности за българския бизнес и привличане на чуждестранни инвестици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Рестартиране на Българската банка за развити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та ще подкрепя външната търговия, ще финансира стартирането на бизнес и микропредприятията, ще подпомага малките и средните предприятия и ще предоставя финансова подкрепа на предприятия с одобрени проекти по оперативните програм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ждане на статистическа отчетност на междуфирмената задлъжнялост и разработване на пакет от мерки за намаляването й.</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ъздадени бяха условия за текущо наблюдение на междуфирмената задлъжнялост. Въвеждат се мерки за предотвратяване по-нататъшно натрупване на задължения между фирм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Мерки срещу свръхзадлъжнялостта на домакинстват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информационни кампании и насърчаване на неправителствени организации за предоставяне на съвети и подпомагане на свръхзадлъжнелите граждани. В тази насока се предвижда анализ на законодателната рамка.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Усъвършенстване на системата от данъчни преференции и преференциални данъчни режими.</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момента се изготвя анализ на ефективността на действащите данъчни преференции и преференциални данъчни режими. Целта на анализа е да се установи кои от действащите преференции са неефективни, за да бъдат отменени, за кои преференции е необходимо усъвършенстване и въвеждане на нови преференции, които да стимулират икономическия растеж, образованието, заетостта и иновациите.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нсолидирано внасяне на ДДС. </w:t>
      </w:r>
    </w:p>
    <w:p>
      <w:pPr>
        <w:pStyle w:val="ListParagraph"/>
        <w:ind w:left="709" w:hanging="0"/>
        <w:jc w:val="both"/>
        <w:rPr/>
      </w:pPr>
      <w:r>
        <w:rPr>
          <w:rFonts w:cs="Times New Roman" w:ascii="Times New Roman" w:hAnsi="Times New Roman"/>
          <w:sz w:val="24"/>
          <w:szCs w:val="24"/>
          <w:lang w:val="bg-BG"/>
        </w:rPr>
        <w:t>В момента се разработва концепция за консолидирано внасяне на ДДС с цел подобряване на ликвидността,  намаляване на междуфирмената задлъжнялост и повишаване събираемостта на ДДС. Проектът предвижда група от дружества - свързани лица, да ползват незадължителен режим за регистрац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Цялостна реформа в концесионирането на подземните богатств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Реформата цели  създаването на нов ефективен механизъм на контрол върху концесиите, отнемане на концесии в случаите на нарушаване на условията, определяне на рамките за предоставяне на концесии в интерес на икономическия растеж, но и при съхраняване на природните богатства.</w:t>
      </w:r>
    </w:p>
    <w:p>
      <w:pPr>
        <w:pStyle w:val="ListParagraph"/>
        <w:ind w:left="709" w:hanging="0"/>
        <w:jc w:val="both"/>
        <w:rPr/>
      </w:pPr>
      <w:r>
        <w:rPr>
          <w:rFonts w:cs="Times New Roman" w:ascii="Times New Roman" w:hAnsi="Times New Roman"/>
          <w:sz w:val="24"/>
          <w:szCs w:val="24"/>
          <w:lang w:val="bg-BG"/>
        </w:rPr>
        <w:t xml:space="preserve">В тази връзка се изготвя законопроект за изменение на Закона за концесиите, който цели хармонизиране на българското законодателство с европейското законодателство и се избягва наказателна процедура по забавяне на хармонизацията.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ind w:left="709"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мяна в подзаконовата база, засягаща обхвата и съдържанието на годишните работни проекти,  на минно-спасителната дейност и безопасността на труда при разработване на находища по открит начин и в подземните въглищни мини, както и за безопасни и здравословни условия на труд при подземен добив.</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а е забавената 3 години Наредба за изискванията към обхвата и съдържанието на работните проекти за търсене и проучване на подземни богатства към Закона за подземните богатства. Липсата на регламентация досега е довела до порочната практика да се бави представянето на работни проекти от страна на концесионерите, а администрацията да бави съгласуването.</w:t>
      </w:r>
    </w:p>
    <w:p>
      <w:pPr>
        <w:pStyle w:val="ListParagraph"/>
        <w:ind w:left="709"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вместно с Минно-геоложката камара и научните среди се анализират и се подготвят промени и допълнения на действащите Правилник за минно-спасителната и газо-спасителната дейност; Правилник по безопасността на труда при разработване на находища по открит начин; Правилник по безопасността на труда в подземните въглищни мини, както и Правилник за безопасни и здравословни условия на труд при подземен добив.</w:t>
      </w:r>
    </w:p>
    <w:p>
      <w:pPr>
        <w:pStyle w:val="ListParagraph"/>
        <w:ind w:left="709" w:hanging="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готвен е пакет от мерки за защита на потребителит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акетът включва подготвения законопроект за промяна на Закона за защита на потребителите, чрез който българското законодателство се привежда изцяло в съответствие с европейските изисквания</w:t>
      </w:r>
      <w:r>
        <w:rPr>
          <w:lang w:val="bg-BG"/>
        </w:rPr>
        <w:t xml:space="preserve"> </w:t>
      </w:r>
      <w:r>
        <w:rPr>
          <w:rFonts w:cs="Times New Roman" w:ascii="Times New Roman" w:hAnsi="Times New Roman"/>
          <w:sz w:val="24"/>
          <w:szCs w:val="24"/>
          <w:lang w:val="bg-BG"/>
        </w:rPr>
        <w:t>и се осигуряват по-големи гаранции за защита на правата на потребителите; създаването на четири нови извънсъдебни органа за решаване на спорове, насърчаване на партньорството с организациите за защита на потребителите, информационни кампании за правата на потребителите.</w:t>
      </w:r>
      <w:r>
        <w:rPr>
          <w:rFonts w:cs="Times New Roman" w:ascii="Times New Roman" w:hAnsi="Times New Roman"/>
          <w:color w:val="FF0000"/>
          <w:sz w:val="24"/>
          <w:szCs w:val="24"/>
          <w:lang w:val="bg-BG"/>
        </w:rPr>
        <w:t xml:space="preserve"> </w:t>
      </w:r>
    </w:p>
    <w:p>
      <w:pPr>
        <w:pStyle w:val="ListParagraph"/>
        <w:spacing w:lineRule="auto" w:line="360" w:before="0" w:after="0"/>
        <w:ind w:left="284"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крепа на значими инвестиционни проекти.</w:t>
      </w:r>
    </w:p>
    <w:p>
      <w:pPr>
        <w:pStyle w:val="ListParagraph"/>
        <w:ind w:left="709"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 цел насърчаване на икономическия растеж се извършва текущ анализ на стратегически проекти за насърчаване на индустриалните отрасли и разкриване на работни места. </w:t>
      </w:r>
    </w:p>
    <w:p>
      <w:pPr>
        <w:pStyle w:val="ListParagraph"/>
        <w:ind w:left="709" w:hanging="0"/>
        <w:jc w:val="both"/>
        <w:rPr/>
      </w:pPr>
      <w:r>
        <w:rPr>
          <w:rFonts w:cs="Times New Roman" w:ascii="Times New Roman" w:hAnsi="Times New Roman"/>
          <w:color w:val="000000"/>
          <w:sz w:val="24"/>
          <w:szCs w:val="24"/>
          <w:lang w:val="bg-BG"/>
        </w:rPr>
        <w:t>Изготвят се промени в  Закона за устройство на територията, с който се цели въвеждане на ясни и недвусмислени правила, срокове и процедури за получаване на разрешение и реализация на проекти. Точно определяне на ролята и отговорностите на участниците в процеса на проектиране, строителство и контрол. Прецизиране и точно дефиниране на длъжността, отговорностите и функциите на главен проектант и технически директор на строеж.</w:t>
      </w:r>
    </w:p>
    <w:p>
      <w:pPr>
        <w:pStyle w:val="ListParagraph"/>
        <w:ind w:left="709" w:hanging="0"/>
        <w:jc w:val="both"/>
        <w:rPr/>
      </w:pPr>
      <w:r>
        <w:rPr>
          <w:rFonts w:cs="Times New Roman" w:ascii="Times New Roman" w:hAnsi="Times New Roman"/>
          <w:color w:val="000000"/>
          <w:sz w:val="24"/>
          <w:szCs w:val="24"/>
          <w:lang w:val="bg-BG"/>
        </w:rPr>
        <w:t>Приетите промени в над 80 закона с цел да започне дейността на новото Министерство на инвестиционното проектиране ще осигурят национална експертиза в областта на най-сложните и обществено значими инвестиционни проекти, финансирани с публични средства (предимно от ЕС). Скъсяват се сроковете за реализиране на тези проекти и се намалява рискът от загуба на финансиране от страна на ЕС. Чрез предвидените нови административни звена в МИП ще се създадат условия за привличане на по-голям обем наши и чужди инвестиции в строителството, засилване на конкуренцията и ограничаване на монополит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становен бе процесът на децентрализация, като в сътрудничество с Националното сдружение на общините поетапно ще се преотстъпват функции и ресурси от централната власт на по-ниските нива на управление. </w:t>
      </w:r>
    </w:p>
    <w:p>
      <w:pPr>
        <w:pStyle w:val="ListParagraph"/>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Изработване на нов Наказателен кодекс.</w:t>
      </w:r>
    </w:p>
    <w:p>
      <w:pPr>
        <w:pStyle w:val="ListParagraph"/>
        <w:ind w:left="709" w:hanging="0"/>
        <w:jc w:val="both"/>
        <w:rPr/>
      </w:pPr>
      <w:r>
        <w:rPr>
          <w:rFonts w:cs="Times New Roman" w:ascii="Times New Roman" w:hAnsi="Times New Roman"/>
          <w:sz w:val="24"/>
          <w:szCs w:val="24"/>
          <w:lang w:val="bg-BG"/>
        </w:rPr>
        <w:t>Участие на неправителствения сектор и професионалните организации при определянето на стратегическите и програмните приоритети в областта на правосъдието.</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мени в системата на кадастъра и имотния регистър за целите на финансиране на дейностите по създаване и осъвременяване на кадастралната информация. </w:t>
      </w:r>
    </w:p>
    <w:p>
      <w:pPr>
        <w:pStyle w:val="ListParagraph"/>
        <w:ind w:left="709" w:hanging="0"/>
        <w:jc w:val="both"/>
        <w:rPr/>
      </w:pPr>
      <w:r>
        <w:rPr>
          <w:rFonts w:cs="Times New Roman" w:ascii="Times New Roman" w:hAnsi="Times New Roman"/>
          <w:color w:val="000000"/>
          <w:sz w:val="24"/>
          <w:szCs w:val="24"/>
          <w:lang w:val="bg-BG"/>
        </w:rPr>
        <w:t>Чрез създаването на актуална и точна база данни за териториите със засилен инвестиционен интерес, както и за терените, върху които ще бъдат изграждани важни инфраструктурни обекти, ще стане възможно изработването на проекти, с които ще се кандидатства за финансиране от ЕС и други международни финансови институции. Създаване и попълване на кадастралната карта на страната и кадастралните регистри по Закона за кадастъра и имотния регистър. Поддръжка на актуална кадастрална карта, обслужваща пълноценно устройството на територията, инвестиционното проектиране и строителството.</w:t>
      </w:r>
    </w:p>
    <w:p>
      <w:pPr>
        <w:pStyle w:val="ListParagraph"/>
        <w:spacing w:lineRule="auto" w:line="360" w:before="0" w:after="0"/>
        <w:ind w:left="28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Оздравяване на железопътните дружества, мерки в краткосрочен и дългосрочен план</w:t>
      </w:r>
    </w:p>
    <w:p>
      <w:pPr>
        <w:pStyle w:val="ListParagraph"/>
        <w:ind w:left="709" w:hanging="0"/>
        <w:jc w:val="both"/>
        <w:rPr/>
      </w:pPr>
      <w:r>
        <w:rPr>
          <w:rFonts w:cs="Times New Roman" w:ascii="Times New Roman" w:hAnsi="Times New Roman"/>
          <w:sz w:val="24"/>
          <w:szCs w:val="24"/>
          <w:lang w:val="bg-BG"/>
        </w:rPr>
        <w:t>В периода на управление на правителството са предприети редица мерки за подобряване развитието на железопътния транспорт в България. Съвместно със Световната банка е изпълнен проект за оценка на състоянието на железопътния сектор и определяне на перспективите му за развитие в краткосрочен и средносрочен план. Предприети са спешни действия за оздравяване на двете железопътни дружества – „Холдинг БДЖ” ЕАД и ДП „НКЖИ”. Водят се интензивни преговори с кредиторите за разсрочване и преструктуриране дълга на „Холдинг БДЖ” ЕАД. Подготвена е оздравителна програма на дружеството, която е представена и пред Европейската комисия.</w:t>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pPr>
      <w:r>
        <w:rPr>
          <w:rFonts w:cs="Times New Roman" w:ascii="Times New Roman" w:hAnsi="Times New Roman"/>
          <w:b/>
          <w:sz w:val="24"/>
          <w:szCs w:val="24"/>
          <w:lang w:val="bg-BG"/>
        </w:rPr>
        <w:t>Съдействие и улесняване на общините при създаването на общи и подробни устройствени планове, които дефинират и регламентират волята на държавата и органите на местното самоуправление за развитие на териториите на общините в стратегически и дългосрочен план.</w:t>
      </w:r>
    </w:p>
    <w:p>
      <w:pPr>
        <w:pStyle w:val="Normal"/>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готвена бе Стратегия за устойчиво развитие на земеделието в България за периода 2014 – 2020 г.</w:t>
      </w:r>
    </w:p>
    <w:p>
      <w:pPr>
        <w:pStyle w:val="ListParagraph"/>
        <w:ind w:left="709" w:hanging="0"/>
        <w:jc w:val="both"/>
        <w:rPr/>
      </w:pPr>
      <w:r>
        <w:rPr>
          <w:rFonts w:cs="Times New Roman" w:ascii="Times New Roman" w:hAnsi="Times New Roman"/>
          <w:sz w:val="24"/>
          <w:szCs w:val="24"/>
          <w:lang w:val="bg-BG"/>
        </w:rPr>
        <w:t xml:space="preserve">Актуализирана е базата данни с регистрираните браншови организации. Значително се активизира международното сътрудничество в земеделието с Турция, Франция, Кипър, Литва, Словения, Хърватия, Унгария. Утвърден бе Меморандум за разбирателство между Република България и Държавата Катар в областта на земеделието, животновъдството и рибарството. На среща на Организацията на ООН по прехрана и земеделие (ФАО) бе постигната договореност страната ни да бъде домакин на регионална среща на Организацията на ООН по прехрана и земеделие ФАО с над 130 делегати от 40 държави. </w:t>
      </w:r>
      <w:r>
        <w:rPr>
          <w:rFonts w:cs="Times New Roman" w:ascii="Times New Roman" w:hAnsi="Times New Roman"/>
          <w:color w:val="000000"/>
          <w:sz w:val="24"/>
          <w:szCs w:val="24"/>
          <w:lang w:val="bg-BG"/>
        </w:rPr>
        <w:t xml:space="preserve">Целта е откриване </w:t>
      </w:r>
      <w:r>
        <w:rPr>
          <w:rFonts w:cs="Times New Roman" w:ascii="Times New Roman" w:hAnsi="Times New Roman"/>
          <w:sz w:val="24"/>
          <w:szCs w:val="24"/>
          <w:lang w:val="bg-BG"/>
        </w:rPr>
        <w:t>на нови пазари за износ на българска животновъдна продукция.</w:t>
      </w:r>
    </w:p>
    <w:p>
      <w:pPr>
        <w:pStyle w:val="Normal"/>
        <w:ind w:left="42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pPr>
      <w:r>
        <w:rPr>
          <w:rFonts w:cs="Times New Roman" w:ascii="Times New Roman" w:hAnsi="Times New Roman"/>
          <w:b/>
          <w:sz w:val="24"/>
          <w:szCs w:val="24"/>
          <w:lang w:val="bg-BG"/>
        </w:rPr>
        <w:t>Актуализират се законодателната и нормативната база в областта на селското стопанство и храните.</w:t>
      </w:r>
    </w:p>
    <w:p>
      <w:pPr>
        <w:pStyle w:val="ListParagraph"/>
        <w:ind w:left="709" w:hanging="0"/>
        <w:jc w:val="both"/>
        <w:rPr/>
      </w:pPr>
      <w:r>
        <w:rPr>
          <w:rFonts w:cs="Times New Roman" w:ascii="Times New Roman" w:hAnsi="Times New Roman"/>
          <w:sz w:val="24"/>
          <w:szCs w:val="24"/>
          <w:lang w:val="bg-BG"/>
        </w:rPr>
        <w:t>Направени са промени в Закона за прилагане на Общите организации на пазарите на земеделски продукти на Европейския съюз (ЗПООПЗПЕС); променен е и Законът за собствеността и ползването на земеделските земи (ЗСПЗЗ). Работи се по изменение и допълнение на Закона за пчеларството (ЗП) и Закона за биологичното разнообразие (ЗБР). Изготвен е проект на Закон за изменение и допълнение на Закона за животновъдството (ЗИДЗЖ). Завършен е проект на Закон за изменение и допълнение на Закона за опазване на земеделските земи (ЗОЗЗ). С пакета от закони се очаква да се облекчи производството на селскостопанска продукция.</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 е проект на нова Наредб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w:t>
      </w:r>
    </w:p>
    <w:p>
      <w:pPr>
        <w:pStyle w:val="Normal"/>
        <w:ind w:left="426"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Действия по ограничаване на нелегалния внос на земеделски стоки и прилагане на строг контрол върху влизащата в страната ни продукция.</w:t>
      </w:r>
    </w:p>
    <w:p>
      <w:pPr>
        <w:pStyle w:val="Normal"/>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pPr>
      <w:r>
        <w:rPr>
          <w:rFonts w:cs="Times New Roman" w:ascii="Times New Roman" w:hAnsi="Times New Roman"/>
          <w:b/>
          <w:sz w:val="24"/>
          <w:szCs w:val="24"/>
          <w:lang w:val="bg-BG"/>
        </w:rPr>
        <w:t>Стратегия и мерки за възстановяване на поливното земеделие в България. Спряна бе разрухата на „Напоителни системи”.</w:t>
      </w:r>
    </w:p>
    <w:p>
      <w:pPr>
        <w:pStyle w:val="Normal"/>
        <w:rPr>
          <w:rFonts w:ascii="Times New Roman" w:hAnsi="Times New Roman" w:cs="Times New Roman"/>
          <w:b/>
          <w:b/>
          <w:color w:val="000000"/>
          <w:sz w:val="24"/>
          <w:szCs w:val="24"/>
        </w:rPr>
      </w:pPr>
      <w:r>
        <w:rPr>
          <w:rFonts w:cs="Times New Roman" w:ascii="Times New Roman" w:hAnsi="Times New Roman"/>
          <w:b/>
          <w:color w:val="FF0000"/>
          <w:sz w:val="24"/>
          <w:szCs w:val="24"/>
        </w:rPr>
        <w:tab/>
        <w:t xml:space="preserve"> </w:t>
      </w:r>
    </w:p>
    <w:p>
      <w:pPr>
        <w:pStyle w:val="Normal"/>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ртираха мерки за преструктуриране на „Напоителни системи“ и изготвяне на нова стратегия за възстановяване на поливното земеделие в България. Стратегията ще осигури поливно земеделие, по-високи резултати, по-добри приход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pPr>
      <w:r>
        <w:rPr>
          <w:rFonts w:cs="Times New Roman" w:ascii="Times New Roman" w:hAnsi="Times New Roman"/>
          <w:b/>
          <w:sz w:val="24"/>
          <w:szCs w:val="24"/>
          <w:lang w:val="bg-BG"/>
        </w:rPr>
        <w:t xml:space="preserve">Финализира се Стратегията за развитие на пътната инфраструктура на Република България. </w:t>
      </w:r>
    </w:p>
    <w:p>
      <w:pPr>
        <w:pStyle w:val="ListParagraph"/>
        <w:ind w:left="709" w:hanging="0"/>
        <w:jc w:val="both"/>
        <w:rPr/>
      </w:pPr>
      <w:r>
        <w:rPr>
          <w:rFonts w:cs="Times New Roman" w:ascii="Times New Roman" w:hAnsi="Times New Roman"/>
          <w:sz w:val="24"/>
          <w:szCs w:val="24"/>
          <w:lang w:val="bg-BG"/>
        </w:rPr>
        <w:t xml:space="preserve">Изработване на програма за рехабилитация и ремонт на пътища ІІ и ІІІ клас от републиканската пътна мрежа през 2014 г. </w:t>
      </w:r>
    </w:p>
    <w:p>
      <w:pPr>
        <w:pStyle w:val="Normal"/>
        <w:ind w:left="426"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тартирана е цялостна реформа във ВиК отрасъла. </w:t>
      </w:r>
    </w:p>
    <w:p>
      <w:pPr>
        <w:pStyle w:val="ListParagraph"/>
        <w:ind w:left="502" w:hanging="0"/>
        <w:jc w:val="both"/>
        <w:rPr/>
      </w:pPr>
      <w:r>
        <w:rPr>
          <w:rFonts w:cs="Times New Roman" w:ascii="Times New Roman" w:hAnsi="Times New Roman"/>
          <w:color w:val="000000"/>
          <w:sz w:val="24"/>
          <w:szCs w:val="24"/>
          <w:lang w:val="bg-BG"/>
        </w:rPr>
        <w:t>Изготвена е Стратегия за развитие и управление на водоснабдяването и канализацията в Република България за период от десет години. Готови са регионалните генерални планове за ВиК, които съдържат опис и анализ на състоянието на ВиК системите и качеството на ВиК услугите, прогнози за развитието на инфраструктурата, приоритетните за финансиране проекти за осигуряване на съответствие с изискванията на европейските директиви в областта на водите. Плановете са обезпечени с инвестиционни програми.</w:t>
      </w:r>
    </w:p>
    <w:p>
      <w:pPr>
        <w:pStyle w:val="ListParagraph"/>
        <w:ind w:left="502" w:hanging="0"/>
        <w:jc w:val="both"/>
        <w:rPr/>
      </w:pPr>
      <w:r>
        <w:rPr>
          <w:rFonts w:cs="Times New Roman" w:ascii="Times New Roman" w:hAnsi="Times New Roman"/>
          <w:color w:val="000000"/>
          <w:sz w:val="24"/>
          <w:szCs w:val="24"/>
          <w:lang w:val="bg-BG"/>
        </w:rPr>
        <w:t>Изготвяне и съгласуване на 51 регионални генерални плана за водоснабдяване и канализация. Към регионалните генерални планове ще бъдат включени краткосрочни, средносрочни и дългосрочни инвестиционни програми за развитие на ВиК инфраструктурата.</w:t>
      </w:r>
    </w:p>
    <w:p>
      <w:pPr>
        <w:pStyle w:val="ListParagraph"/>
        <w:ind w:left="502" w:hanging="0"/>
        <w:jc w:val="both"/>
        <w:rPr/>
      </w:pPr>
      <w:r>
        <w:rPr>
          <w:rFonts w:cs="Times New Roman" w:ascii="Times New Roman" w:hAnsi="Times New Roman"/>
          <w:color w:val="000000"/>
          <w:sz w:val="24"/>
          <w:szCs w:val="24"/>
          <w:lang w:val="bg-BG"/>
        </w:rPr>
        <w:t>Въвежда се постоянен граждански контрол за резултатите от дейността на ВиК операторите и цената на услугите. Преструктуриране на ВиК дружествата и превръщането им от собственици на ВиК инфраструктурата във ВиК оператори. Работата на МРР се фокусира върху реформата в сектора ВиК за постигане на финансово, технически и екологично устойчив отрасъл, който предоставя услуги с високо качество на поносими за потребителите цени.</w:t>
      </w:r>
    </w:p>
    <w:p>
      <w:pPr>
        <w:pStyle w:val="Normal"/>
        <w:ind w:left="426"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работване се Национален план за изпълнение на Гаранцията за младежта. Той ще съдържа пакет от мерки за обучение и заетост на младежи до 25 години.</w:t>
      </w:r>
    </w:p>
    <w:p>
      <w:pPr>
        <w:pStyle w:val="ListParagraph"/>
        <w:ind w:left="709" w:hanging="0"/>
        <w:jc w:val="both"/>
        <w:rPr/>
      </w:pPr>
      <w:r>
        <w:rPr>
          <w:rFonts w:cs="Times New Roman" w:ascii="Times New Roman" w:hAnsi="Times New Roman"/>
          <w:sz w:val="24"/>
          <w:szCs w:val="24"/>
          <w:lang w:val="bg-BG"/>
        </w:rPr>
        <w:t>Чрез Националния план за изпълнение на Гаранцията за младежта на всеки млад човек до 25 години ще се предостави предложение за работа, продължаване на образованието, чиракуване или стаж в рамките на четири месеца, след като остане без работа или напусне системата на формалното образование.</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работват се стратегии в сферата на образованието. </w:t>
      </w:r>
    </w:p>
    <w:p>
      <w:pPr>
        <w:pStyle w:val="ListParagraph"/>
        <w:jc w:val="both"/>
        <w:rPr/>
      </w:pPr>
      <w:r>
        <w:rPr>
          <w:rFonts w:cs="Times New Roman" w:ascii="Times New Roman" w:hAnsi="Times New Roman"/>
          <w:sz w:val="24"/>
          <w:szCs w:val="24"/>
          <w:lang w:val="bg-BG"/>
        </w:rPr>
        <w:t>Подготвя се Стратегия за развитие на висшето образование в Република България 2014-2020 г. Тя ще предложи нов модел за взаимодействие между висшите училища и бизнеса, подготовката на висококвалифицирани специалисти в съответствие с изискванията и нуждите на икономическите субекти в страната, ще допринесе за модернизиране и оптимизиране на системата за висше образование.</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Подготвят се Национална стратегия за учене през целия живот на Република България 2020 г. и Стратегия за намаляване дела на преждевременно напусналите образователната система (2013-2020 г.), чиято цел е да се намали под 11% социалното изключване, да се повиши качеството на работната сила и благосъстоянието на гражданите.</w:t>
      </w:r>
    </w:p>
    <w:p>
      <w:pPr>
        <w:pStyle w:val="ListParagraph"/>
        <w:jc w:val="both"/>
        <w:rPr/>
      </w:pPr>
      <w:r>
        <w:rPr>
          <w:rFonts w:cs="Times New Roman" w:ascii="Times New Roman" w:hAnsi="Times New Roman"/>
          <w:sz w:val="24"/>
          <w:szCs w:val="24"/>
          <w:lang w:val="bg-BG"/>
        </w:rPr>
        <w:t>Подготвена е нова стратегия за развитието на образованието в сектор „Земеделие“, чрез която се  създава възможност за участие в програмите към Министерството на регионалното развитие  за допълнителни средства за тези училищ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ind w:left="721" w:hanging="43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работва се проект на нов Закон за предучилищното възпитание и подготовка и училищното образование. В процес са и промени в Закона за професионалното образование и обучение.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то на нов Закон за предучилищното възпитание и подготовка и училищното образование ще отговори на очакванията на обществото за повишаване качеството на образование в съзвучие с препоръките на Европейския съюз.</w:t>
      </w:r>
    </w:p>
    <w:p>
      <w:pPr>
        <w:pStyle w:val="ListParagraph"/>
        <w:ind w:left="709" w:hanging="0"/>
        <w:jc w:val="both"/>
        <w:rPr/>
      </w:pPr>
      <w:r>
        <w:rPr>
          <w:rFonts w:cs="Times New Roman" w:ascii="Times New Roman" w:hAnsi="Times New Roman"/>
          <w:sz w:val="24"/>
          <w:szCs w:val="24"/>
          <w:lang w:val="bg-BG"/>
        </w:rPr>
        <w:t>В Закона за професионалното образование и обучение се предвижда предоставяне на възможност за дуално обучение като форма на партньорство между професионална гимназия и работодател, което ще създаде връзка между професионалното образование и обучение, от една страна, и бизнеса, от друга. Очаква се това обучение да бъде ефективен инструмент за намаляване на младежката безработица в страната. Промените гарантират  подготовката на специалисти, необходими за стратегически отрасли на икономиката, на отделните региони и на странат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Изготвени са предложения за промени в Закона за електронното управление и подзаконовата нормативна уредба към него за улесняване на практическата реализация на електронните услуги.</w:t>
      </w:r>
    </w:p>
    <w:p>
      <w:pPr>
        <w:pStyle w:val="ListParagraph"/>
        <w:spacing w:lineRule="auto" w:line="360" w:before="0" w:after="0"/>
        <w:ind w:left="284"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градени са връзки между 34 регистъра, администрирани и поддържани от централната администрация. Разработени са 50 вътрешни електронни административни услуги и 24 електронни услуги за граждани, както и </w:t>
        <w:br/>
        <w:t xml:space="preserve">50 електронни административни услуги за Столична община, които са приети като работни процеси и предстои тяхното внедряване и интегриране към системите на Столичната община. </w:t>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pPr>
      <w:r>
        <w:rPr>
          <w:rFonts w:cs="Times New Roman" w:ascii="Times New Roman" w:hAnsi="Times New Roman"/>
          <w:b/>
          <w:sz w:val="24"/>
          <w:szCs w:val="24"/>
          <w:lang w:val="bg-BG"/>
        </w:rPr>
        <w:t>Предприета е ускорена процедура за изготвяне и приемане проект на Закон за изменение и допълнение на Закона за физическото възпитание и спорта.</w:t>
      </w:r>
    </w:p>
    <w:p>
      <w:pPr>
        <w:pStyle w:val="ListParagraph"/>
        <w:ind w:left="709" w:hanging="0"/>
        <w:jc w:val="both"/>
        <w:rPr/>
      </w:pPr>
      <w:r>
        <w:rPr>
          <w:rFonts w:cs="Times New Roman" w:ascii="Times New Roman" w:hAnsi="Times New Roman"/>
          <w:sz w:val="24"/>
          <w:szCs w:val="24"/>
          <w:lang w:val="bg-BG"/>
        </w:rPr>
        <w:t>Изготвен е проект за изменение и допълнение на Наредба № Н-1 за условията и реда за финансово подпомагане на спортни дейности от Министерството на младежта и спорта. Разработена е Методика за категоризация на спортовете. Продължава изпълнението на програмите на ММС за здравословна двигателна активност, практикуване на спорт и социален туризъм от гражданите:  програма „Спорт за децата в свободното време”, програма „Научи се да плуваш”, програма „Спорт за децата в детските градини”, програма „Спорт за хора с увреждания и деца в риск”, „Програма за развитие на спорта за всички”, програма „Развитие на спорта на учащите”.</w:t>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Създаване на условия и възможности за двигателна активност, практикуване на спорт за всички и социален туризъм от населението чрез оптимизиране управлението на спорта, подходяща инфраструктура, подобряване на информираността, насърчаване на доброволчеството и реализирането на програм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Създава се Национална здравна карта.</w:t>
      </w:r>
    </w:p>
    <w:p>
      <w:pPr>
        <w:pStyle w:val="ListParagraph"/>
        <w:spacing w:lineRule="auto" w:line="360" w:before="0" w:after="0"/>
        <w:ind w:left="284" w:hanging="0"/>
        <w:jc w:val="both"/>
        <w:rPr/>
      </w:pPr>
      <w:r>
        <w:rPr>
          <w:rFonts w:cs="Times New Roman" w:ascii="Times New Roman" w:hAnsi="Times New Roman"/>
          <w:sz w:val="24"/>
          <w:szCs w:val="24"/>
          <w:lang w:val="bg-BG"/>
        </w:rPr>
        <w:t>Създаване на предпоставки за обезпечаване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работен е проект на ЗИД на Закона за административните нарушения и наказания, с който се усъвършенства режимът за реализация на отговорността на юридическите лица, в случай че са се обогатили или биха се обогатили в резултат на извършено престъпление. Разработен е проект на Закон за изменение и допълнение на Закона за търговския регистър, включващ мерки за намаляване на регулаторната тежест.</w:t>
      </w:r>
    </w:p>
    <w:p>
      <w:pPr>
        <w:pStyle w:val="ListParagraph"/>
        <w:spacing w:lineRule="auto" w:line="360"/>
        <w:ind w:left="284" w:hanging="0"/>
        <w:jc w:val="both"/>
        <w:rPr/>
      </w:pPr>
      <w:r>
        <w:rPr>
          <w:rFonts w:cs="Times New Roman" w:ascii="Times New Roman" w:hAnsi="Times New Roman"/>
          <w:sz w:val="24"/>
          <w:szCs w:val="24"/>
          <w:lang w:val="bg-BG"/>
        </w:rPr>
        <w:t>Чрез ЗИД на  Закона за административните нарушения и наказания щ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b/>
          <w:sz w:val="24"/>
          <w:szCs w:val="24"/>
          <w:lang w:val="bg-BG"/>
        </w:rPr>
        <w:t xml:space="preserve"> о</w:t>
      </w:r>
      <w:r>
        <w:rPr>
          <w:rFonts w:cs="Times New Roman" w:ascii="Times New Roman" w:hAnsi="Times New Roman"/>
          <w:sz w:val="24"/>
          <w:szCs w:val="24"/>
          <w:lang w:val="bg-BG"/>
        </w:rPr>
        <w:t>сигурят правна сигурност в икономическия и обществения живот. Подготвен е проект на Постановление за изменение и допълнение на Тарифа № 1 за таксите по Закона за държавните такси, събирани от съдилищата, прокуратурата, следствените служби и Министерството на правосъдието. Целта е  да се уеднаквяват таксите, събирани от Министерството на правосъдието, свързани с провежданите конкурси по Закона за частните съдебни изпълнители и Закона за нотариусите и нотариалната дейност. Таксите за участие в конкурс за нотариуси ще се намалят от 70 на 50 лв. Разработен е проект на Постановление на Министерския съвет за изменение на Тарифата за държавните такси, събирани от Централния регистър на особените залози по Закона за особените залози, с който се предлага редуциране размера на таксите за издаваните удостоверения и справк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Стартира подготовката за първото ротационно председателство на България на Съвета на ЕС през 2018 г.</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Започна подготовката за реализация на бъдещото председателство на България на Съвета на ЕС през втората половина на 2018 г.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pPr>
      <w:r>
        <w:rPr>
          <w:rFonts w:cs="Times New Roman" w:ascii="Times New Roman" w:hAnsi="Times New Roman"/>
          <w:b/>
          <w:sz w:val="24"/>
          <w:szCs w:val="24"/>
          <w:lang w:val="bg-BG"/>
        </w:rPr>
        <w:t xml:space="preserve">Национална стратегия за младежта 2013-2020 г. </w:t>
      </w:r>
    </w:p>
    <w:p>
      <w:pPr>
        <w:pStyle w:val="Normal"/>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Стратегията </w:t>
      </w:r>
      <w:r>
        <w:rPr>
          <w:rFonts w:cs="Times New Roman" w:ascii="Times New Roman" w:hAnsi="Times New Roman"/>
          <w:sz w:val="24"/>
          <w:szCs w:val="24"/>
        </w:rPr>
        <w:t xml:space="preserve">ще осигури синхронизиране на основните приоритети в младежката сфера с промените в Закона за младежта и изпълнение на ангажимента на държавата да подпомага младежки дейности и услуг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работване на актуализирана Стратегия за съдебна реформа.</w:t>
      </w:r>
    </w:p>
    <w:p>
      <w:pPr>
        <w:pStyle w:val="Normal"/>
        <w:ind w:left="426"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Оптимизиране и актуализиране на медицинските стандарти.</w:t>
      </w:r>
    </w:p>
    <w:p>
      <w:pPr>
        <w:pStyle w:val="Normal"/>
        <w:ind w:left="426"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pPr>
      <w:r>
        <w:rPr>
          <w:rFonts w:cs="Times New Roman" w:ascii="Times New Roman" w:hAnsi="Times New Roman"/>
          <w:b/>
          <w:sz w:val="24"/>
          <w:szCs w:val="24"/>
          <w:lang w:val="bg-BG"/>
        </w:rPr>
        <w:t>Започна разработване на комплекс от мерки за безработни лица в трудоспособна възраст, получаващи месечни социални помощи и полагащи общественополезен труд, да бъдат активирани чрез включване в обучение за ограмотяване, мотивационно обучение, обучение за придобиване на професионална квалификация или ключови компетенции.</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Активиране на безработни лица в трудоспособна възраст, които получават социални помощи.</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pPr>
      <w:r>
        <w:rPr>
          <w:rFonts w:cs="Times New Roman" w:ascii="Times New Roman" w:hAnsi="Times New Roman"/>
          <w:b/>
          <w:sz w:val="24"/>
          <w:szCs w:val="24"/>
          <w:lang w:val="bg-BG"/>
        </w:rPr>
        <w:t xml:space="preserve">Активно се работи по изпълнението на мерките в Плана за действие към Националната програма за реформи на Република България за 2013 г. (НПР). Предстои изготвянето на доклад за напредъка по изпълнението им. </w:t>
      </w:r>
    </w:p>
    <w:p>
      <w:pPr>
        <w:pStyle w:val="ListParagraph"/>
        <w:spacing w:lineRule="auto" w:line="360" w:before="0" w:after="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Успешното изпълнение на тези мерки ще повиши жизнения стандарт в страната до 2020 г. до 60% от средното ниво за ЕС чрез осигуряване на по-добра инфраструктура, конкурентоспособна младеж, по-добра бизнес среда, по-високо доверие в държавните институции и др.</w:t>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6E3BC" w:val="clea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културата се присъедини към Декларацията за достъп до култура на младите хора, инициирана от Българската асоциация на работодателите в областта на културата (БАРОК) и Българската асоциация на младежките работници (БАМПА).</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т се мерки за разширяване достъпа на младите хора до култура, както и идентифициране на ресурси в рамките на националните, общинските и оперативните финансиращи програми. </w:t>
      </w:r>
    </w:p>
    <w:p>
      <w:pPr>
        <w:pStyle w:val="ListParagraph"/>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jc w:val="both"/>
        <w:rPr/>
      </w:pPr>
      <w:r>
        <w:rPr>
          <w:rFonts w:cs="Times New Roman" w:ascii="Times New Roman" w:hAnsi="Times New Roman"/>
          <w:b/>
          <w:sz w:val="24"/>
          <w:szCs w:val="24"/>
          <w:lang w:val="bg-BG"/>
        </w:rPr>
        <w:t>Резултат:</w:t>
      </w:r>
      <w:r>
        <w:rPr>
          <w:rFonts w:cs="Times New Roman" w:ascii="Times New Roman" w:hAnsi="Times New Roman"/>
          <w:sz w:val="24"/>
          <w:szCs w:val="24"/>
          <w:lang w:val="bg-BG"/>
        </w:rPr>
        <w:t xml:space="preserve"> Очакваният ефект от тази мярка за гражданите е засилване на интереса към културата и гарантиране на достъпа до култура на младите хора.</w:t>
      </w:r>
    </w:p>
    <w:sectPr>
      <w:headerReference w:type="default" r:id="rId3"/>
      <w:headerReference w:type="first" r:id="rId4"/>
      <w:footerReference w:type="default" r:id="rId5"/>
      <w:footerReference w:type="first" r:id="rId6"/>
      <w:type w:val="nextPage"/>
      <w:pgSz w:w="11906" w:h="16838"/>
      <w:pgMar w:left="1531" w:right="1531" w:gutter="0" w:header="709" w:top="2325"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utura Hv">
    <w:altName w:val="Century Gothic"/>
    <w:charset w:val="cc"/>
    <w:family w:val="swiss"/>
    <w:pitch w:val="variable"/>
  </w:font>
  <w:font w:name="Futura Bk">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NewSaturionModernCyr">
    <w:altName w:val="Times New Roman"/>
    <w:charset w:val="00"/>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45" w:leader="none"/>
      </w:tabs>
      <w:jc w:val="center"/>
      <w:rPr>
        <w:rFonts w:ascii="Times New Roman" w:hAnsi="Times New Roman" w:cs="Times New Roman"/>
        <w:sz w:val="20"/>
        <w:szCs w:val="20"/>
      </w:rPr>
    </w:pPr>
    <w:r>
      <w:rPr>
        <w:rFonts w:cs="Times New Roman" w:ascii="Times New Roman" w:hAnsi="Times New Roman"/>
        <w:sz w:val="20"/>
        <w:szCs w:val="20"/>
      </w:rPr>
      <w:t>Отчет на правителството за първите 100 дни</w:t>
      <w:tab/>
      <w:tab/>
      <w:t xml:space="preserve">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4253" w:leader="none"/>
        <w:tab w:val="right" w:pos="8845" w:leader="none"/>
      </w:tabs>
      <w:rPr/>
    </w:pPr>
    <w:r>
      <w:rPr>
        <w:rFonts w:cs="Times New Roman" w:ascii="Times New Roman" w:hAnsi="Times New Roman"/>
        <w:sz w:val="20"/>
        <w:szCs w:val="20"/>
      </w:rPr>
      <w:tab/>
    </w:r>
    <w:r>
      <w:rPr>
        <w:lang w:val="en-US" w:eastAsia="en-US"/>
      </w:rPr>
      <w:drawing>
        <wp:inline distT="0" distB="0" distL="0" distR="0">
          <wp:extent cx="875030" cy="76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0" t="-46" r="-40" b="-46"/>
                  <a:stretch>
                    <a:fillRect/>
                  </a:stretch>
                </pic:blipFill>
                <pic:spPr bwMode="auto">
                  <a:xfrm>
                    <a:off x="0" y="0"/>
                    <a:ext cx="875030" cy="765810"/>
                  </a:xfrm>
                  <a:prstGeom prst="rect">
                    <a:avLst/>
                  </a:prstGeom>
                </pic:spPr>
              </pic:pic>
            </a:graphicData>
          </a:graphic>
        </wp:inline>
      </w:drawing>
    </w:r>
    <w:r>
      <w:rPr>
        <w:rFonts w:cs="Times New Roman" w:ascii="Times New Roman" w:hAnsi="Times New Roman"/>
        <w:sz w:val="20"/>
        <w:szCs w:val="20"/>
        <w:lang w:val="en-US"/>
      </w:rPr>
      <w:tab/>
    </w:r>
    <w:r>
      <w:rPr>
        <w:rFonts w:cs="Times New Roman" w:ascii="Times New Roman" w:hAnsi="Times New Roman"/>
        <w:sz w:val="20"/>
        <w:szCs w:val="20"/>
      </w:rPr>
      <w:t>100 МЕРКИ за 100 д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8"/>
        <w:i w:val="false"/>
        <w:b/>
        <w:rFonts w:ascii="Futura Hv;Century Gothic" w:hAnsi="Futura Hv;Century Gothic" w:cs="Times New Roman"/>
        <w:color w:val="000080"/>
      </w:rPr>
    </w:lvl>
    <w:lvl w:ilvl="1">
      <w:start w:val="1"/>
      <w:pStyle w:val="Heading2"/>
      <w:numFmt w:val="decimal"/>
      <w:lvlText w:val="%1.%2."/>
      <w:lvlJc w:val="left"/>
      <w:pPr>
        <w:tabs>
          <w:tab w:val="num" w:pos="576"/>
        </w:tabs>
        <w:ind w:left="576" w:hanging="576"/>
      </w:pPr>
      <w:rPr>
        <w:sz w:val="22"/>
        <w:i w:val="false"/>
        <w:b/>
        <w:szCs w:val="22"/>
        <w:rFonts w:ascii="Arial" w:hAnsi="Arial" w:cs="Arial"/>
        <w:color w:val="000080"/>
      </w:rPr>
    </w:lvl>
    <w:lvl w:ilvl="2">
      <w:start w:val="1"/>
      <w:pStyle w:val="Heading3"/>
      <w:numFmt w:val="decimal"/>
      <w:lvlText w:val="%1.%2.%3."/>
      <w:lvlJc w:val="left"/>
      <w:pPr>
        <w:tabs>
          <w:tab w:val="num" w:pos="1145"/>
        </w:tabs>
        <w:ind w:left="1145" w:hanging="720"/>
      </w:pPr>
      <w:rPr>
        <w:sz w:val="20"/>
        <w:i w:val="false"/>
        <w:b/>
        <w:szCs w:val="20"/>
        <w:rFonts w:ascii="Arial" w:hAnsi="Arial" w:cs="Arial"/>
        <w:color w:val="000080"/>
      </w:rPr>
    </w:lvl>
    <w:lvl w:ilvl="3">
      <w:start w:val="1"/>
      <w:pStyle w:val="Heading4"/>
      <w:numFmt w:val="decimal"/>
      <w:lvlText w:val="%1.%2.%3.%4."/>
      <w:lvlJc w:val="left"/>
      <w:pPr>
        <w:tabs>
          <w:tab w:val="num" w:pos="1080"/>
        </w:tabs>
        <w:ind w:left="57" w:hanging="57"/>
      </w:pPr>
      <w:rPr>
        <w:sz w:val="20"/>
        <w:i w:val="false"/>
        <w:b/>
        <w:rFonts w:ascii="Futura Bk;Century Gothic" w:hAnsi="Futura Bk;Century Gothic" w:cs="Times New Roman"/>
        <w:color w:val="000080"/>
      </w:rPr>
    </w:lvl>
    <w:lvl w:ilvl="4">
      <w:start w:val="1"/>
      <w:pStyle w:val="Heading5"/>
      <w:numFmt w:val="upperLetter"/>
      <w:lvlText w:val="Appendix %5"/>
      <w:lvlJc w:val="left"/>
      <w:pPr>
        <w:tabs>
          <w:tab w:val="num" w:pos="1857"/>
        </w:tabs>
        <w:ind w:left="170" w:hanging="113"/>
      </w:pPr>
      <w:rPr>
        <w:smallCaps w:val="false"/>
        <w:caps w:val="false"/>
        <w:dstrike w:val="false"/>
        <w:strike w:val="false"/>
        <w:vertAlign w:val="baseline"/>
        <w:position w:val="0"/>
        <w:sz w:val="28"/>
        <w:sz w:val="28"/>
        <w:i w:val="false"/>
        <w:u w:val="none"/>
        <w:b/>
        <w:vanish w:val="false"/>
        <w:rFonts w:ascii="Futura Bk;Century Gothic" w:hAnsi="Futura Bk;Century Gothic" w:cs="Times New Roman"/>
        <w:color w:val="00008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1713"/>
        </w:tabs>
        <w:ind w:left="1713" w:hanging="720"/>
      </w:pPr>
      <w:rPr>
        <w:b/>
        <w:rFonts w:cs="Times New Roman"/>
        <w:color w:val="1F497D"/>
      </w:rPr>
    </w:lvl>
    <w:lvl w:ilvl="1">
      <w:start w:val="5"/>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pageBreakBefore/>
      <w:widowControl w:val="false"/>
      <w:numPr>
        <w:ilvl w:val="0"/>
        <w:numId w:val="1"/>
      </w:numPr>
      <w:snapToGrid w:val="false"/>
      <w:spacing w:lineRule="auto" w:line="240" w:before="0" w:after="0"/>
      <w:ind w:left="340" w:hanging="340"/>
      <w:outlineLvl w:val="0"/>
    </w:pPr>
    <w:rPr>
      <w:rFonts w:ascii="Futura Hv;Century Gothic" w:hAnsi="Futura Hv;Century Gothic" w:eastAsia="Calibri" w:cs="Futura Hv;Century Gothic"/>
      <w:caps/>
      <w:color w:val="0A357E"/>
      <w:sz w:val="28"/>
      <w:szCs w:val="28"/>
      <w:lang w:val="en-US"/>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before="0" w:after="0"/>
      <w:ind w:left="576" w:hanging="576"/>
      <w:outlineLvl w:val="1"/>
    </w:pPr>
    <w:rPr>
      <w:rFonts w:ascii="Futura Hv;Century Gothic" w:hAnsi="Futura Hv;Century Gothic" w:eastAsia="Calibri" w:cs="Futura Hv;Century Gothic"/>
      <w:color w:val="0A357E"/>
      <w:sz w:val="24"/>
      <w:szCs w:val="20"/>
      <w:lang w:val="en-US"/>
    </w:rPr>
  </w:style>
  <w:style w:type="paragraph" w:styleId="Heading3">
    <w:name w:val="Heading 3"/>
    <w:basedOn w:val="Normal"/>
    <w:next w:val="Normal"/>
    <w:qFormat/>
    <w:pPr>
      <w:keepNext w:val="true"/>
      <w:numPr>
        <w:ilvl w:val="2"/>
        <w:numId w:val="1"/>
      </w:numPr>
      <w:tabs>
        <w:tab w:val="clear" w:pos="709"/>
        <w:tab w:val="left" w:pos="794" w:leader="none"/>
        <w:tab w:val="left" w:pos="1145" w:leader="none"/>
      </w:tabs>
      <w:snapToGrid w:val="false"/>
      <w:spacing w:lineRule="auto" w:line="240" w:before="240" w:after="60"/>
      <w:ind w:left="1145" w:hanging="720"/>
      <w:outlineLvl w:val="2"/>
    </w:pPr>
    <w:rPr>
      <w:rFonts w:ascii="Futura Hv;Century Gothic" w:hAnsi="Futura Hv;Century Gothic" w:eastAsia="Calibri" w:cs="Futura Hv;Century Gothic"/>
      <w:color w:val="0A357E"/>
      <w:szCs w:val="20"/>
      <w:lang w:val="en-US"/>
    </w:rPr>
  </w:style>
  <w:style w:type="paragraph" w:styleId="Heading4">
    <w:name w:val="Heading 4"/>
    <w:basedOn w:val="Normal"/>
    <w:next w:val="Normal"/>
    <w:qFormat/>
    <w:pPr>
      <w:keepNext w:val="true"/>
      <w:numPr>
        <w:ilvl w:val="3"/>
        <w:numId w:val="1"/>
      </w:numPr>
      <w:tabs>
        <w:tab w:val="clear" w:pos="709"/>
        <w:tab w:val="left" w:pos="794" w:leader="none"/>
        <w:tab w:val="left" w:pos="1080" w:leader="none"/>
      </w:tabs>
      <w:spacing w:lineRule="auto" w:line="240" w:before="0" w:after="0"/>
      <w:ind w:left="57" w:hanging="57"/>
      <w:outlineLvl w:val="3"/>
    </w:pPr>
    <w:rPr>
      <w:rFonts w:ascii="Futura Hv;Century Gothic" w:hAnsi="Futura Hv;Century Gothic" w:eastAsia="SimSun;ЛОМе" w:cs="Futura Hv;Century Gothic"/>
      <w:color w:val="0A357E"/>
      <w:sz w:val="20"/>
      <w:szCs w:val="20"/>
      <w:lang w:val="en-US"/>
    </w:rPr>
  </w:style>
  <w:style w:type="paragraph" w:styleId="Heading5">
    <w:name w:val="Heading 5"/>
    <w:basedOn w:val="Normal"/>
    <w:next w:val="Normal"/>
    <w:qFormat/>
    <w:pPr>
      <w:pageBreakBefore/>
      <w:numPr>
        <w:ilvl w:val="4"/>
        <w:numId w:val="1"/>
      </w:numPr>
      <w:tabs>
        <w:tab w:val="clear" w:pos="709"/>
        <w:tab w:val="left" w:pos="1857" w:leader="none"/>
        <w:tab w:val="left" w:pos="2495" w:leader="none"/>
      </w:tabs>
      <w:spacing w:lineRule="auto" w:line="240" w:before="240" w:after="60"/>
      <w:ind w:left="170" w:hanging="113"/>
      <w:outlineLvl w:val="4"/>
    </w:pPr>
    <w:rPr>
      <w:rFonts w:ascii="Futura Bk;Century Gothic" w:hAnsi="Futura Bk;Century Gothic" w:eastAsia="Calibri" w:cs="Futura Bk;Century Gothic"/>
      <w:color w:val="0A357E"/>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1F497D"/>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strike/>
      <w:sz w:val="24"/>
      <w:szCs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strike w:val="false"/>
      <w:dstrike w:val="false"/>
      <w:sz w:val="24"/>
      <w:szCs w:val="24"/>
    </w:rPr>
  </w:style>
  <w:style w:type="character" w:styleId="WW8Num15z1">
    <w:name w:val="WW8Num15z1"/>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rFonts w:ascii="Futura Hv;Century Gothic" w:hAnsi="Futura Hv;Century Gothic" w:cs="Times New Roman"/>
      <w:b/>
      <w:i w:val="false"/>
      <w:color w:val="000080"/>
      <w:sz w:val="28"/>
    </w:rPr>
  </w:style>
  <w:style w:type="character" w:styleId="WW8Num34z1">
    <w:name w:val="WW8Num34z1"/>
    <w:qFormat/>
    <w:rPr>
      <w:rFonts w:ascii="Arial" w:hAnsi="Arial" w:cs="Arial"/>
      <w:b/>
      <w:i w:val="false"/>
      <w:color w:val="000080"/>
      <w:sz w:val="22"/>
      <w:szCs w:val="22"/>
    </w:rPr>
  </w:style>
  <w:style w:type="character" w:styleId="WW8Num34z2">
    <w:name w:val="WW8Num34z2"/>
    <w:qFormat/>
    <w:rPr>
      <w:rFonts w:ascii="Arial" w:hAnsi="Arial" w:cs="Arial"/>
      <w:b/>
      <w:i w:val="false"/>
      <w:color w:val="000080"/>
      <w:sz w:val="20"/>
      <w:szCs w:val="20"/>
    </w:rPr>
  </w:style>
  <w:style w:type="character" w:styleId="WW8Num34z3">
    <w:name w:val="WW8Num34z3"/>
    <w:qFormat/>
    <w:rPr>
      <w:rFonts w:ascii="Futura Bk;Century Gothic" w:hAnsi="Futura Bk;Century Gothic" w:cs="Times New Roman"/>
      <w:b/>
      <w:i w:val="false"/>
      <w:color w:val="000080"/>
      <w:sz w:val="20"/>
    </w:rPr>
  </w:style>
  <w:style w:type="character" w:styleId="WW8Num34z4">
    <w:name w:val="WW8Num34z4"/>
    <w:qFormat/>
    <w:rPr>
      <w:rFonts w:ascii="Futura Bk;Century Gothic" w:hAnsi="Futura Bk;Century Gothic" w:cs="Times New Roman"/>
      <w:b/>
      <w:i w:val="false"/>
      <w:caps w:val="false"/>
      <w:smallCaps w:val="false"/>
      <w:strike w:val="false"/>
      <w:dstrike w:val="false"/>
      <w:vanish w:val="false"/>
      <w:color w:val="000080"/>
      <w:position w:val="0"/>
      <w:sz w:val="28"/>
      <w:sz w:val="28"/>
      <w:u w:val="none"/>
      <w:vertAlign w:val="baseline"/>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l‚r –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trike w:val="false"/>
      <w:dstrike w:val="false"/>
      <w:sz w:val="24"/>
      <w:szCs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utura Hv;Century Gothic" w:hAnsi="Futura Hv;Century Gothic" w:cs="Times New Roman"/>
      <w:caps/>
      <w:color w:val="0A357E"/>
      <w:sz w:val="28"/>
      <w:szCs w:val="28"/>
      <w:lang w:val="en-US"/>
    </w:rPr>
  </w:style>
  <w:style w:type="character" w:styleId="Heading2Char">
    <w:name w:val="Heading 2 Char"/>
    <w:basedOn w:val="DefaultParagraphFont"/>
    <w:qFormat/>
    <w:rPr>
      <w:rFonts w:ascii="Futura Hv;Century Gothic" w:hAnsi="Futura Hv;Century Gothic" w:cs="Times New Roman"/>
      <w:color w:val="0A357E"/>
      <w:sz w:val="20"/>
      <w:szCs w:val="20"/>
      <w:lang w:val="en-US"/>
    </w:rPr>
  </w:style>
  <w:style w:type="character" w:styleId="Heading3Char">
    <w:name w:val="Heading 3 Char"/>
    <w:basedOn w:val="DefaultParagraphFont"/>
    <w:qFormat/>
    <w:rPr>
      <w:rFonts w:ascii="Futura Hv;Century Gothic" w:hAnsi="Futura Hv;Century Gothic" w:cs="Times New Roman"/>
      <w:color w:val="0A357E"/>
      <w:sz w:val="20"/>
      <w:szCs w:val="20"/>
      <w:lang w:val="en-US"/>
    </w:rPr>
  </w:style>
  <w:style w:type="character" w:styleId="Heading4Char">
    <w:name w:val="Heading 4 Char"/>
    <w:basedOn w:val="DefaultParagraphFont"/>
    <w:qFormat/>
    <w:rPr>
      <w:rFonts w:ascii="Futura Hv;Century Gothic" w:hAnsi="Futura Hv;Century Gothic" w:eastAsia="SimSun;ЛОМе" w:cs="Times New Roman"/>
      <w:color w:val="0A357E"/>
      <w:sz w:val="20"/>
      <w:szCs w:val="20"/>
      <w:lang w:val="en-US"/>
    </w:rPr>
  </w:style>
  <w:style w:type="character" w:styleId="Heading5Char">
    <w:name w:val="Heading 5 Char"/>
    <w:basedOn w:val="DefaultParagraphFont"/>
    <w:qFormat/>
    <w:rPr>
      <w:rFonts w:ascii="Futura Bk;Century Gothic" w:hAnsi="Futura Bk;Century Gothic" w:cs="Times New Roman"/>
      <w:color w:val="0A357E"/>
      <w:sz w:val="20"/>
      <w:szCs w:val="20"/>
      <w:lang w:val="en-US"/>
    </w:rPr>
  </w:style>
  <w:style w:type="character" w:styleId="Heading1ProgramaChar">
    <w:name w:val="Heading 1- Programa Char"/>
    <w:qFormat/>
    <w:rPr>
      <w:rFonts w:ascii="Arial" w:hAnsi="Arial" w:cs="Arial"/>
      <w:b/>
      <w:color w:val="1F497D"/>
      <w:sz w:val="32"/>
      <w:lang w:val="en-US"/>
    </w:rPr>
  </w:style>
  <w:style w:type="character" w:styleId="BodyTextChar">
    <w:name w:val="Body Text Char"/>
    <w:basedOn w:val="DefaultParagraphFont"/>
    <w:qFormat/>
    <w:rPr>
      <w:rFonts w:ascii="Times New Roman" w:hAnsi="Times New Roman" w:eastAsia="MS Mincho;‚l‚r –ѕ’©" w:cs="Times New Roman"/>
      <w:sz w:val="24"/>
      <w:szCs w:val="24"/>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imes New Roman" w:hAnsi="Times New Roman" w:cs="Times New Roman"/>
      <w:sz w:val="2"/>
      <w:lang w:val="en-US"/>
    </w:rPr>
  </w:style>
  <w:style w:type="character" w:styleId="TitleChar">
    <w:name w:val="Title Char"/>
    <w:basedOn w:val="DefaultParagraphFont"/>
    <w:qFormat/>
    <w:rPr>
      <w:rFonts w:ascii="Cambria" w:hAnsi="Cambria"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cs="NewSaturionModernCyr;Times New Roman"/>
      <w:b/>
      <w:spacing w:val="50"/>
      <w:szCs w:val="20"/>
      <w:lang w:val="en-GB"/>
    </w:rPr>
  </w:style>
  <w:style w:type="paragraph" w:styleId="TextBody">
    <w:name w:val="Body Text"/>
    <w:basedOn w:val="Normal"/>
    <w:pPr>
      <w:spacing w:lineRule="auto" w:line="240" w:before="0" w:after="120"/>
    </w:pPr>
    <w:rPr>
      <w:rFonts w:ascii="Times New Roman" w:hAnsi="Times New Roman" w:eastAsia="MS Mincho;‚l‚r –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MS Mincho;‚l‚r –ѕ’©" w:cs="Calibri"/>
      <w:lang w:val="en-US"/>
    </w:rPr>
  </w:style>
  <w:style w:type="paragraph" w:styleId="Heading1Programa">
    <w:name w:val="Heading 1- Programa"/>
    <w:basedOn w:val="Heading2"/>
    <w:qFormat/>
    <w:pPr>
      <w:numPr>
        <w:ilvl w:val="0"/>
        <w:numId w:val="2"/>
      </w:numPr>
      <w:tabs>
        <w:tab w:val="left" w:pos="576" w:leader="none"/>
        <w:tab w:val="left" w:pos="1713" w:leader="none"/>
      </w:tabs>
      <w:spacing w:before="60" w:after="480"/>
      <w:ind w:left="1713" w:hanging="720"/>
      <w:jc w:val="both"/>
      <w:outlineLvl w:val="9"/>
    </w:pPr>
    <w:rPr>
      <w:rFonts w:ascii="Arial" w:hAnsi="Arial" w:eastAsia="Times New Roman" w:cs="Arial"/>
      <w:b/>
      <w:color w:val="1F497D"/>
      <w:sz w:val="32"/>
      <w:lang w:val="bg-BG"/>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7:00Z</dcterms:created>
  <dc:creator>Жулиета Пенева</dc:creator>
  <dc:description/>
  <cp:keywords/>
  <dc:language>en-US</dc:language>
  <cp:lastModifiedBy>m.nincheva</cp:lastModifiedBy>
  <cp:lastPrinted>2013-09-17T19:53:00Z</cp:lastPrinted>
  <dcterms:modified xsi:type="dcterms:W3CDTF">2013-09-19T12:07:00Z</dcterms:modified>
  <cp:revision>2</cp:revision>
  <dc:subject/>
  <dc:title> </dc:title>
</cp:coreProperties>
</file>