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отчета на правителството за първите 100 дни от управлениет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на правителството за първите 100 дни от управлението му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нистър-председателят да представи отчета в Народното събра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2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0:22:00Z</dcterms:modified>
  <cp:revision>2</cp:revision>
  <dc:subject/>
  <dc:title>Р Е П У Б Л И К А   Б Ъ Л Г А Р И Я</dc:title>
</cp:coreProperties>
</file>