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2 септември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оставяне на допълнителни бюджетни кредити за честване през 2013 г. на 110 години от Илинденско-Преображенското въстани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. (1) </w:t>
      </w:r>
      <w:r>
        <w:rPr>
          <w:rFonts w:cs="HebarU" w:ascii="HebarU" w:hAnsi="HebarU"/>
          <w:szCs w:val="24"/>
          <w:lang w:val="bg-BG"/>
        </w:rPr>
        <w:t xml:space="preserve">Министърът на финансите да предостави от централния бюджет за 2013 г. допълнителни кредити по бюджетите на Министерството на отбраната, Министерството на образованието и науката за Българската академия на науките и на общините Благоевград, Смолян, Малко Търново, Кресна, Банско и Гоце Делчев в размер общо 78 500 лв. за честване през </w:t>
        <w:br/>
        <w:t>2013 г. на 110 години от Илинденско-Преображенското въстание, разпределени съгласно приложението.</w:t>
      </w:r>
    </w:p>
    <w:p>
      <w:pPr>
        <w:pStyle w:val="NormalWeb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редствата по ал. 1 да се осигурят чрез преструктуриране на разходите по централния бюджет за 2013 г. по реда на чл. 34, ал. 1 от Закона за устройството на държавния бюджет.   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</w:rPr>
        <w:t>Чл. 2.</w:t>
      </w:r>
      <w:r>
        <w:rPr>
          <w:rFonts w:cs="HebarU" w:ascii="HebarU" w:hAnsi="HebarU"/>
        </w:rPr>
        <w:t xml:space="preserve"> Министърът на финансите по предложение на съответните първостепенни разпоредители с бюджетни кредити да извърши налагащите се от чл. 1 промени по съответните бюджети за 2013 г.</w:t>
      </w:r>
    </w:p>
    <w:p>
      <w:pPr>
        <w:pStyle w:val="Normal"/>
        <w:ind w:firstLine="840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ind w:firstLine="840"/>
        <w:jc w:val="both"/>
        <w:rPr>
          <w:rFonts w:ascii="NewSaturionModernCyr;Times New Roman" w:hAnsi="NewSaturionModernCyr;Times New Roman" w:cs="NewSaturionModernCyr;Times New Roman"/>
          <w:b/>
          <w:b/>
          <w:smallCaps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</w:t>
      </w:r>
      <w:r>
        <w:rPr>
          <w:rStyle w:val="Newdocreference1"/>
          <w:rFonts w:cs="HebarU" w:ascii="HebarU" w:hAnsi="HebarU"/>
          <w:color w:val="000000"/>
          <w:szCs w:val="24"/>
          <w:u w:val="none"/>
          <w:lang w:val="bg-BG"/>
        </w:rPr>
        <w:t>чл. 28, ал. 1</w:t>
      </w:r>
      <w:r>
        <w:rPr>
          <w:rFonts w:cs="HebarU" w:ascii="HebarU" w:hAnsi="HebarU"/>
          <w:szCs w:val="24"/>
          <w:lang w:val="bg-BG"/>
        </w:rPr>
        <w:t xml:space="preserve">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, на министъра на отбраната, на министъра на образованието и науката и на кметовете на общините по </w:t>
      </w:r>
      <w:r>
        <w:rPr>
          <w:rStyle w:val="Samedocreference3"/>
          <w:rFonts w:cs="HebarU" w:ascii="HebarU" w:hAnsi="HebarU"/>
          <w:color w:val="000000"/>
          <w:szCs w:val="24"/>
          <w:u w:val="none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Цветлин Йовче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ru-RU"/>
        </w:rPr>
      </w:pPr>
      <w:r>
        <w:rPr>
          <w:rFonts w:cs="HebarU" w:ascii="HebarU" w:hAnsi="HebarU"/>
          <w:b/>
          <w:sz w:val="16"/>
          <w:szCs w:val="16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993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към чл. 1, ал. 1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99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80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Cs w:val="24"/>
                <w:lang w:val="bg-BG"/>
              </w:rPr>
              <w:t>по ред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Дей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Средств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(в лв.)</w:t>
            </w:r>
          </w:p>
        </w:tc>
      </w:tr>
    </w:tbl>
    <w:p>
      <w:pPr>
        <w:pStyle w:val="Normal"/>
        <w:tabs>
          <w:tab w:val="clear" w:pos="720"/>
          <w:tab w:val="left" w:pos="392" w:leader="none"/>
          <w:tab w:val="left" w:pos="7672" w:leader="none"/>
        </w:tabs>
        <w:ind w:left="-459" w:hanging="0"/>
        <w:rPr>
          <w:rFonts w:ascii="HebarU" w:hAnsi="HebarU" w:cs="HebarU"/>
          <w:b/>
          <w:b/>
          <w:sz w:val="2"/>
          <w:szCs w:val="2"/>
          <w:lang w:val="bg-BG"/>
        </w:rPr>
      </w:pPr>
      <w:r>
        <w:rPr>
          <w:rFonts w:cs="HebarU" w:ascii="HebarU" w:hAnsi="HebarU"/>
          <w:b/>
          <w:sz w:val="2"/>
          <w:szCs w:val="2"/>
          <w:lang w:val="bg-BG"/>
        </w:rPr>
      </w:r>
    </w:p>
    <w:tbl>
      <w:tblPr>
        <w:tblW w:w="99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80"/>
        <w:gridCol w:w="184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І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Министерство на отбран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17 000 л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ържествена заря-проверка в местността Петрова н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4 000 л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еждународна научна конференция „Военни аспекти на Илинденско-Преображенското въстание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2 500 л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оенно-историческа експедиция „По бойния път на отряда на ген. Цончев през Илинденско-Преображенското въстание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2 500 л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лманах на участниците в Илинденско-Преображенското въс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3 000 л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de-DE"/>
              </w:rPr>
              <w:t>5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еиздаване на юбилейни книги, посветени на 110 години от Илинденско-Преображенското въс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5 000 л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de-DE"/>
              </w:rPr>
            </w:pPr>
            <w:r>
              <w:rPr>
                <w:rFonts w:cs="HebarU" w:ascii="HebarU" w:hAnsi="HebarU"/>
                <w:b/>
                <w:szCs w:val="24"/>
                <w:lang w:val="de-DE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ІІ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Българска академия на науки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15 500 л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ложба пред Народния театър, посветена на 110 години от Илинденско-Преображенското въстание (пътуващ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1 000 л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еждународна научна конференция, посветена на 110 години от Илинденско-Преображенското въс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7 000 л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еиздаване на книгата „Смилево в Националното революционно движение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3 000 л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Албум „Програмни документи, материали и дейци на българското националноосвободително движение след </w:t>
              <w:br/>
              <w:t>1878 г.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3 500 л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Кратък материал-дипляна за Илинденско-Преображенското въстание с превод на английски език за разпространение сред дипломатическия корпус и чуждестранни г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1 000 л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ІІІ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46 000 л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ина Благое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ъбор в Смилево по случай избухването на Илинденското въст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7 000 лв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2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Тържествена заря-проверка и съпътстващи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5 000 л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2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ина Смол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Национален събор, посветен на 110 г. от Илинденско-Преображенското въс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1 000 л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3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ина Малко Тър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ционален тракийски събор в местността „Петрова нива”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учна конференция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Издаване на сборник с материа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5 000 л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2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монт на музея, посветен на Преображенското въстание, в местността „Петрова нива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5 000 л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4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ина Гоце Дел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тбелязване на 110 години от </w:t>
            </w:r>
            <w:r>
              <w:rPr>
                <w:rFonts w:cs="HebarU" w:ascii="HebarU" w:hAnsi="HebarU"/>
                <w:caps/>
                <w:szCs w:val="24"/>
                <w:lang w:val="bg-BG"/>
              </w:rPr>
              <w:t>в</w:t>
            </w:r>
            <w:r>
              <w:rPr>
                <w:rFonts w:cs="HebarU" w:ascii="HebarU" w:hAnsi="HebarU"/>
                <w:szCs w:val="24"/>
                <w:lang w:val="bg-BG"/>
              </w:rPr>
              <w:t>ъстанието на Кръстовден – полагане на венци и цветя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едставяне на книгата за Гоце Делчев от Пейо Яворов Изложба, посветена на Пейо Яворов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ръгла маса – „Неврокопският край в Илинденско-Преображенското-Кръстовденското въстание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4 000 л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5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ина Банс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лагане на цветя на паметната плоча на загиналите борци от четата на Радон Тодев и на паметника на Пейо Яворов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ръгла маса „Участие на банскалии в Илинденско-Преображенското въстание”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нц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4 000 л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6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ина Крес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Ремонт на храм-паметник и костница „Св. Иван Рилски” в </w:t>
              <w:br/>
              <w:t>гр. Крес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15 000 л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b/>
                <w:b/>
                <w:szCs w:val="24"/>
                <w:lang w:val="bg-BG"/>
              </w:rPr>
            </w:pPr>
            <w:r>
              <w:rPr>
                <w:rFonts w:eastAsia="HebarU" w:cs="HebarU" w:ascii="HebarU" w:hAnsi="HebarU"/>
                <w:b/>
                <w:szCs w:val="24"/>
                <w:lang w:val="bg-BG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ebarU" w:cs="HebarU" w:ascii="HebarU" w:hAnsi="HebarU"/>
                <w:b/>
                <w:szCs w:val="24"/>
                <w:lang w:val="bg-BG"/>
              </w:rPr>
              <w:t xml:space="preserve">                                        </w:t>
            </w:r>
            <w:r>
              <w:rPr>
                <w:rFonts w:cs="HebarU" w:ascii="HebarU" w:hAnsi="HebarU"/>
                <w:b/>
                <w:szCs w:val="24"/>
                <w:lang w:val="bg-BG"/>
              </w:rPr>
              <w:t>ОБЩ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78 500 лв.</w:t>
            </w:r>
          </w:p>
        </w:tc>
      </w:tr>
    </w:tbl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amedocreference3">
    <w:name w:val="samedocreference3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21:00Z</dcterms:created>
  <dc:creator>Бойка Владова</dc:creator>
  <dc:description/>
  <cp:keywords/>
  <dc:language>en-US</dc:language>
  <cp:lastModifiedBy>m.nincheva</cp:lastModifiedBy>
  <cp:lastPrinted>2013-09-12T17:18:00Z</cp:lastPrinted>
  <dcterms:modified xsi:type="dcterms:W3CDTF">2013-09-13T08:21:00Z</dcterms:modified>
  <cp:revision>2</cp:revision>
  <dc:subject/>
  <dc:title>Р Е П У Б Л И К А   Б Ъ Л Г А Р И Я</dc:title>
</cp:coreProperties>
</file>