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септемв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уреждане на отношенията във връзка с преобразуването на административните структури по </w:t>
        <w:br/>
        <w:t>§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14, ал. 1 от Преходните и заключителните разпоредби на Закона за изменение и допълнение на Закона за Държавна агенция „Национална сигурност” (ДВ, бр. 52 от 2013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авоприемник на активите, пасивите, архива и на другите права и задължения на бившата Главна дирекция „Борба с организираната престъпност” на Министерството на вътрешните работи, наричана по-нататък „бившата ГДБОП”, е Държавна агенция „Национална сигурност” считано от 1 октомври 2013 г. по балансови стойности към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30 септември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ълготрайните материални активи, ползвани от бившата ГДБОП, се предоставят на Държавна агенция „Национална сигур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минаването на служебните и трудовите правоотношения на служителите от бившата ГДБОП, които отговарят на изискванията за работа в Държавна агенция „Национална сигурност”, се извършва считано от </w:t>
        <w:br/>
        <w:t xml:space="preserve">1 октомври 2013 г.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За периода от влизането в сила на Закона за изменение и допълнение на Закона за Държавна агенция „Национална сигурност” (ДВ, </w:t>
        <w:br/>
        <w:t>бр. 52 от 2013 г.) до 1 октомври 2013 г. изплащането на основните и допълнителните възнаграждения, на осигурителните и здравноосигурителните вноски и на дължимите обезщетения съгласно Закона за Министерството на вътрешните работи и Кодекса на труда, както и материално-техническото осигуряване и текущото финансиране на бившата ГДБОП и на териториалните й звена се извършва по досегашния ред за сметка на бюджета на Министерството на вътрешните работи за 2013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и председателят на Държавна агенция „Национална сигурност” със съвместна заповед определят реда и срока за предаване от Министерството на вътрешните работи на Държавна агенция „Национална сигурност” на действащия оперативен отчет и архивния оперативен отчет, водени от бившата ГДБОП, както и на справочния апарат (картотеки, регистрационни дневници, архивни регистри и бази данни) по отчетите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Процесът на предаване и приемане на активите, пасивите и дълготрайните материални активи, включително на инфраструктурните обекти, приключва най-късно до окончателното подписване на разделителните протоколи между Министерството на вътрешните работи и Държавна агенция „Национална сигурност”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вътрешните работи и на председателя на Държавна агенция „Национална сигурност” извършва съответните корекции по бюджетите на Министерството на вътрешните работи и Държавна агенция „Национална сигурност”, произтичащи от дейностите по преобразуването на административните структури съгласно Закона за изменение и допълнение на Закона за Държавна агенция „Национална сигурност”, по реда на Закона за устройството на държавния бюджет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§ 14, ал. 3 от Закона за изменение и допълнение на Закона за Държавна агенция „Национална сигурност” (ДВ, бр. 52 от 2013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2:00Z</dcterms:created>
  <dc:creator>Cvety</dc:creator>
  <dc:description/>
  <cp:keywords/>
  <dc:language>en-US</dc:language>
  <cp:lastModifiedBy>m.nincheva</cp:lastModifiedBy>
  <cp:lastPrinted>2013-09-12T18:18:00Z</cp:lastPrinted>
  <dcterms:modified xsi:type="dcterms:W3CDTF">2013-09-13T08:22:00Z</dcterms:modified>
  <cp:revision>2</cp:revision>
  <dc:subject/>
  <dc:title>Р Е П У Б Л И К А   Б Ъ Л Г А Р И Я</dc:title>
</cp:coreProperties>
</file>