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360" w:after="0"/>
        <w:ind w:left="1260" w:right="470" w:hanging="551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a нуждa за изграждане на обект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Път Е-79 „Даскалово – Дупница” от км 287+450 до </w:t>
        <w:br/>
        <w:t>км 305+220 – преоткосиране, пътен възел „Боснек” при км 299+173, пътен възел „Старо село” при км 301+862, и реконструкция на техническа инфраструктура” на територията на област Перник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 и чл. 60, 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на функционирането и стандарта на транспортно обслужване на международния и вътрешния трафик и подобряване на безопасността и сигурността на движението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Път Е-79 „Даскалово – Дупница” от км 287+450 до км 305+220 – преоткосиране, пътен възел „Боснек” при км 299+173, пътен възел „Старо село” при км 301+862 и реконструкция на техническа инфраструктура” съгласно парцеларен план, одобрен със Заповед №  РД-02-14-520 на министъра на регионалното развитие и благоустройството от 12 август 2005 г., имоти и части от имоти – частна собственост, представляващи поземлени имоти в горски територии, намиращи се в землището на село Боснек, община Перник, и село Старо село, община Радомир, област Перник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по реда на обнародването му в „Държавен вестник”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исание на отчуждените поземлени имоти в горски територии, засегнати от парцеларния план по т. 1 на решението, </w:t>
        <w:br/>
        <w:t>необходими за преоткосирането и от пътен възел „Боснек” при км 299+173, намиращи се в землището на с. Боснек, ЕКАТТЕ 05760, община Перник, област Перни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134"/>
        <w:gridCol w:w="1134"/>
        <w:gridCol w:w="1547"/>
        <w:gridCol w:w="5682"/>
        <w:gridCol w:w="1418"/>
        <w:gridCol w:w="1604"/>
        <w:gridCol w:w="1798"/>
      </w:tblGrid>
      <w:tr>
        <w:trPr>
          <w:trHeight w:val="1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от №  по 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от</w:t>
              <w:br/>
              <w:t>нов №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е на собственика на им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площ на имота</w:t>
              <w:br/>
              <w:t>(в дк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щ, подлежаща на отчуждаване (в дка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йност на  паричното обезщетение (в лв.)</w:t>
            </w:r>
          </w:p>
        </w:tc>
      </w:tr>
    </w:tbl>
    <w:p>
      <w:pPr>
        <w:pStyle w:val="Normal"/>
        <w:tabs>
          <w:tab w:val="clear" w:pos="720"/>
          <w:tab w:val="left" w:pos="938" w:leader="none"/>
          <w:tab w:val="left" w:pos="2072" w:leader="none"/>
          <w:tab w:val="left" w:pos="3206" w:leader="none"/>
          <w:tab w:val="left" w:pos="4753" w:leader="none"/>
          <w:tab w:val="left" w:pos="10435" w:leader="none"/>
          <w:tab w:val="left" w:pos="11853" w:leader="none"/>
          <w:tab w:val="left" w:pos="13457" w:leader="none"/>
        </w:tabs>
        <w:ind w:left="212" w:hanging="0"/>
        <w:rPr/>
      </w:pPr>
      <w:r>
        <w:rPr>
          <w:rFonts w:cs="HebarU" w:ascii="HebarU" w:hAnsi="HebarU"/>
          <w:sz w:val="2"/>
          <w:szCs w:val="2"/>
          <w:lang w:val="bg-BG" w:eastAsia="bg-BG"/>
        </w:rPr>
        <w:tab/>
        <w:tab/>
        <w:tab/>
        <w:tab/>
      </w:r>
      <w:r>
        <w:rPr/>
        <w:tab/>
        <w:tab/>
        <w:tab/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134"/>
        <w:gridCol w:w="1134"/>
        <w:gridCol w:w="1547"/>
        <w:gridCol w:w="5682"/>
        <w:gridCol w:w="1418"/>
        <w:gridCol w:w="1604"/>
        <w:gridCol w:w="1798"/>
      </w:tblGrid>
      <w:tr>
        <w:trPr>
          <w:tblHeader w:val="true"/>
          <w:trHeight w:val="3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0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ДИНЕ МАЛИНОВ Й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1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070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Насл. СПАС ТРЕНЕВ ЧА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7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1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1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АНДОН ГЕНЕВ БУРНА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26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16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Насл. СПАС ТРЕНЕВ ЧА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3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16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1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НИКОЛА ТОДОРОВ Й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9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ГЕОРГИ МИХАЙЛОВ АЛИСЕЙ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1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1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ИЛКО ЙОРДАНОВ АЛИСЕЙ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2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3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1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ТОИЧКО ГЕОРГИЕВ ШЕЙТАН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,4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3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6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1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ПАНТАЛЕЙ АНДОНОВ БОЙ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,8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16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4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РАЙКО НИКОЛОВ Й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7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1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4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КТОРИЯ КИРИЛОВА ДИМИТ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4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ТОЯН И ВЕЛИН ИЛИЕВИ ВЪРГАН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5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4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ТОЯН И ВЕЛИН ИЛИЕВИ ВЪРГАН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120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ИВАН ГЮРОВ Б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8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ГЕОРГИ ВЕЛИЧКОВ АНДРЕЙ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,8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1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5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КОСТО СТАМЕНКОВ Й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3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6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ТОИЛ ИЛИЕВ ГЕ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7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17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3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АНДРЕЙ ГЕНЕВ БУРНА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5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7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РАШО ГЕНЕВ БУРНА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АЧКО ИЛК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45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ЛЕКСАНДЪР ЛАЗ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1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0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ГЕОРГИ ВЕЛИЧКОВ АНДРЕЙ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5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ИМЕОН АЛЕКС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2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1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ПЕТЪР ГАЛЕВ ИВА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2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1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ГЕОРГИ ВЕЛИЧКОВ АНДРЕЙ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9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27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1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НЕДЯЛКО ИВАНОВ Т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2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1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КОСТО СТАМЕНКОВ Й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3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4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ПЕТЪР ГАЛЕВ ИВА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1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36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1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5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АЛЕКСО ТОДОРОВ НИК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8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АТАНАС РАНЕ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3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2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АЧКО ИЛК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4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3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АТАНАС МИЛЕ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9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4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МИЛЕ БОЖИЛ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9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2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40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сл. ЙОРДАН БЛАГОЕВ КАШП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8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1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ИМЕОН ГРОЗДАНОВ ПЕТРОВ 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КРАСИМИР ГЕОРГИЕВ ГРОЗД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4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АЧКО АНДОН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9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9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ВЕЛИН ГЕН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,1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4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АТАНАС МИЛЕ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03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8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МИТЕ ВЕЛИЧК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36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ХРИСТО ТОДОР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0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1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9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ТОИЛ ЛЮБЕН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8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8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ИРИЛ ИВАНОВ БОЖ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,5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ХРИСТО МАЛИНОВ ИВА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7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1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ТОЯН ИЛКОВ К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5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1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КРУМ ТОДОР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5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1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ГЕОРГИ АЛЕКСОВ БРАТО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1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1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ИМЕОН АЛЕКС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8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1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ДИМИТЪР АЛЕКСОВ БРАТО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8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1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ЛЕНКА АЛЕКСОВА ВЕСЕЛИ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8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ЛАЗАР АЛЕКСАНДРОВ ИЛ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,3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42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ЛЕКСАНДЪР АНГЕЛ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8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8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50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ОДОР НИКОЛ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6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1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50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МАРИН ГЕОРГИЕВ БОЖИ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7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2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50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ГЕОРГИ ВЕЛИЧКОВ АНДРЕЙ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,7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167,26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6,4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8753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отчуждените поземлени имоти в горски територи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парцеларния план по т. 1 на решението, </w:t>
        <w:br/>
        <w:t>засегнати от преоткосирането и от пътен възел „Старо село” при км 301+862, намиращи се в землището на с. Старо село,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ЕКАТТЕ 69064, община Радомир, област Перник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134"/>
        <w:gridCol w:w="1134"/>
        <w:gridCol w:w="1547"/>
        <w:gridCol w:w="5678"/>
        <w:gridCol w:w="1422"/>
        <w:gridCol w:w="1604"/>
        <w:gridCol w:w="1798"/>
      </w:tblGrid>
      <w:tr>
        <w:trPr>
          <w:trHeight w:val="12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от №  по 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от нов №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е на собственика на им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ща площ на имо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в дк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щ, подлежаща на отчуждаване (в дка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йност на  паричното обезщетение (в лв.)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010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ЕМЕЛАКИ АТАНАСОВ РАДОМИРС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,7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120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ЕМЕЛАКИ АТАНАСОВ РАДОМИРС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,8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130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ЕМЕЛАКИ АТАНАСОВ РАДОМИРС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,0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3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130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ЕМЕЛАКИ АТАНАСОВ РАДОМИРС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5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5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7,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0,9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639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94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отчуждените поземлени имоти в горски територи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парцеларния план по т. 1 на решението, </w:t>
        <w:br/>
        <w:t>засегнати от реконструкция на водопроводи Ф 80 при км 301+727 и Ф 250 при км 301+727, намиращи се в землището на с. Старо село, ЕКАТТЕ 69064, община Радомир, област Перник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134"/>
        <w:gridCol w:w="1080"/>
        <w:gridCol w:w="1613"/>
        <w:gridCol w:w="5670"/>
        <w:gridCol w:w="1418"/>
        <w:gridCol w:w="1604"/>
        <w:gridCol w:w="1798"/>
      </w:tblGrid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от №           по П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от           нов №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е на собственика на им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площ на имо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в дк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щ, подлежаща на отчуждаване (в дка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йност на паричното обезщетение  (в лв.)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010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ЕМЕЛАКИ АТАНАСОВ РАДОМИР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,7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2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1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1007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ИЛИЯ КРЪСТЕВ РАДОМИР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5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4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130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ТЕМЕЛАКИ АТАНАСОВ РАДОМИР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,0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9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,7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0,68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497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66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отчуждените поземлени имоти в горски територи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парцеларния план по т. 1 на решението, </w:t>
        <w:br/>
        <w:t>засегнати от изместването на елпровод „Боснек-Дрога”, намиращи се в землището на с. Боснек, ЕКАТТЕ 05760,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на Перник, област Перник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080"/>
        <w:gridCol w:w="1188"/>
        <w:gridCol w:w="1547"/>
        <w:gridCol w:w="5682"/>
        <w:gridCol w:w="1418"/>
        <w:gridCol w:w="1604"/>
        <w:gridCol w:w="1798"/>
      </w:tblGrid>
      <w:tr>
        <w:trPr>
          <w:trHeight w:val="12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от №            по П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от              нов №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ме на собственика на им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площ на имо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в дк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щ, подлежаща на отчуждаване (в дка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йност на паричното обезщетение  (в лв.)</w:t>
            </w:r>
          </w:p>
        </w:tc>
      </w:tr>
    </w:tbl>
    <w:p>
      <w:pPr>
        <w:pStyle w:val="Normal"/>
        <w:tabs>
          <w:tab w:val="clear" w:pos="720"/>
          <w:tab w:val="left" w:pos="921" w:leader="none"/>
          <w:tab w:val="left" w:pos="2001" w:leader="none"/>
          <w:tab w:val="left" w:pos="3189" w:leader="none"/>
          <w:tab w:val="left" w:pos="4736" w:leader="none"/>
          <w:tab w:val="left" w:pos="10418" w:leader="none"/>
          <w:tab w:val="left" w:pos="11836" w:leader="none"/>
          <w:tab w:val="left" w:pos="13440" w:leader="none"/>
        </w:tabs>
        <w:ind w:left="53" w:hanging="0"/>
        <w:rPr/>
      </w:pPr>
      <w:r>
        <w:rPr/>
        <w:tab/>
        <w:tab/>
        <w:tab/>
        <w:tab/>
        <w:tab/>
        <w:tab/>
        <w:tab/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080"/>
        <w:gridCol w:w="1188"/>
        <w:gridCol w:w="1547"/>
        <w:gridCol w:w="5682"/>
        <w:gridCol w:w="1418"/>
        <w:gridCol w:w="1604"/>
        <w:gridCol w:w="1798"/>
      </w:tblGrid>
      <w:tr>
        <w:trPr>
          <w:tblHeader w:val="true"/>
          <w:trHeight w:val="4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0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КОСТА ТРЕНЕВ ГРОЗД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4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7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0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ДИНЕ МАЛИНОВ Й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1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6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070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ПАС ТРЕНЕВ ЧАКОВ-с.КРАП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7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ТОЯН И ВЕЛИН ИЛИЕВИ ВЪРГАН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4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ТОЯН И ВЕЛИН ИЛИЕВИ ВЪРГАН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2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74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ТОЯН И ВЕЛИН ИЛИЕВИ ВЪРГАН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27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120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ИВАН ГЮРОВ Б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8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1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5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ГЕОРГИ ВЕЛИЧКОВ АНДРЕЙ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,8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КОСТО СТАМЕНКОВ Й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3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8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ГЕОРГИ ВЕЛИЧКОВ АНДРЕЙ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5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38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АТАНАС РАЛЕ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6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ИМЕОН АЛЕКС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2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4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0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ЛАДИМИР НИКОЛОВ ДЕ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3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0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1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НЕДЯЛКО ИВАНОВ Т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2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55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1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КОСТО СТАМЕНКОВ Й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3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4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ПЕТЪР ГАЛЕВ ИВА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1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6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40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сл. ЙОРДАН БЛАГОЕВ КАШП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8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2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13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13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ИМЕОН ГРОЗДАНОВ ПЕТРОВ 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8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22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6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АСИМИР ГЕОРГИЕВ ГРОЗДАН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АЧКО АНДОН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9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8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2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ВЕЛИН ГЕН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1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5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МИТЕ ВЕЛИЧК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36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29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ХРИСТО ТОДОР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0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3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9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СТОИЛ ЛЮБЕНОВ НОВА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8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3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0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ИРИЛ ИВАНОВ БОЖ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,5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42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ЛЕКСАНДЪР АНГЕЛ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2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1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Cs/>
                <w:color w:val="FFFFFF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8,4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0,4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502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992" w:top="1134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</w:r>
    <w:r>
      <w:rPr>
        <w:rFonts w:cs="Times New Roman" w:ascii="Times New Roman" w:hAnsi="Times New Roman"/>
        <w:sz w:val="16"/>
        <w:lang w:val="bg-BG"/>
      </w:rPr>
      <w:tab/>
      <w:tab/>
      <w:tab/>
      <w:tab/>
      <w:tab/>
      <w:tab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103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103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</w:r>
    <w:r>
      <w:rPr>
        <w:rFonts w:cs="Times New Roman" w:ascii="Times New Roman" w:hAnsi="Times New Roman"/>
        <w:sz w:val="16"/>
        <w:lang w:val="bg-BG"/>
      </w:rPr>
      <w:tab/>
      <w:tab/>
      <w:tab/>
      <w:tab/>
      <w:tab/>
      <w:tab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103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103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2:00Z</dcterms:created>
  <dc:creator>Бойка Владова</dc:creator>
  <dc:description/>
  <cp:keywords/>
  <dc:language>en-US</dc:language>
  <cp:lastModifiedBy>dbman</cp:lastModifiedBy>
  <cp:lastPrinted>2013-08-23T15:52:00Z</cp:lastPrinted>
  <dcterms:modified xsi:type="dcterms:W3CDTF">2013-08-23T13:08:00Z</dcterms:modified>
  <cp:revision>5</cp:revision>
  <dc:subject/>
  <dc:title>Р Е П У Б Л И К А   Б Ъ Л Г А Р И Я</dc:title>
</cp:coreProperties>
</file>