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септ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безвъзмездно предоставяне за управление на части от имот – публична държавна собственост, на Българския институт по метрология и на областния управител на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</w:t>
      </w:r>
      <w:r>
        <w:rPr>
          <w:bCs/>
          <w:spacing w:val="-2"/>
          <w:szCs w:val="24"/>
          <w:lang w:val="bg-BG"/>
        </w:rPr>
        <w:t>2010 г., бр. 61, 80 и 105 от 2011 г., бр. 24 и 47 от 2012 г. и</w:t>
      </w:r>
      <w:r>
        <w:rPr>
          <w:bCs/>
          <w:spacing w:val="-2"/>
          <w:szCs w:val="24"/>
        </w:rPr>
        <w:t xml:space="preserve"> </w:t>
      </w:r>
      <w:r>
        <w:rPr>
          <w:bCs/>
          <w:spacing w:val="-2"/>
          <w:szCs w:val="24"/>
          <w:lang w:val="bg-BG"/>
        </w:rPr>
        <w:t>бр. 62 от 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Държавната агенция за метрологичен и технически надзор правото на управление върху части от имот – публична държавна собственост, намиращ се в област Варна, община Варна, гр. Варна, район „Владислав Варненчик“, ул. „Мургаш“ № 5, с идентификатор 10135.73.30 по кадастралната карта и кадастралните регистри на гр. Варна, одобрени със Заповед № 300-5-12 на изпълнителния директор на Агенцията по геодезия, картография и кадастър от 9 февруари 2004 г., последно изменение със Заповед № КД-14-03-679 на началника на СГКК - Варна, от 17 март 2011 г., подробно описани в Акт за публична държавна собственост № 8439 от 13 март 2013 г., както следва: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едноетажна масивна сграда с идентификатор 10135.73.30.1 със застроена площ 75 кв. м, представляваща КПП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б) част от масивна четириетажна сграда (Корпус 1) с идентификатор 10135.73.30.3, със застроена площ 1286 кв. м, състояща се от сутерен, първи и втори етаж и част от третия етаж - помещение № 308 (лаборатория „Акустични измервания“), заедно със с</w:t>
      </w:r>
      <w:r>
        <w:rPr>
          <w:iCs/>
          <w:szCs w:val="24"/>
          <w:lang w:val="bg-BG"/>
        </w:rPr>
        <w:t>ъответните идеални части от общите части на сградата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) част от масивна едноетажна сграда (Корпус 2) с идентификатор 10135.73.30.6, със застроена площ 762 кв. м: помещения № 1 - 6 и помещения </w:t>
        <w:br/>
        <w:t xml:space="preserve">№ 8 - 15, заедно със </w:t>
      </w:r>
      <w:r>
        <w:rPr>
          <w:iCs/>
          <w:szCs w:val="24"/>
          <w:lang w:val="bg-BG"/>
        </w:rPr>
        <w:t>съответните идеални части от общите части на сградата;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едноетажна масивна сграда с идентификатор 10135.73.30.7 със застроена площ 14 кв. м, представляваща автомобилна везна;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едноетажна масивна сграда с идентификатор 10135.73.30.8 със застроена площ 77 кв. м, представляваща топла връзка между Корпус 1 и Корпус 2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е) едноетажна масивна сграда с идентификатор 10135.73.30.9 със застроена площ 51 кв. м, представляваща трафопост.</w:t>
      </w:r>
    </w:p>
    <w:p>
      <w:pPr>
        <w:pStyle w:val="Normal"/>
        <w:widowControl w:val="false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безвъзмездно за управление на </w:t>
      </w:r>
      <w:r>
        <w:rPr>
          <w:iCs/>
          <w:szCs w:val="24"/>
          <w:lang w:val="bg-BG"/>
        </w:rPr>
        <w:t>Българския институт по метрология част от имотите по т. 1, букви „б” и „в”, както следва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iCs/>
          <w:szCs w:val="24"/>
          <w:lang w:val="bg-BG"/>
        </w:rPr>
        <w:t xml:space="preserve">а) </w:t>
      </w:r>
      <w:r>
        <w:rPr>
          <w:szCs w:val="24"/>
          <w:lang w:val="bg-BG"/>
        </w:rPr>
        <w:t>част от сутерена - помещения № 7, 10, 11 и 12, първия етаж и част от втория етаж - помещения № 201А, 201, 202 и помещения № 210 - 214В;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част от третия етаж - помещение № 308 (лаборатория „Акустични измервания“), </w:t>
      </w:r>
    </w:p>
    <w:p>
      <w:pPr>
        <w:pStyle w:val="Normal"/>
        <w:widowControl w:val="false"/>
        <w:spacing w:before="120" w:after="0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>заедно със</w:t>
      </w:r>
      <w:r>
        <w:rPr>
          <w:iCs/>
          <w:szCs w:val="24"/>
          <w:lang w:val="bg-BG"/>
        </w:rPr>
        <w:t xml:space="preserve"> съответните идеални части от общите части на  сградата</w:t>
      </w:r>
      <w:r>
        <w:rPr>
          <w:szCs w:val="24"/>
          <w:lang w:val="bg-BG"/>
        </w:rPr>
        <w:t xml:space="preserve"> с  идентификатор 10135.73.30.3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iCs/>
          <w:szCs w:val="24"/>
          <w:lang w:val="bg-BG"/>
        </w:rPr>
        <w:t xml:space="preserve">в) помещение № </w:t>
      </w:r>
      <w:r>
        <w:rPr>
          <w:szCs w:val="24"/>
          <w:lang w:val="bg-BG"/>
        </w:rPr>
        <w:t xml:space="preserve">8, заедно със </w:t>
      </w:r>
      <w:r>
        <w:rPr>
          <w:iCs/>
          <w:szCs w:val="24"/>
          <w:lang w:val="bg-BG"/>
        </w:rPr>
        <w:t>съответните идеални части от общите части на сградата</w:t>
      </w:r>
      <w:r>
        <w:rPr>
          <w:szCs w:val="24"/>
          <w:lang w:val="bg-BG"/>
        </w:rPr>
        <w:t xml:space="preserve"> с идентификатор 10135.73.30.6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Предоставя на о</w:t>
      </w:r>
      <w:r>
        <w:rPr>
          <w:iCs/>
          <w:szCs w:val="24"/>
          <w:lang w:val="bg-BG"/>
        </w:rPr>
        <w:t>бластния управител на област Варна част от имотите по т. 1, букви „а” - „е”, както следва: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част от сутерена - помещения № 2 - 6 и № 8, 9, 13, помпено помещение, котелно; част от втория етаж – помещения № 203 - 209 и помещение № 215, заедно със съответните идеални части от общите части на сградата с идентификатор 10135.73.30.3;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омещения № 1 - 6 и помещения № 9 - 15, заедно със съответните идеални части от общите части на сградата с идентификатор 10135.73.30.6;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в) сграда с идентификатор 10135.73.30.1 със застроена площ 75 кв. м, представляваща КПП, сграда с идентификатор 10135.73.30.7 със застроена площ 14 кв. м, представляваща автомобилна везна, сграда с идентификатор 10135.73.30.8 със застроена площ 77 кв. м, представляваща топла връзка между Корпус 1 и Корпус 2, сграда с идентификатор 10135.73.30.9 със застроена площ 51 кв. м, представляваща трафопост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Областният управител на област Варна, председателят на Държавната агенция за метрологичен и технически надзор и </w:t>
      </w:r>
      <w:r>
        <w:rPr>
          <w:iCs/>
          <w:szCs w:val="24"/>
          <w:lang w:val="bg-BG"/>
        </w:rPr>
        <w:t>председателят на Българския институт по метрология</w:t>
      </w:r>
      <w:r>
        <w:rPr>
          <w:szCs w:val="24"/>
          <w:lang w:val="bg-BG"/>
        </w:rPr>
        <w:t xml:space="preserve"> да организират предаването и приемането на имотите по т. 1 в едномесечен срок с протокол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Варн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6:00Z</dcterms:created>
  <dc:creator>Cvety</dc:creator>
  <dc:description/>
  <cp:keywords/>
  <dc:language>en-US</dc:language>
  <cp:lastModifiedBy>m.nincheva</cp:lastModifiedBy>
  <cp:lastPrinted>2013-09-19T15:45:00Z</cp:lastPrinted>
  <dcterms:modified xsi:type="dcterms:W3CDTF">2013-09-20T07:06:00Z</dcterms:modified>
  <cp:revision>2</cp:revision>
  <dc:subject/>
  <dc:title>Р Е П У Б Л И К А   Б Ъ Л Г А Р И Я</dc:title>
</cp:coreProperties>
</file>