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септ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Министерството на околната среда и вод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 xml:space="preserve">бр. 64, 80 и 91 от 2008 г., бр. 7, 25 и 62 от 2009 г., бр. 31, 52, 58 и 69 от 2010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бр. 61, 80 и 105 от 2011 г., бр. 24 и 47 от 2012 г. и бр. 62 от 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</w:t>
      </w:r>
      <w:r>
        <w:rPr>
          <w:szCs w:val="24"/>
        </w:rPr>
        <w:t>. Отнема поради отпаднала нужда от Министерството на вътрешните работи правото</w:t>
      </w:r>
      <w:r>
        <w:rPr/>
        <w:t xml:space="preserve"> на управление върху имоти – публична държавна собственост, намиращи се в област Бургас, община Малко Търново, село Сливарово, местността „Коеви поляни”, представляващи: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 xml:space="preserve">а)  поземлен имот № 200014 по Картата на възстановената собственост за землището на село Сливарово, целият с площ 11 244 кв. м, с начин на трайно ползване – друга територия нестопанска, заедно с построените в него три сгради, подробно описани  в  Акт за публична държавна собственост № 6461 от 31 октомври 2012 г.; 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</w:r>
    </w:p>
    <w:p>
      <w:pPr>
        <w:pStyle w:val="TextBodyIndent"/>
        <w:spacing w:lineRule="auto" w:line="240" w:before="120" w:after="0"/>
        <w:ind w:firstLine="1134"/>
        <w:rPr/>
      </w:pPr>
      <w:r>
        <w:rPr/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 xml:space="preserve">б) поземлен имот № 200013 по Картата на възстановената собственост за землището на село Сливарово, целият с площ 10 356 кв. м, с начин на трайно ползване – друга територия нестопанска, заедно с построените в него две сгради, подробно описани в Акт за публична държавна собственост № 6462 от 31 октомври 201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Предоставя имотите по т. 1 безвъзмездно за управление на </w:t>
      </w:r>
      <w:r>
        <w:rPr>
          <w:szCs w:val="24"/>
          <w:lang w:val="bg-BG"/>
        </w:rPr>
        <w:t>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трешните работи и министърът на околната среда и водите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бластният управител на област Бургас 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szCs w:val="24"/>
          <w:lang w:val="bg-BG"/>
        </w:rPr>
        <w:t>5.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Министърът на регионалното развитие въз основа на искане на Министерството на околната среда и водите да състави акт за изключителна държавна собственост за резерват „Узунбоджак” съгласно приложение № 2 към чл. 8, ал. 1 от Закона за защитените територии, в границите на който са включени поземлените имоти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9:00Z</dcterms:created>
  <dc:creator>Cvety</dc:creator>
  <dc:description/>
  <cp:keywords/>
  <dc:language>en-US</dc:language>
  <cp:lastModifiedBy>m.nincheva</cp:lastModifiedBy>
  <cp:lastPrinted>2013-09-19T15:42:00Z</cp:lastPrinted>
  <dcterms:modified xsi:type="dcterms:W3CDTF">2013-09-20T07:09:00Z</dcterms:modified>
  <cp:revision>2</cp:revision>
  <dc:subject/>
  <dc:title>Р Е П У Б Л И К А   Б Ъ Л Г А Р И Я</dc:title>
</cp:coreProperties>
</file>