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9 септ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пределяне на „Би Ейч Еър” ООД </w:t>
      </w:r>
      <w:r>
        <w:rPr>
          <w:b/>
          <w:iCs/>
          <w:smallCaps/>
          <w:szCs w:val="24"/>
          <w:lang w:val="bg-BG"/>
        </w:rPr>
        <w:t xml:space="preserve">за авиокомпания, упълномощена от страна на Република България да извършва полети по договорените маршрути съгласно Спогодбата за въздушен транспорт между правителството на Народна република България и правителството на Република Ирак 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ал. 1 от Спогодбата за въздушен транспорт между правителството на Народна република България и правителството на Република Ирак, </w:t>
      </w:r>
      <w:r>
        <w:rPr>
          <w:iCs/>
          <w:szCs w:val="24"/>
          <w:lang w:val="bg-BG"/>
        </w:rPr>
        <w:t>подписана на 15 ноември 1966 г. в София</w:t>
      </w:r>
      <w:r>
        <w:rPr>
          <w:bCs/>
          <w:szCs w:val="24"/>
          <w:lang w:val="bg-BG"/>
        </w:rPr>
        <w:t xml:space="preserve">, ратифицирана с Указ № 261 на Президиума на Народното събрание от 1967 г. (ДВ, бр. 31 от </w:t>
        <w:br/>
        <w:t xml:space="preserve">1967 г.), обнародвана - ДВ, бр. 49 от 1968 г., </w:t>
      </w:r>
      <w:r>
        <w:rPr>
          <w:szCs w:val="24"/>
          <w:lang w:val="bg-BG"/>
        </w:rPr>
        <w:t>във връзка с чл. 21, ал. 1 от Наредба № 847 на министъра на транспорта, информационните технологии и съобщенията от 2010 г. за въвеждане на национална процедура за достъп до пазара на въздушни превозвачи на Общността, установени в Република България, по въздушни линии, договорени съгласно международни договори на Република България с държави извън Европейския съюз (обн., ДВ, бр. 8 от 2010 г.; попр., бр. 11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„Би Ейч Еър” ООД за </w:t>
      </w:r>
      <w:r>
        <w:rPr>
          <w:rFonts w:cs="HebarU" w:ascii="HebarU" w:hAnsi="HebarU"/>
          <w:iCs/>
          <w:lang w:val="bg-BG"/>
        </w:rPr>
        <w:t>авиокомпания, упълномощена от страна на Република България да извършва полети по договорените маршрути съгласно Спогодбата за въздушен транспорт между правителството на Народна република България и правителството на Република Ирак, подписана на 15 ноември 1966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/>
          <w:b/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 w:eastAsia="en-US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ирак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0:00Z</dcterms:created>
  <dc:creator>Cvety</dc:creator>
  <dc:description/>
  <cp:keywords/>
  <dc:language>en-US</dc:language>
  <cp:lastModifiedBy>m.nincheva</cp:lastModifiedBy>
  <cp:lastPrinted>2013-09-19T15:41:00Z</cp:lastPrinted>
  <dcterms:modified xsi:type="dcterms:W3CDTF">2013-09-20T07:10:00Z</dcterms:modified>
  <cp:revision>2</cp:revision>
  <dc:subject/>
  <dc:title>Р Е П У Б Л И К А   Б Ъ Л Г А Р И Я</dc:title>
</cp:coreProperties>
</file>