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септ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682 от 2009 г. за създаване на Междуведомствен координационен екип за изпълнение на показателите за напредък (benchmarks), определени с Решението на Европейската комисия от 13 декември 2006 г. по прилагането на Механизма за сътрудничество и оценка, както и на препоръките, определени в редовните доклади на Европейската комисия относно напредъка на България по Механизма за сътрудничество и оценка, изменено с решения </w:t>
        <w:br/>
        <w:t xml:space="preserve">№ 209 и 366 на Министерския съвет от 2013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6 се изменя така: </w:t>
      </w:r>
    </w:p>
    <w:p>
      <w:pPr>
        <w:pStyle w:val="Normal"/>
        <w:autoSpaceDE w:val="false"/>
        <w:spacing w:before="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Министърът на правосъдието осигурява експертно и технически работата на Междуведомствения координационен екип по прилагане на Механизма за сътрудничество и оценка.”</w:t>
      </w:r>
    </w:p>
    <w:p>
      <w:pPr>
        <w:pStyle w:val="Normal"/>
        <w:autoSpaceDE w:val="false"/>
        <w:spacing w:before="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7, изречение първо думите „техническа координация с административното звено по т. 6” се заменят с „техническата координация с Министерството на правосъдието“, а в т. 7, изречение второ думите </w:t>
        <w:br/>
        <w:t>„на административното звено по т. 6“ се заличават.</w:t>
      </w:r>
    </w:p>
    <w:p>
      <w:pPr>
        <w:pStyle w:val="Normal"/>
        <w:autoSpaceDE w:val="false"/>
        <w:spacing w:before="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Точка 12 се отмен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1:00Z</dcterms:created>
  <dc:creator>Бойка Владова</dc:creator>
  <dc:description/>
  <cp:keywords/>
  <dc:language>en-US</dc:language>
  <cp:lastModifiedBy>dbman</cp:lastModifiedBy>
  <cp:lastPrinted>2013-09-23T12:25:00Z</cp:lastPrinted>
  <dcterms:modified xsi:type="dcterms:W3CDTF">2013-09-23T09:38:00Z</dcterms:modified>
  <cp:revision>10</cp:revision>
  <dc:subject/>
  <dc:title>Р Е П У Б Л И К А   Б Ъ Л Г А Р И Я</dc:title>
</cp:coreProperties>
</file>