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септ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 на Министерския съвет от 2013 г. за изпълнението на държавния бюджет на Република България за 2013 г. (</w:t>
      </w:r>
      <w:bookmarkStart w:id="0" w:name="to_paragraph_id11462013"/>
      <w:bookmarkEnd w:id="0"/>
      <w:r>
        <w:rPr>
          <w:rFonts w:cs="HebarU" w:ascii="HebarU" w:hAnsi="HebarU"/>
          <w:b/>
          <w:smallCaps/>
          <w:szCs w:val="24"/>
          <w:lang w:val="bg-BG"/>
        </w:rPr>
        <w:t>обн., ДВ, бр. 6 от 2013 г.; изм. и доп., бр. 9, 24, 38, 59, 62, 63, 67, 70, 76 и 78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№ 6 към чл. 16 „Разходи за заплати, възнаграждения и задължителни осигурителни вноски на лицата по трудови, извънтрудови и служебни правоотношения (разходи за персонал) на първостепенни разпоредители с бюджетни кредити по чл. 5 и чл. 6, ал. 1 от Закона за държавния бюджет на Република България за 2013 г.“ на ред 21 „Комисия за отнемане на незаконно придобито имущество (с изборните длъжности)“ се правят следните изменения: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1065" w:firstLine="6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колона 9 числото „320 000” се заменя с „390 000”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1065" w:firstLine="6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колона 10 числото „355 000” се заменя с „430 000”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1065" w:firstLine="6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колона 11 числото „325 000” се заменя с „385 000”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1065" w:firstLine="6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колона 12 числото „325 000” се заменя с „390 000”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1065" w:firstLine="6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колона 13 числото „4 000 000” се заменя с „4 270 000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1:00Z</dcterms:created>
  <dc:creator>Cvety</dc:creator>
  <dc:description/>
  <cp:keywords/>
  <dc:language>en-US</dc:language>
  <cp:lastModifiedBy>m.nincheva</cp:lastModifiedBy>
  <cp:lastPrinted>2013-09-17T16:27:00Z</cp:lastPrinted>
  <dcterms:modified xsi:type="dcterms:W3CDTF">2013-09-17T13:41:00Z</dcterms:modified>
  <cp:revision>2</cp:revision>
  <dc:subject/>
  <dc:title>Р Е П У Б Л И К А   Б Ъ Л Г А Р И Я</dc:title>
</cp:coreProperties>
</file>